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июля 2025  года    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23</w:t>
      </w:r>
    </w:p>
    <w:p>
      <w:pPr>
        <w:pStyle w:val="22"/>
        <w:shd w:fill="auto" w:val="clear"/>
        <w:spacing w:before="0" w:after="281"/>
        <w:ind w:right="2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2"/>
        <w:shd w:fill="auto" w:val="clear"/>
        <w:spacing w:before="0" w:after="281"/>
        <w:ind w:right="2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за 1 полугодие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1 полугодие 2025 года, администрация сельского поселения «Деревня Михальчуково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исполнение бюджета сельского поселения «Деревня Михальчуково»               за 1 полугодие 2025 года по доходам в сумме 2 432 068 рублей 69 копеек, по расходам в сумме 2 867 879 рублей 44 копейк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СП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Деревня Михальчуково»                                                           Т.В.Поп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693"/>
        <w:gridCol w:w="3309"/>
        <w:gridCol w:w="198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ня Михальчуково»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 июля 2025 года № 2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</w:t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за период с 01.01.2025г. по 30.06.2025г.</w:t>
            </w:r>
          </w:p>
        </w:tc>
      </w:tr>
    </w:tbl>
    <w:p>
      <w:pPr>
        <w:pStyle w:val="Style21"/>
        <w:widowControl/>
        <w:spacing w:before="10" w:after="0"/>
        <w:ind w:left="-142" w:right="24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УНИЦИПАЛЬНОГО БЮДЖЕТА</w:t>
      </w:r>
      <w:r>
        <w:rPr>
          <w:rStyle w:val="FontStyle11"/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8"/>
        <w:gridCol w:w="1418"/>
        <w:gridCol w:w="567"/>
        <w:gridCol w:w="1276"/>
        <w:gridCol w:w="1275"/>
      </w:tblGrid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 за 1 полугодие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14 36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7 879,44</w:t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304 75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050,48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570,23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570,23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825,3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21,44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21,4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7,92</w:t>
            </w:r>
          </w:p>
        </w:tc>
      </w:tr>
      <w:tr>
        <w:trPr>
          <w:trHeight w:val="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7,92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44,87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44,8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744,87</w:t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5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80,25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3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80,25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7 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80,25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80,25</w:t>
            </w:r>
          </w:p>
        </w:tc>
      </w:tr>
      <w:tr>
        <w:trPr>
          <w:trHeight w:val="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80,25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8,72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8,72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8,72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8,7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8,72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8,72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8,7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0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00,00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0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0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00,00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0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60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897,53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60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897,53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60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897,5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75,70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75,70</w:t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75,7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75,70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84,5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84,58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84,58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84,58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1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72,00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1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72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1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72,0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1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72,00</w:t>
            </w:r>
          </w:p>
        </w:tc>
      </w:tr>
      <w:tr>
        <w:trPr>
          <w:trHeight w:val="1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5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1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5,25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5,25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5,25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5,25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 98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 98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 98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 98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2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</w:tr>
      <w:tr>
        <w:trPr>
          <w:trHeight w:val="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841,99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841,99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9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841,99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35,19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35,19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35,19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6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6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6,8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06,8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,7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,72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,72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,72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,72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,7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14 368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7 879,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 бюдж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>за  период  с 01.01.2025 г. по 30.06.2025 г.</w:t>
      </w:r>
    </w:p>
    <w:p>
      <w:pPr>
        <w:pStyle w:val="Style21"/>
        <w:widowControl/>
        <w:spacing w:before="10" w:after="0"/>
        <w:ind w:left="4176" w:right="240" w:hanging="0"/>
        <w:jc w:val="right"/>
        <w:rPr>
          <w:rStyle w:val="FontStyle11"/>
        </w:rPr>
      </w:pPr>
      <w:r>
        <w:rPr>
          <w:rStyle w:val="FontStyle11"/>
          <w:rFonts w:eastAsia="Arial"/>
        </w:rPr>
        <w:t xml:space="preserve"> </w:t>
      </w:r>
    </w:p>
    <w:p>
      <w:pPr>
        <w:pStyle w:val="Style21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Arial"/>
        </w:rPr>
        <w:t xml:space="preserve">          </w:t>
      </w:r>
      <w:r>
        <w:rPr>
          <w:rStyle w:val="FontStyle11"/>
          <w:rFonts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134"/>
        <w:gridCol w:w="1134"/>
        <w:gridCol w:w="1134"/>
        <w:gridCol w:w="851"/>
      </w:tblGrid>
      <w:tr>
        <w:trPr>
          <w:trHeight w:val="5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3 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2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 84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7%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т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10503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503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2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1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61%</w:t>
            </w:r>
          </w:p>
        </w:tc>
      </w:tr>
      <w:tr>
        <w:trPr>
          <w:trHeight w:val="1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94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1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6%</w:t>
            </w:r>
          </w:p>
        </w:tc>
      </w:tr>
      <w:tr>
        <w:trPr>
          <w:trHeight w:val="2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97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8%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58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0%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20%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7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 2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5%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67 8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8 79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9 10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3%</w:t>
            </w:r>
          </w:p>
        </w:tc>
      </w:tr>
      <w:tr>
        <w:trPr>
          <w:trHeight w:val="1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022999910023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022999910025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0 98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0 98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на реализацию мероприятий подпрограммы "Устойчивое развитие сельских территорий" в части грантовой поддержки местных инициатив граждан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022999910029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35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%</w:t>
            </w:r>
          </w:p>
        </w:tc>
      </w:tr>
      <w:tr>
        <w:trPr>
          <w:trHeight w:val="1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8 3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84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3%</w:t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 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6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1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805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1 02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 0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8 95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01 июля 2025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зервный фонд администрации сельского поселения «Деревня Михальчуково» на 2025 год утверждён в сумме 20 000 рублей. Расходы по резервному фонду в 1 полугодие 2025 года составили 10 000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муниципальных служащих и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 «Деревня Михальчуково» и о затратах на их содержание по состоя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01 июл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исленность муниципальных служащих сельского поселения «Деревня Михальчуково» по состоянию на 01 июля 2025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746 958 рублей 95 копеек:</w:t>
      </w:r>
    </w:p>
    <w:p>
      <w:pPr>
        <w:pStyle w:val="Style19"/>
        <w:jc w:val="both"/>
        <w:rPr/>
      </w:pPr>
      <w:r>
        <w:rPr>
          <w:sz w:val="26"/>
          <w:szCs w:val="26"/>
        </w:rPr>
        <w:t>- заработная плата и начисления – 645 145 рублей 03 копейки;</w:t>
      </w:r>
    </w:p>
    <w:p>
      <w:pPr>
        <w:pStyle w:val="Style19"/>
        <w:jc w:val="both"/>
        <w:rPr/>
      </w:pPr>
      <w:r>
        <w:rPr>
          <w:sz w:val="26"/>
          <w:szCs w:val="26"/>
        </w:rPr>
        <w:t>- обеспечение деятельности администрации (</w:t>
      </w:r>
      <w:r>
        <w:rPr>
          <w:rFonts w:eastAsia="Calibri"/>
          <w:color w:val="000000"/>
          <w:sz w:val="26"/>
          <w:szCs w:val="26"/>
        </w:rPr>
        <w:t>услуги связи, коммунальные услуги, услуги по содержанию имущества, прочие работы, услуги, покупка материальных запасов, прочие расходы)</w:t>
      </w:r>
      <w:r>
        <w:rPr>
          <w:sz w:val="26"/>
          <w:szCs w:val="26"/>
        </w:rPr>
        <w:t xml:space="preserve"> – 101 813 рублей 92 копейки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по состоянию на 01 июля 2025 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июля 2025 года в бюджет сельского поселения «Деревня Михальчуково» поступило доходов в сумме 2 432 068 рублей 69 копеек. Собственных доходов поступило в сумме </w:t>
      </w:r>
      <w:r>
        <w:rPr>
          <w:bCs/>
          <w:color w:val="000000"/>
          <w:sz w:val="26"/>
          <w:szCs w:val="26"/>
        </w:rPr>
        <w:t>313 273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>рубля 97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июля 2025 года поступило безвозмездных поступлений в сумме </w:t>
      </w:r>
      <w:r>
        <w:rPr>
          <w:bCs/>
          <w:color w:val="000000"/>
          <w:sz w:val="26"/>
          <w:szCs w:val="26"/>
        </w:rPr>
        <w:t>2 118 794</w:t>
      </w:r>
      <w:r>
        <w:rPr>
          <w:sz w:val="26"/>
          <w:szCs w:val="26"/>
        </w:rPr>
        <w:t xml:space="preserve"> рубля 72 копейки, из них: дотация – </w:t>
      </w:r>
      <w:r>
        <w:rPr>
          <w:bCs/>
          <w:color w:val="000000"/>
          <w:sz w:val="26"/>
          <w:szCs w:val="26"/>
        </w:rPr>
        <w:t>1 346 916</w:t>
      </w:r>
      <w:r>
        <w:rPr>
          <w:sz w:val="26"/>
          <w:szCs w:val="26"/>
        </w:rPr>
        <w:t xml:space="preserve"> рублей 00 копеек; </w:t>
      </w:r>
      <w:r>
        <w:rPr>
          <w:color w:val="000000"/>
          <w:sz w:val="26"/>
          <w:szCs w:val="26"/>
        </w:rPr>
        <w:t xml:space="preserve">межбюджетные трансферты – </w:t>
      </w:r>
      <w:r>
        <w:rPr>
          <w:bCs/>
          <w:color w:val="000000"/>
          <w:sz w:val="26"/>
          <w:szCs w:val="26"/>
        </w:rPr>
        <w:t xml:space="preserve">762 500 рублей 00 копеек; </w:t>
      </w:r>
      <w:r>
        <w:rPr>
          <w:color w:val="000000"/>
          <w:sz w:val="26"/>
          <w:szCs w:val="26"/>
        </w:rPr>
        <w:t xml:space="preserve">субвенция – </w:t>
      </w:r>
      <w:r>
        <w:rPr>
          <w:bCs/>
          <w:color w:val="000000"/>
          <w:sz w:val="26"/>
          <w:szCs w:val="26"/>
        </w:rPr>
        <w:t>9 378</w:t>
      </w:r>
      <w:r>
        <w:rPr>
          <w:sz w:val="26"/>
          <w:szCs w:val="26"/>
        </w:rPr>
        <w:t xml:space="preserve"> рублей 72 копейки. 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состоянию на 01 июля 2025 года расходы составили в сумме 2 867 87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 44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 израсходовано: на администрацию - 746 958 рублей 95 копеек; на уличное освещение – 208 894 рубля 58 копеек; взносы на капитальный ремонт – 20 065 рублей 25 копеек; межевой план – 14 400 рублей 00 копеек; содержание дорог – 762 500 рублей 00 копеек; автомат горения – 63 300 рублей 00 копеек; окос травы – 24 000 рублей 00 копеек; вывоз тко – 494 рубля 07 копеек; хоз.товары – 119 672 рубля 00 копеек; площадка тко, уборка свалки – 318 061 рубль 63 копейки; поставка газа СДК – 29 826 рублей 80 копеек; хоз.товары СДК – 5 280 рублей 00 копеек; техобсл.пс СДК – 3 300 рублей 00 копеек; баннер  – 42 100 рублей 00 копеек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жбюджетные трансферты составили 509 026 рублей 16 копеек.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Impact">
    <w:name w:val="Заголовок №1 + Imp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egoeUI">
    <w:name w:val="Основной текст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4:00Z</dcterms:created>
  <dc:creator>Ультима</dc:creator>
  <dc:description/>
  <cp:keywords/>
  <dc:language>en-US</dc:language>
  <cp:lastModifiedBy>User</cp:lastModifiedBy>
  <cp:lastPrinted>2025-07-08T11:45:00Z</cp:lastPrinted>
  <dcterms:modified xsi:type="dcterms:W3CDTF">2025-07-08T08:49:00Z</dcterms:modified>
  <cp:revision>10</cp:revision>
  <dc:subject/>
  <dc:title/>
</cp:coreProperties>
</file>