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  «ДЕРЕВНЯ  МИХАЛЬЧУ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марта  2016 г. </w:t>
        <w:tab/>
        <w:t xml:space="preserve">         д.Михальчуково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  о порядке предоставления сведений о доходах, о расходах, об имуществе и обязательствах имущественного характера, представляемых депутатами Сельской Думы сельского поселения «Деревня Михальчуков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подпунктом 7.1. пункта 7 статьи 40 Федерального закона «Об общих принципах организации местного самоуправления в Российской Федерации» от 06.10.2003 № 131-ФЗ (ред. от 30.12.2015), статьёй 12.1. Федерального закона «О противодействии коррупции» от 25.12.2008 № 273-ФЗ, статьёй 3 Федерального закона «О контроле за соответствием расходов лиц, замещающих государственные должности, и иных лиц их доходам» от 03.12.2012 № 230-ФЗ (ред. от 03.11.2015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ая   Ду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едставлении депутатами Сельской Думы сельского поселения «Деревня Михальчуково» (далее-депутаты) сведений о доходах, о расходах, об имуществе и обязательствах имущественного характера (далее - Положение) (Приложение №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. Утвердить Порядок  размещения сведений о доходах, расходах, об имуществе и обязательствах имущественного характера депутатов, их супруг (супругов) и несовершеннолетних детей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на официальном сайте СП «Деревня Михальчуково»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становить, что депутаты представляют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в соответствии с настоящим Положением по форме справки, утвержденной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Times New Roman"/>
          <w:color w:val="0066CC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ведения о доходах, расходах, об имуществе и обязательствах имущественного характера депутатов, а также о доходах, имуществе и обязательствах имущественного характера членов их семей размещаются на официальном сайте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Деревня Михальчуков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расходами депутатов,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Настоящее Реш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еревня Михальчуково»                                                                             Д.В.Жу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79"/>
            <w:bookmarkStart w:id="1" w:name="P79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марта 2016 года. № 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ЕДСТАВЛЕНИИ ДЕПУТАТАМИ СЕЛЬСКОЙ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Думы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«ДЕРЕВНЯ МИХАЛЬЧУКОВО» СВЕДЕНИЙ О ДОХОДАХ, О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м Положением определяется порядок представления депутатами Сельской Думы сельского поселения  «Деревня Михальчуково» (далее – депутаты), сведений о полученных ими доходах, о расходах, об имуществе, принадлежащем им на праве собственности, и об их обязательствах имущественного характера, а также сведений о доходах, о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также - сведения о доходах, о расходах, 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9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 Депутаты представляют сведения о доходах, о расходах, об имуществе и обязательствах имущественного характера по утвержденной Президентом Российской Федерации форме справки - ежегодно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Председатель Комиссии Сельской Думы по контролю за полнотой сведений о доходах, о расходах, об имуществе и обязательствах имущественного характера, представляемых депутатами Сельской Думы (далее – Комиссия) не позднее 10 дней со дня истечения срока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уведомляет Главу Сельского поселения о представлении (непредставлении) депутатам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, если депутаты обнаружили, что в представленных ими сведениях о доходах, о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 течение одного месяца после окончания срок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случае непредставления депутатом, сведений о доходах, о расходах, об имуществе и обязательствах имущественного характера данный факт подлежит рассмотрению Комисси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рка достоверности и полноты сведений о доходах, о расходах, об имуществе и обязательствах имущественного характера, представленных депутатами осуществляется в соответствии с 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Лица, в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редоставляемые депутатами сведения о доходах, о расходах, об имуществе и обязательствах имущественного характера и информация о результатах проверки достоверности и полноты этих сведений хранятся в Администрации  сельского поселения  «Деревня Михальчуково»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депутат слагает с себя депутатские полномочия, представленные им справки о своих доходах, о расходах, 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, возвращаются ему по его письменному заявлению вместе с другими документам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представления или представления заведомо ложных сведений о доходах, о расходах, об имуществе и обязательствах имущественного характера депутат,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марта 2016 года. № 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ОБЯЗАТЕЛЬСТВАХ ИМУЩЕСТВЕННОГО ХАРАКТЕРА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в информационно-телекоммуникационной сети Интернет   и ПРЕДОСТАВЛЕНИЮ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стоящим Порядком устанавливаются обязанность лица назначенного Распоряжением Главы сельского поселения по размещению сведений о доходах, расходах, об имуществе и обязательствах имущественного характера депутатов, их супруг (супругов) и несовершеннолетних детей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на официальном сайте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Деревня Михальчуково» и предоставлению этих сведений средствам массовой информации для опубликования в связи с их запрос</w:t>
      </w:r>
      <w:bookmarkStart w:id="3" w:name="P21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ами в порядке, определяемом действующим законодательством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 сайте  размещаются и предоставляются для опубликования следующие сведения о доходах, расходах, об имуществе и обязательствах имущественного характера депутата, а также сведения о доходах, расходах, об имуществе и обязательствах имущественного характера их супруг (супругов) и несовершеннолетних детей: а) перечень объектов недвижимого имущества, принадлежащих депутату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еречень транспортных средств с указанием вида и марки, принадлежащих на праве собственности депутату, 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екларированный годовой доход депутата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депутата, и его супруги (супруга) за три последних года, предшествующих году представления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н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иные сведения (кроме указанных в </w:t>
      </w:r>
      <w:hyperlink w:anchor="P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) о доходах депутата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нформация, отнесенная к государственной тайне или являющая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за весь период созыва,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8603FDCF7C38D510BA57B787120B0A5AA57E2EBB8A399ADAB389C13XDJ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9:00Z</dcterms:created>
  <dc:creator>User</dc:creator>
  <dc:description/>
  <cp:keywords/>
  <dc:language>en-US</dc:language>
  <cp:lastModifiedBy>Ультима</cp:lastModifiedBy>
  <cp:lastPrinted>2017-06-28T09:12:00Z</cp:lastPrinted>
  <dcterms:modified xsi:type="dcterms:W3CDTF">2017-06-28T05:33:00Z</dcterms:modified>
  <cp:revision>8</cp:revision>
  <dc:subject/>
  <dc:title>СЕЛЬСКАЯ  ДУМА</dc:title>
</cp:coreProperties>
</file>