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декабря 2019  года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4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  <w:tab w:val="left" w:pos="10065" w:leader="none"/>
        </w:tabs>
        <w:autoSpaceDE w:val="false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олжностного лица, ответственного за направление сведений в уполномоченный государственный орган (уполномоченную организацию) для их включения   в реестр (исключение из реестра) лиц, уволенных в связи с утратой доверия, замещающих должность муниципальной службы в администрации сельского поселения «Деревня Михальчуково»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right="4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6"/>
          <w:szCs w:val="26"/>
        </w:rPr>
        <w:t xml:space="preserve">с пунктом 4 </w:t>
      </w:r>
      <w:hyperlink r:id="rId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реестре лиц, уволенных в связи с утратой доверия, утвержденного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05.03.2018 № 228 «О реестре лиц, уволенных в связи с утратой доверия», </w:t>
      </w:r>
      <w:r>
        <w:rPr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Определить Попкову Татьяну Васильевну и.о.Главы администрации сельского поселения должностным лицом, ответственным за направление сведений в уполномоченный государственный орган (уполномоченную организацию) для включения в реестр (исключение из реестра) лиц</w:t>
      </w:r>
      <w:r>
        <w:rPr>
          <w:sz w:val="26"/>
          <w:szCs w:val="26"/>
        </w:rPr>
        <w:t xml:space="preserve">, уволенных  (освобожденных от должности) в связи с утратой доверия за совершение коррупционного правонарушения, замещающих должность муниципальной службы в администрации сельского поселения «Деревня Михальчуково».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 момента его подписания и подлежит обнародованию и размещению на сайт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right="-5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сельского поселения «Деревня Михальчуково» от 18.06.2019 года №23 «</w:t>
      </w:r>
      <w:r>
        <w:rPr>
          <w:bCs/>
          <w:sz w:val="26"/>
          <w:szCs w:val="26"/>
        </w:rPr>
        <w:t>Об определении должностного лица, ответственного за направление сведений в уполномоченный государственный орган (уполномоченную организацию) для их включения   в реестр (исключение из реестра) лиц, уволенных в связи с утратой доверия, замещающих должность муниципальной службы в администрации сельского поселения «Деревня Михальчуково»</w:t>
      </w:r>
      <w:r>
        <w:rPr>
          <w:color w:val="000000"/>
          <w:sz w:val="26"/>
          <w:szCs w:val="26"/>
        </w:rPr>
        <w:t>.</w:t>
      </w:r>
    </w:p>
    <w:p>
      <w:pPr>
        <w:pStyle w:val="Style21"/>
        <w:rPr/>
      </w:pPr>
      <w:r>
        <w:rPr/>
        <w:t xml:space="preserve">   </w:t>
      </w:r>
      <w:r>
        <w:rPr/>
        <w:t>4</w:t>
      </w:r>
      <w:r>
        <w:rPr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ревня Михальчуково»                                                                        Т.В.Попкова      </w:t>
      </w:r>
    </w:p>
    <w:p>
      <w:pPr>
        <w:pStyle w:val="Normal"/>
        <w:tabs>
          <w:tab w:val="clear" w:pos="709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300" w:after="0"/>
      <w:ind w:firstLine="6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color w:val="000000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BF138D8E3A7C51C25F20B894AF09C45A8CAF1A648739B6611E35F82552971F55C68651E4C02E0L94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2:00Z</dcterms:created>
  <dc:creator>Ультима</dc:creator>
  <dc:description/>
  <cp:keywords/>
  <dc:language>en-US</dc:language>
  <cp:lastModifiedBy>Ультима</cp:lastModifiedBy>
  <cp:lastPrinted>2019-12-24T10:25:00Z</cp:lastPrinted>
  <dcterms:modified xsi:type="dcterms:W3CDTF">2019-12-24T06:25:00Z</dcterms:modified>
  <cp:revision>6</cp:revision>
  <dc:subject/>
  <dc:title> </dc:title>
</cp:coreProperties>
</file>