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марта 2023 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1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34 от 15.11.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Развитие дорожного хозяйства  в сельском поселении «Деревня Михальчуково на 2020-2026 годы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31.10.2013 года №31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15.11.2019 №34</w:t>
      </w:r>
      <w:r>
        <w:rPr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«Развитие дорожного хозяйства  в сельском поселении «Деревня Михальчуково на 2020-2026 годы» (далее-Постановл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Постановления:</w:t>
      </w:r>
    </w:p>
    <w:p>
      <w:pPr>
        <w:pStyle w:val="Normal"/>
        <w:numPr>
          <w:ilvl w:val="2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8 раздел «Объемы финансирования муниципальной программы за счет всех источников финансирования» Паспорта муниципальной  программы «Развитие дорожного хозяйства в сельском поселении «Деревня Михальчуково на 2020-2026 годы»</w:t>
      </w:r>
      <w:r>
        <w:rPr/>
        <w:t>, изложив его в новой редакции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 том числе по источникам финансиро-вания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9</w:t>
            </w:r>
          </w:p>
        </w:tc>
      </w:tr>
    </w:tbl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4 раздел муниципальной Программы, изложив его в новой редакции (приложение 1).  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5 раздел муниципальной Программы, изложив его в новой редакции (приложение 2).</w:t>
      </w:r>
      <w:r>
        <w:rPr>
          <w:sz w:val="20"/>
          <w:szCs w:val="20"/>
        </w:rPr>
        <w:t xml:space="preserve">   </w:t>
      </w:r>
    </w:p>
    <w:p>
      <w:pPr>
        <w:pStyle w:val="Style25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ind w:left="83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397" w:gutter="0" w:header="0" w:top="709" w:footer="0" w:bottom="39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ня Михальчуково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01 марта 2023 года № 1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4. Ресурсное обеспечение муниципальной целевой программы</w:t>
      </w:r>
    </w:p>
    <w:p>
      <w:pPr>
        <w:pStyle w:val="Style2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точниками финансирования программы являются средства муниципального  дорожного фонда СП «Деревня Михальчуково»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ем финансовых ресурсов, необходимых для реализац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ab/>
      </w:r>
      <w:r>
        <w:rPr/>
        <w:t>(тыс. руб. в ценах каждого года)</w:t>
      </w:r>
    </w:p>
    <w:tbl>
      <w:tblPr>
        <w:tblW w:w="1080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34"/>
        <w:gridCol w:w="851"/>
        <w:gridCol w:w="992"/>
        <w:gridCol w:w="850"/>
        <w:gridCol w:w="1134"/>
        <w:gridCol w:w="1134"/>
        <w:gridCol w:w="1134"/>
        <w:gridCol w:w="993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9</w:t>
            </w:r>
          </w:p>
        </w:tc>
      </w:tr>
    </w:tbl>
    <w:p>
      <w:pPr>
        <w:sectPr>
          <w:type w:val="nextPage"/>
          <w:pgSz w:w="11906" w:h="16838"/>
          <w:pgMar w:left="1418" w:right="397" w:gutter="0" w:header="0" w:top="709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</w:tabs>
        <w:autoSpaceDE w:val="false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ind w:left="83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8515</wp:posOffset>
                </wp:positionV>
                <wp:extent cx="636968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Деревня Михальчуково»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 01 марта 2023 года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7.75pt;mso-wrap-distance-left:9pt;mso-wrap-distance-right:0pt;mso-wrap-distance-top:0pt;mso-wrap-distance-bottom:0pt;margin-top:64.45pt;mso-position-vertical-relative:page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ревня Михальчуково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 01 марта 2023 года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hd w:fill="FFFFFF" w:val="clear"/>
        <w:ind w:left="8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ind w:left="8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426" w:hanging="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5. Перечень мероприятий муниципальной  программы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</w:t>
      </w:r>
    </w:p>
    <w:tbl>
      <w:tblPr>
        <w:tblW w:w="1509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1"/>
        <w:gridCol w:w="992"/>
        <w:gridCol w:w="1843"/>
        <w:gridCol w:w="1706"/>
        <w:gridCol w:w="987"/>
        <w:gridCol w:w="992"/>
        <w:gridCol w:w="851"/>
        <w:gridCol w:w="891"/>
        <w:gridCol w:w="1093"/>
        <w:gridCol w:w="851"/>
        <w:gridCol w:w="99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 реал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, участники)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монт  автомобильных дорог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Деревня Михальчуко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й дорожный фон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4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автомобильных дорог общего пользова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Деревня Михальчуко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й дорожный фон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6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9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мероприятий по паспортизации и оформлению в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Деревня Михальчуков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й дорожный фон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9</w:t>
            </w:r>
          </w:p>
        </w:tc>
      </w:tr>
    </w:tbl>
    <w:p>
      <w:pPr>
        <w:sectPr>
          <w:type w:val="nextPage"/>
          <w:pgSz w:orient="landscape" w:w="16838" w:h="11906"/>
          <w:pgMar w:left="397" w:right="709" w:gutter="0" w:header="0" w:top="1134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3">
    <w:name w:val="WW8Num7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8:00Z</dcterms:created>
  <dc:creator>user</dc:creator>
  <dc:description/>
  <cp:keywords/>
  <dc:language>en-US</dc:language>
  <cp:lastModifiedBy>User</cp:lastModifiedBy>
  <cp:lastPrinted>2023-02-15T12:41:00Z</cp:lastPrinted>
  <dcterms:modified xsi:type="dcterms:W3CDTF">2023-03-09T09:54:00Z</dcterms:modified>
  <cp:revision>8</cp:revision>
  <dc:subject/>
  <dc:title/>
</cp:coreProperties>
</file>