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марта 2023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на территории СП «Деревня Михальчуков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го месячника по благоустройству и Всероссийского субботник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улучшения санитарного состояния населённых пунктов  сельского поселения «Деревня Михальчуков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6"/>
          <w:szCs w:val="26"/>
        </w:rPr>
        <w:t>1. Провести с 10 апреля по 05 мая 2023 года на территории сельского поселения «Деревня Михальчуково» весенний месячник по благоустройству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роприятия месячника по благоустройству (Приложение № 1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м, предприятиям всех форм собственности и индивидуальным предпринимателям в ходе проведения месячника по благоустройству особое внимание обратить на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ояние фасадов зданий и внешний вид торговых точ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чистку от мусора дорог, тротуаров, прилегающих территорий, мест стоянки транспорта;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резку и посадку деревьев, кустарников, обустройство газонов и цветников, установку урн.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6"/>
          <w:szCs w:val="26"/>
        </w:rPr>
        <w:t>4. Рекомендовать  жителям  населённых пунктов принять активное участие в субботниках по санитарной очистке, озеленению и благоустройств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</w:rPr>
        <w:t>4.1. Жителям многоквартирных домов в ходе проведения месячника по благоустройству особое внимание обратить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чистку дорог, тротуаров, дворов, прилегающих территорий, мест стоянки транспорта от мусора;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резку и посадку деревьев, кустарников, обустройство газонов и  цветников;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чистку гаражной зоны от мусора, элементов автомобилей, наличие номеров на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гаражах.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Владельцам индивидуальных домов и земельных участков провести очистку прилегающих территорий, отремонтировать и окрасить заборы и ограждения, обратив  особое внимание на: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своевременный покос сорной растительности;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ддержание чистоты и порядка на приусадебном земельном участке;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очистку от мусора и сорной растительности прилегающей к домовладению территории до оси проезжей части улицы;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едопущение хранения дров, строительных материалов, механизмов, техники на прилегающей к дому территории и проезжей части улицы.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екомендовать организациям, предприятиям всех форм собственности, индивидуальным предпринимателям, жителям многоквартирных домов, владельцам индивидуальных домов принять активное участие во Всероссийском субботнике 22 апреля 2023 года.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Настоящее Постановление обнародовать в соответствии с утвержденным порядком и разместить на официальном сайте СП «Деревня Михальчуково» в сети интернет.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«Деревня Михальчуково»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№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6 от 21.03.2023г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МЕРОПРИЯТИЙ  МЕСЯЧНИКА ПО БЛАГОУСТРОЙСТВУ НА ТЕРРИТОРИИ                            СП «ДЕРЕВНЯ  МИХАЛЬЧУКОВО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9"/>
        <w:gridCol w:w="2080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населения о задачах месячника и сроках выполнения мероприятий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2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граждан о требованиях к ограждениям (заборам), фасадам зданий, содержанию домовладений, в том числе используемых для временного (сезонного) проживания, благоустройству прилегающих территорий в связи с принятием новых </w:t>
            </w:r>
            <w:r>
              <w:rPr>
                <w:lang w:eastAsia="ar-SA"/>
              </w:rPr>
              <w:t>Правил благоустройства территории сельского поселения «Деревня Михальчуково»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граждан об административной ответственности за нарушение правил благоустройства через информационные стенды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ход Домовладений, решение на месте с их владельцами вопросов по уборке и благоустройстве прилегающих территорий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с владельцами торговых павильонов и магазинов закреплённых территорий, объёмов и сроков выполнения работ по благоустройству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с руководителями предприятий и организаций закреплённых территорий, объёмов и сроков выполнения работ по благоустройству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от мусора закрепленных территорий, озеленение, разбивка клумб и цветников предприятий и организац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 руководители (по согласованию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борки территорий вдоль межпоселенческих Дорог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хальчуково-Радюки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хальчуково-Корнеево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2.04.2023г. </w:t>
            </w:r>
          </w:p>
          <w:p>
            <w:pPr>
              <w:pStyle w:val="Normal"/>
              <w:jc w:val="center"/>
              <w:rPr/>
            </w:pPr>
            <w:r>
              <w:rPr/>
              <w:t>До 28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ликвидации несанкционированных свалок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убботников по санитарной очистке мест общего пользования, дворовых и прилегающих территор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.Радюки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.Михальчуко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.Корнеево, д.Хорошая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2.04.202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 кладбищ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ансионата (по согласованию)</w:t>
            </w:r>
          </w:p>
        </w:tc>
      </w:tr>
      <w:tr>
        <w:trPr>
          <w:trHeight w:val="101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сти в надлежащее состояние могилу Корнеева А.И, отца героя Советского Союза Корнеева И.А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10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ка деревьев, кустарников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ч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 депутаты СД, директор школы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анитарной очистки  гаражной зоны в д.Радюкино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Д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детской площадки в д.Радюкино, покраска элементов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5.05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Д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раска скамеек, бордюров в д.Радюкино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5.05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месячника и их обнародо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4:00Z</dcterms:created>
  <dc:creator>Ультима</dc:creator>
  <dc:description/>
  <cp:keywords/>
  <dc:language>en-US</dc:language>
  <cp:lastModifiedBy>User</cp:lastModifiedBy>
  <cp:lastPrinted>2023-03-29T17:12:00Z</cp:lastPrinted>
  <dcterms:modified xsi:type="dcterms:W3CDTF">2023-03-29T14:14:00Z</dcterms:modified>
  <cp:revision>14</cp:revision>
  <dc:subject/>
  <dc:title/>
</cp:coreProperties>
</file>