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апреля 2023  года  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8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жарной безопасности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ихальчук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(в редакции Федерального Закона от 29.12.2004 года №199-ФЗ), протоколом шестнадцатого заседания Правительства Калужской области от 15.03.2022 года, в  целях предотвращения пожаров и тяжести последствий от них, предотвращения гибели людей при  пожарах, активизации работы по обучению населения мерам  пожарной безопасности по месту  жительства и работы,  руководствуясь ст.36, ст.38 Федерального Закона от 21.12.1994 г. №69-ФЗ «О пожарной безопасности», администрация сельского поселения «Деревня Михальчук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сти месячник пожарной безопасности на территории сельского поселения «Деревня Михальчуково»  с 15 апреля по 15 ма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рганизации проведения месячника 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Т.В.Поп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«Деревня Михальчуково»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№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8 от 10.04.2022г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ОРГАНИЗАЦИИ</w:t>
      </w:r>
    </w:p>
    <w:p>
      <w:pPr>
        <w:pStyle w:val="Normal"/>
        <w:jc w:val="center"/>
        <w:rPr/>
      </w:pPr>
      <w:r>
        <w:rPr/>
        <w:t>ПРОВЕДЕНИЯ НА ТЕРРИТОРИИ  СП «ДЕРЕВНЯ  МИХАЛЬЧУКОВО»</w:t>
      </w:r>
    </w:p>
    <w:p>
      <w:pPr>
        <w:pStyle w:val="Normal"/>
        <w:jc w:val="center"/>
        <w:rPr/>
      </w:pPr>
      <w:r>
        <w:rPr/>
        <w:t>МЕСЯЧНИКА ПОЖАРНОЙ БЕЗОПАСНОСТИ В ПЕРИОД</w:t>
      </w:r>
    </w:p>
    <w:p>
      <w:pPr>
        <w:pStyle w:val="Normal"/>
        <w:jc w:val="center"/>
        <w:rPr/>
      </w:pPr>
      <w:r>
        <w:rPr/>
        <w:t>с15.04.2022 года по 15.05.2022 года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01"/>
        <w:gridCol w:w="1560"/>
        <w:gridCol w:w="19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Срок вы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Ответственный за проведение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щение населения о задачах месячника и сроках выполнения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требованиях законодательства в сфере благоустройства в части касающейся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2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Обновить стенд на противопожарную тематику в здании админ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25.04.202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администрации.</w:t>
            </w:r>
          </w:p>
        </w:tc>
      </w:tr>
      <w:tr>
        <w:trPr>
          <w:trHeight w:val="8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/>
              <w:t>Провести  обучение   населения   мерам пожарной безопасности в пожароопас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5.2022г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Глава администрации,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/>
              <w:t>специалист администрации.</w:t>
            </w:r>
          </w:p>
        </w:tc>
      </w:tr>
      <w:tr>
        <w:trPr>
          <w:trHeight w:val="16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/>
              <w:t>Провести совместно с УУП подворный обход населенных пунктов, направленный на выявление нарушений правил пожарной безопасности в жилом секторе, а также в целях инструктажа граждан о необходимых мерах пожарной безопасности в пожароопас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УУП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1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/>
              <w:t>Уточнить (дополнить) список ответственных лиц с телефонной связью в каждом населённом пункте для сообщения о пожаре и пожароопасных ситуациях в пожарную организацию и администрацию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4.2022г.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овместно с участковым УУП  провести рейды по местам проживания лиц злоупотребляющих спиртными напитками, неблагополучных семей, одиноких престарелых гражд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2г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, УУ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аражной зоны в д.Радюкино на предмет отсутствия свалок легковоспламеняющегося мусора, тары от ГСМ.</w:t>
            </w:r>
            <w:r>
              <w:rPr>
                <w:rFonts w:cs="Arial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.04.2022г.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/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/>
              <w:t>Провести совместно с представителем УК проверку лестничных площадок МЖД в д.Радюкино на предмет отсутствия загромождения проходов, скопления сгораемой 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4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Глава администрации,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ставитель У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согласованию с руководителем филиала ГП «Калугаоблводоканал» провести проверку функционирования пожарных гидрантов в д.Михальчук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</w:t>
            </w:r>
          </w:p>
          <w:p>
            <w:pPr>
              <w:pStyle w:val="Style19"/>
              <w:jc w:val="center"/>
              <w:rPr/>
            </w:pPr>
            <w:r>
              <w:rPr/>
              <w:t>13.05.202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</w:t>
            </w:r>
          </w:p>
          <w:p>
            <w:pPr>
              <w:pStyle w:val="Style19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11.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Провести проверку состояния подъездных путей и мест установки пожарной техники в местах забора воды в населённых пункта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/>
              <w:t>29.04.2022г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12.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 Радюкинской ООШ провести уроки по обеспечению пожарной безопасности в рамках занятий по курсу ОБ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5.04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13.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сти конкурс рисунков на противопожарную тематику в Михальчуковском СДК и библиоте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Д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14.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Провести проверку готовности ДПФ, закреплённой техники и имущества к действиям при получении сигнала о пожаре (пале травы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/>
              <w:t>25.04.2022г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15.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Вести ежедневный мониторинг развития пожароопасной обстановки на предмет  введения ОПР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с момента наступления жаркой погод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16.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/>
              <w:t>Подведение итогов месячника по подготовке к пожароопасному периоду 2022 года на территории сельского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/>
              <w:t>22.05.2022г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</w:tbl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2:00Z</dcterms:created>
  <dc:creator>Ультима</dc:creator>
  <dc:description/>
  <cp:keywords/>
  <dc:language>en-US</dc:language>
  <cp:lastModifiedBy>User</cp:lastModifiedBy>
  <cp:lastPrinted>2022-04-18T11:16:00Z</cp:lastPrinted>
  <dcterms:modified xsi:type="dcterms:W3CDTF">2023-04-10T08:22:00Z</dcterms:modified>
  <cp:revision>12</cp:revision>
  <dc:subject/>
  <dc:title/>
</cp:coreProperties>
</file>