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июля 2023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25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за 1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полугодие 2023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исполнение бюджета сельского поселения «Деревня Михальчуково»               за 1 полугодие 2023 года по доходам в сумме 2 781 223 рубля 04 копейки, по расходам в сумме </w:t>
      </w:r>
      <w:r>
        <w:rPr>
          <w:bCs/>
          <w:color w:val="000000"/>
          <w:sz w:val="26"/>
          <w:szCs w:val="26"/>
        </w:rPr>
        <w:t xml:space="preserve">3 314 144 </w:t>
      </w:r>
      <w:r>
        <w:rPr>
          <w:sz w:val="26"/>
          <w:szCs w:val="26"/>
        </w:rPr>
        <w:t>рубля 98 копеек (прилагается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693"/>
        <w:gridCol w:w="3309"/>
        <w:gridCol w:w="19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юля 2023 года № 2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3г. по 30.06.2023г.</w:t>
            </w:r>
          </w:p>
        </w:tc>
      </w:tr>
    </w:tbl>
    <w:p>
      <w:pPr>
        <w:pStyle w:val="Style21"/>
        <w:widowControl/>
        <w:spacing w:before="10" w:after="0"/>
        <w:ind w:left="-142" w:right="24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УНИЦИПАЛЬНОГО БЮДЖЕТА</w:t>
      </w: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Style21"/>
        <w:widowControl/>
        <w:spacing w:before="10" w:after="0"/>
        <w:ind w:left="-142" w:right="24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1418"/>
        <w:gridCol w:w="567"/>
        <w:gridCol w:w="1276"/>
        <w:gridCol w:w="1134"/>
      </w:tblGrid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 за 1 полугодие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 34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4 144,98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8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08,28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0,77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0,77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16,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88,08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88,0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16,13</w:t>
            </w:r>
          </w:p>
        </w:tc>
      </w:tr>
      <w:tr>
        <w:trPr>
          <w:trHeight w:val="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16,13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1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74,75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74,7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74,75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8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17,51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1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1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5,0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2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00,0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 8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229,23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738,23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338 0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491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0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491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5,84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5,84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5,84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5,84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7,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7,00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7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7,00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4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48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48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48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68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6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6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68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детской площад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9,0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9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9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9,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36,29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36,29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36,2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6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6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6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0,2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0,2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0,2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0,29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5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30 34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4 144,98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а</w:t>
      </w:r>
    </w:p>
    <w:p>
      <w:pPr>
        <w:pStyle w:val="Normal"/>
        <w:jc w:val="center"/>
        <w:rPr/>
      </w:pPr>
      <w:r>
        <w:rPr>
          <w:b/>
        </w:rPr>
        <w:t>за  период  с 01.01.2023 г. по 30.06.2023 г.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7"/>
        <w:gridCol w:w="1226"/>
        <w:gridCol w:w="1172"/>
        <w:gridCol w:w="1188"/>
        <w:gridCol w:w="1121"/>
      </w:tblGrid>
      <w:tr>
        <w:trPr>
          <w:trHeight w:val="5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 05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710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34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20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06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895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37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02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5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7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5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689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 17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312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 864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904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1 559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 512,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9 046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2 6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6 3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6 31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2 656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 613,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 043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1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208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4 072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59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478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0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3 618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1 223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22 39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июля 2023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3 год утверждён в сумме 20 000 рублей. Расходов по резервному фонду в 1 полугодие 2023 года не производилось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01 июл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июля 2023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659 381 рубль 95 копеек:</w:t>
      </w:r>
    </w:p>
    <w:p>
      <w:pPr>
        <w:pStyle w:val="Style19"/>
        <w:jc w:val="both"/>
        <w:rPr/>
      </w:pPr>
      <w:r>
        <w:rPr>
          <w:sz w:val="26"/>
          <w:szCs w:val="26"/>
        </w:rPr>
        <w:t>- заработная плата и начисления – 487 754 рубля 01 копейка;</w:t>
      </w:r>
    </w:p>
    <w:p>
      <w:pPr>
        <w:pStyle w:val="Style19"/>
        <w:jc w:val="both"/>
        <w:rPr/>
      </w:pPr>
      <w:r>
        <w:rPr>
          <w:sz w:val="26"/>
          <w:szCs w:val="26"/>
        </w:rPr>
        <w:t>- обеспечение деятельности администрации – 171 627 рублей 94 копейк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по состоянию на 01 июля 2023 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3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2 781 223</w:t>
      </w:r>
      <w:r>
        <w:rPr>
          <w:sz w:val="26"/>
          <w:szCs w:val="26"/>
        </w:rPr>
        <w:t xml:space="preserve"> рубля 04 копейки. Собственных доходов поступило в сумме </w:t>
      </w:r>
      <w:r>
        <w:rPr>
          <w:b/>
          <w:bCs/>
          <w:color w:val="000000"/>
          <w:sz w:val="18"/>
          <w:szCs w:val="18"/>
        </w:rPr>
        <w:t>158 710,35</w:t>
      </w:r>
      <w:r>
        <w:rPr>
          <w:sz w:val="26"/>
          <w:szCs w:val="26"/>
        </w:rPr>
        <w:t>рублей 56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2023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 xml:space="preserve">2 622 512 </w:t>
      </w:r>
      <w:r>
        <w:rPr>
          <w:sz w:val="26"/>
          <w:szCs w:val="26"/>
        </w:rPr>
        <w:t xml:space="preserve">рубля 69 копеек, из них: дотация - </w:t>
      </w:r>
      <w:r>
        <w:rPr>
          <w:bCs/>
          <w:color w:val="000000"/>
          <w:sz w:val="26"/>
          <w:szCs w:val="26"/>
        </w:rPr>
        <w:t xml:space="preserve">1 126 314 </w:t>
      </w:r>
      <w:r>
        <w:rPr>
          <w:sz w:val="26"/>
          <w:szCs w:val="26"/>
        </w:rPr>
        <w:t xml:space="preserve">рублей 00 копеек;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 xml:space="preserve">646 594 рубля 00 копеек; </w:t>
      </w:r>
      <w:r>
        <w:rPr>
          <w:color w:val="000000"/>
          <w:sz w:val="26"/>
          <w:szCs w:val="26"/>
        </w:rPr>
        <w:t xml:space="preserve">субвенция – </w:t>
      </w:r>
      <w:r>
        <w:rPr>
          <w:bCs/>
          <w:color w:val="000000"/>
          <w:sz w:val="26"/>
          <w:szCs w:val="26"/>
        </w:rPr>
        <w:t>10 991</w:t>
      </w:r>
      <w:r>
        <w:rPr>
          <w:sz w:val="26"/>
          <w:szCs w:val="26"/>
        </w:rPr>
        <w:t xml:space="preserve"> рубль                    18 копеек; </w:t>
      </w:r>
      <w:r>
        <w:rPr>
          <w:color w:val="000000"/>
          <w:sz w:val="26"/>
          <w:szCs w:val="26"/>
        </w:rPr>
        <w:t xml:space="preserve">субсидии бюджетам за счет средств резервного фонда Президента Российской Федерации –  </w:t>
      </w:r>
      <w:r>
        <w:rPr>
          <w:bCs/>
          <w:color w:val="000000"/>
          <w:sz w:val="26"/>
          <w:szCs w:val="26"/>
        </w:rPr>
        <w:t>838 613 рублей 51</w:t>
      </w:r>
      <w:r>
        <w:rPr>
          <w:color w:val="000000"/>
          <w:sz w:val="26"/>
          <w:szCs w:val="26"/>
        </w:rPr>
        <w:t xml:space="preserve"> копейка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на 01 июля 2023 года расходы составили в сумме 3 314 14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 98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659 381 рубль 95 копеек; на уличное освещение – 144 195 рублей 84 копейки; взносы на капитальный ремонт – 20 327 рублей 68 копеек; контроллер, жесткий диск – 59 699 рублей 00 копеек;                 техплан – 8 221 рубль 48 копеек; содержание дорог –  859 200 рублей 00 копеек, коммунальные услуги СДК – 17 370 рублей 29 копеек; монтаж контроллера – 37 500 рублей 00 копеек; техобслуживание пс – 3 300 рублей 00 копеек; ремонт уличного освещения  – 70 660 рублей 00 копеек; окос травы – 16 000 рублей 00 копеек; котел –  89 124 рубля 72 копейки; котел –  838 613 рублей 51 копейка; хозтовары  –  16 387 рублей 00 копеек; ранцы, опашка –  24 285 рублей 00 копеек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449 878 рублей 51 копейка.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Impact">
    <w:name w:val="Заголовок №1 + Imp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0:00Z</dcterms:created>
  <dc:creator>Ультима</dc:creator>
  <dc:description/>
  <cp:keywords/>
  <dc:language>en-US</dc:language>
  <cp:lastModifiedBy>User</cp:lastModifiedBy>
  <cp:lastPrinted>2023-07-13T12:11:00Z</cp:lastPrinted>
  <dcterms:modified xsi:type="dcterms:W3CDTF">2024-05-22T07:47:00Z</dcterms:modified>
  <cp:revision>6</cp:revision>
  <dc:subject/>
  <dc:title/>
</cp:coreProperties>
</file>