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октября 2023 года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нергосбережение и повышения энергетической эффективности на территории сельского поселения «Деревня Михальчуково» на 2024-2026 годы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экономразвития России от 15 июля 2020 года № 425 «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», Приказом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, осуществляющих регулируемые виды деятельности, и отчетности о ходе их реализации», Распоряжением Правительства РФ от 01.12.2009 № 1830-р (ред. от 23.09.2010) «Об утверждении плана мероприятий по энергосбережению и повышению энергетической эффективности в Российской Федерации», Постановлением Правительства РФ от 07.10.2019 № 1289 (ред. от 23.06.2020) «О требованиях к снижению государственными (муниципальными) учреждениями в сопоставимых условиях суммарного объема потребляемых ими эдизельного и иного топлива, мазута, природного газа, тепловой энергии, электрической энергии, угля, а также объема потребляемой ими воды»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3.06.2020 № 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вом сельского поселения </w:t>
      </w:r>
      <w:r>
        <w:rPr>
          <w:spacing w:val="-4"/>
          <w:sz w:val="26"/>
          <w:szCs w:val="26"/>
        </w:rPr>
        <w:t>«Деревня Михальчуково»</w:t>
      </w:r>
      <w:r>
        <w:rPr>
          <w:sz w:val="26"/>
          <w:szCs w:val="26"/>
        </w:rPr>
        <w:t xml:space="preserve">, администрация сельского поселения «Деревня Михальчуково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Энергосбережение и повышение энергетической эффективности на территории сельского поселения «Деревня Михальчуково» на 2024 – 2026 годы» (прилагается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с момента подписания и подлежит размещению на официальном сайте администрации сельского поселения «Деревня Михальчуково»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П </w:t>
      </w:r>
    </w:p>
    <w:p>
      <w:pPr>
        <w:pStyle w:val="Style23"/>
        <w:rPr>
          <w:bCs/>
          <w:sz w:val="26"/>
          <w:szCs w:val="26"/>
        </w:rPr>
      </w:pPr>
      <w:r>
        <w:rPr>
          <w:sz w:val="26"/>
          <w:szCs w:val="26"/>
        </w:rPr>
        <w:t xml:space="preserve">«Деревня Михальчуково»                                                           Т.В.Попкова 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auto" w:line="276"/>
        <w:rPr>
          <w:color w:val="000000"/>
        </w:rPr>
      </w:pPr>
      <w:r>
        <w:rPr>
          <w:color w:val="000000"/>
          <w:lang w:bidi="ru-RU"/>
        </w:rPr>
        <w:t>Некоммерческое партнерство «МЕЖРЕГИОНАЛЬНЫЙ АЛЬЯНС ЭНЕРГОАУДИТОРОВ»</w:t>
      </w:r>
    </w:p>
    <w:p>
      <w:pPr>
        <w:pStyle w:val="22"/>
        <w:spacing w:lineRule="auto" w:line="276" w:before="0" w:after="260"/>
        <w:ind w:firstLine="700"/>
        <w:jc w:val="left"/>
        <w:rPr>
          <w:color w:val="000000"/>
        </w:rPr>
      </w:pPr>
      <w:r>
        <w:rPr>
          <w:color w:val="000000"/>
          <w:lang w:bidi="ru-RU"/>
        </w:rPr>
        <w:t>(полное наименование саморегулируемой организации в области энергетических обследований)</w:t>
      </w:r>
    </w:p>
    <w:p>
      <w:pPr>
        <w:pStyle w:val="31"/>
        <w:tabs>
          <w:tab w:val="clear" w:pos="708"/>
          <w:tab w:val="left" w:pos="3029" w:leader="underscore"/>
          <w:tab w:val="left" w:pos="8587" w:leader="underscore"/>
        </w:tabs>
        <w:rPr>
          <w:color w:val="000000"/>
        </w:rPr>
      </w:pPr>
      <w:r>
        <w:rPr>
          <w:color w:val="000000"/>
          <w:lang w:bidi="ru-RU"/>
        </w:rPr>
        <w:tab/>
        <w:t>СРО-Э-150 от 14.12.2012 г.</w:t>
        <w:tab/>
      </w:r>
    </w:p>
    <w:p>
      <w:pPr>
        <w:pStyle w:val="22"/>
        <w:spacing w:lineRule="auto" w:line="280" w:before="0" w:after="260"/>
        <w:rPr>
          <w:color w:val="000000"/>
        </w:rPr>
      </w:pPr>
      <w:r>
        <w:rPr>
          <w:color w:val="000000"/>
          <w:lang w:bidi="ru-RU"/>
        </w:rPr>
        <w:t>(номер и дата регистрации в государственном реестре саморегулируемых организаций</w:t>
        <w:br/>
        <w:t>в области энергетических обследований)</w:t>
      </w:r>
    </w:p>
    <w:p>
      <w:pPr>
        <w:pStyle w:val="31"/>
        <w:tabs>
          <w:tab w:val="clear" w:pos="708"/>
          <w:tab w:val="left" w:pos="1536" w:leader="underscore"/>
          <w:tab w:val="left" w:pos="8587" w:leader="underscore"/>
        </w:tabs>
        <w:rPr>
          <w:color w:val="000000"/>
        </w:rPr>
      </w:pPr>
      <w:r>
        <w:rPr>
          <w:color w:val="000000"/>
          <w:lang w:bidi="ru-RU"/>
        </w:rPr>
        <w:tab/>
        <w:t>Общество с ограниченной ответственностью «ИННОТЕП»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  <w:lang w:bidi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  <w:t>(полное наименование организации - разработчика программы энергосбережения</w:t>
      </w:r>
      <w:r>
        <w:rPr>
          <w:lang w:bidi="ru-RU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  <w:lang w:bidi="ru-RU"/>
        </w:rPr>
        <w:t>и повышения энергетической эффективности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  <w:lang w:bidi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ru-RU"/>
              </w:rPr>
              <w:t>РАЗРАБОТ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  <w:t>ООО «ИННОТЕП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  <w:t>_____________________    Николаев И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  <w:t>«____» ____________________20____г.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ru-RU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  <w:t>Глава администрации С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  <w:t>Администрация СП «Деревня Михальчуково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  <w:t>______________________          Попкова Т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bidi="ru-RU"/>
              </w:rPr>
              <w:t>«____» ____________________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b/>
          <w:bCs/>
          <w:lang w:bidi="ru-RU"/>
        </w:rPr>
        <w:t>ПРОГРАММА ЭНЕРГОСБЕРЕЖЕНИЯ</w:t>
        <w:br/>
        <w:t>И ПОВЫШЕНИЯ ЭНЕРГЕТИЧЕСКОЙ ЭФФЕКТИВНОСТИ</w:t>
      </w:r>
    </w:p>
    <w:p>
      <w:pPr>
        <w:pStyle w:val="11"/>
        <w:spacing w:lineRule="auto" w:line="261" w:before="100" w:after="5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 w:eastAsia="ru-RU" w:bidi="ru-RU"/>
        </w:rPr>
        <w:t>на 2024 - 2026 гг.</w:t>
      </w:r>
    </w:p>
    <w:p>
      <w:pPr>
        <w:pStyle w:val="31"/>
        <w:spacing w:before="0" w:after="360"/>
        <w:ind w:left="1400" w:hanging="0"/>
        <w:rPr>
          <w:color w:val="000000"/>
          <w:u w:val="none"/>
        </w:rPr>
      </w:pPr>
      <w:r>
        <w:rPr>
          <w:color w:val="000000"/>
          <w:u w:val="none"/>
          <w:lang w:bidi="ru-RU"/>
        </w:rPr>
        <w:t>Администрация сельского поселения «Деревня Михальчуково»</w:t>
      </w:r>
    </w:p>
    <w:p>
      <w:pPr>
        <w:pStyle w:val="Style23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sz w:val="17"/>
          <w:szCs w:val="17"/>
        </w:rPr>
        <w:t xml:space="preserve">(полное наименование организации </w:t>
      </w:r>
      <w:r>
        <w:rPr>
          <w:color w:val="2A3472"/>
          <w:sz w:val="17"/>
          <w:szCs w:val="17"/>
        </w:rPr>
        <w:t xml:space="preserve">- </w:t>
      </w:r>
      <w:r>
        <w:rPr>
          <w:sz w:val="17"/>
          <w:szCs w:val="17"/>
        </w:rPr>
        <w:t>исполнителя программы энергосбережения</w:t>
        <w:br/>
        <w:t>и повышения энергетической эффективности)</w:t>
      </w:r>
    </w:p>
    <w:p>
      <w:pPr>
        <w:pStyle w:val="31"/>
        <w:tabs>
          <w:tab w:val="clear" w:pos="708"/>
          <w:tab w:val="left" w:pos="5197" w:leader="none"/>
        </w:tabs>
        <w:spacing w:before="0" w:after="320"/>
        <w:jc w:val="center"/>
        <w:rPr>
          <w:sz w:val="17"/>
          <w:szCs w:val="17"/>
          <w:u w:val="none"/>
        </w:rPr>
      </w:pPr>
      <w:r>
        <w:rPr>
          <w:sz w:val="17"/>
          <w:szCs w:val="17"/>
          <w:u w:val="none"/>
        </w:rPr>
      </w:r>
    </w:p>
    <w:p>
      <w:pPr>
        <w:pStyle w:val="31"/>
        <w:spacing w:before="0" w:after="320"/>
        <w:jc w:val="center"/>
        <w:rPr>
          <w:sz w:val="17"/>
          <w:szCs w:val="17"/>
          <w:u w:val="none"/>
          <w:lang w:bidi="ru-RU"/>
        </w:rPr>
      </w:pPr>
      <w:r>
        <w:rPr>
          <w:sz w:val="17"/>
          <w:szCs w:val="17"/>
          <w:u w:val="none"/>
          <w:lang w:bidi="ru-RU"/>
        </w:rPr>
      </w:r>
    </w:p>
    <w:p>
      <w:pPr>
        <w:pStyle w:val="31"/>
        <w:spacing w:before="0" w:after="320"/>
        <w:jc w:val="center"/>
        <w:rPr>
          <w:u w:val="none"/>
          <w:lang w:bidi="ru-RU"/>
        </w:rPr>
      </w:pPr>
      <w:r>
        <w:rPr>
          <w:u w:val="none"/>
          <w:lang w:bidi="ru-RU"/>
        </w:rPr>
      </w:r>
    </w:p>
    <w:p>
      <w:pPr>
        <w:pStyle w:val="31"/>
        <w:spacing w:before="0" w:after="320"/>
        <w:jc w:val="center"/>
        <w:rPr>
          <w:u w:val="none"/>
          <w:lang w:bidi="ru-RU"/>
        </w:rPr>
      </w:pPr>
      <w:r>
        <w:rPr>
          <w:u w:val="none"/>
          <w:lang w:bidi="ru-RU"/>
        </w:rPr>
      </w:r>
    </w:p>
    <w:p>
      <w:pPr>
        <w:pStyle w:val="31"/>
        <w:spacing w:before="0" w:after="320"/>
        <w:jc w:val="center"/>
        <w:rPr>
          <w:u w:val="none"/>
          <w:lang w:bidi="ru-RU"/>
        </w:rPr>
      </w:pPr>
      <w:r>
        <w:rPr>
          <w:u w:val="none"/>
          <w:lang w:bidi="ru-RU"/>
        </w:rPr>
      </w:r>
    </w:p>
    <w:p>
      <w:pPr>
        <w:pStyle w:val="31"/>
        <w:spacing w:before="0" w:after="320"/>
        <w:jc w:val="center"/>
        <w:rPr>
          <w:u w:val="none"/>
          <w:lang w:bidi="ru-RU"/>
        </w:rPr>
      </w:pPr>
      <w:r>
        <w:rPr>
          <w:u w:val="none"/>
          <w:lang w:bidi="ru-RU"/>
        </w:rPr>
      </w:r>
    </w:p>
    <w:p>
      <w:pPr>
        <w:pStyle w:val="31"/>
        <w:spacing w:before="0" w:after="320"/>
        <w:jc w:val="center"/>
        <w:rPr>
          <w:u w:val="none"/>
          <w:lang w:bidi="ru-RU"/>
        </w:rPr>
      </w:pPr>
      <w:r>
        <w:rPr>
          <w:u w:val="none"/>
          <w:lang w:bidi="ru-RU"/>
        </w:rPr>
      </w:r>
    </w:p>
    <w:p>
      <w:pPr>
        <w:pStyle w:val="31"/>
        <w:spacing w:before="0" w:after="320"/>
        <w:jc w:val="center"/>
        <w:rPr>
          <w:u w:val="none"/>
          <w:lang w:bidi="ru-RU"/>
        </w:rPr>
      </w:pPr>
      <w:r>
        <w:rPr>
          <w:u w:val="none"/>
          <w:lang w:bidi="ru-RU"/>
        </w:rPr>
      </w:r>
    </w:p>
    <w:p>
      <w:pPr>
        <w:pStyle w:val="31"/>
        <w:spacing w:before="0" w:after="320"/>
        <w:jc w:val="center"/>
        <w:rPr>
          <w:color w:val="000000"/>
          <w:u w:val="none"/>
          <w:lang w:bidi="ru-RU"/>
        </w:rPr>
      </w:pPr>
      <w:r>
        <w:rPr>
          <w:color w:val="000000"/>
          <w:u w:val="none"/>
          <w:lang w:bidi="ru-RU"/>
        </w:rPr>
        <w:t>Российская Федерация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484"/>
      </w:tblGrid>
      <w:tr>
        <w:trPr/>
        <w:tc>
          <w:tcPr>
            <w:tcW w:w="5091" w:type="dxa"/>
            <w:tcBorders/>
          </w:tcPr>
          <w:p>
            <w:pPr>
              <w:pStyle w:val="Style23"/>
              <w:rPr>
                <w:lang w:bidi="ru-RU"/>
              </w:rPr>
            </w:pPr>
            <w:r>
              <w:rPr>
                <w:lang w:bidi="ru-RU"/>
              </w:rPr>
              <w:br/>
            </w:r>
          </w:p>
        </w:tc>
        <w:tc>
          <w:tcPr>
            <w:tcW w:w="4484" w:type="dxa"/>
            <w:tcBorders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2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ПРОГРАММЫ ЭНЕРГОСБЕРЕ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П «Деревня Михальчуково»</w:t>
      </w:r>
    </w:p>
    <w:tbl>
      <w:tblPr>
        <w:tblW w:w="95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5990"/>
      </w:tblGrid>
      <w:tr>
        <w:trPr>
          <w:trHeight w:val="92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TableParagraph"/>
              <w:ind w:left="284" w:right="284" w:hanging="0"/>
              <w:rPr/>
            </w:pPr>
            <w:r>
              <w:rPr>
                <w:b/>
                <w:sz w:val="24"/>
                <w:szCs w:val="24"/>
              </w:rPr>
              <w:t>Полное наименовани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Деревня Михальчуково»</w:t>
            </w:r>
          </w:p>
        </w:tc>
      </w:tr>
      <w:tr>
        <w:trPr>
          <w:trHeight w:val="6263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TableParagraph"/>
              <w:ind w:left="284" w:right="284" w:hanging="0"/>
              <w:rPr/>
            </w:pPr>
            <w:r>
              <w:rPr>
                <w:b/>
                <w:sz w:val="24"/>
                <w:szCs w:val="24"/>
              </w:rPr>
              <w:t>Основание дл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284" w:right="284" w:hanging="0"/>
              <w:jc w:val="both"/>
              <w:rPr/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1.200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ные акты Российской Федерации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4" w:right="284" w:hanging="0"/>
              <w:jc w:val="both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энер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1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, организаций, осуществ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284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5.07.2020 г.</w:t>
            </w:r>
          </w:p>
          <w:p>
            <w:pPr>
              <w:pStyle w:val="TableParagraph"/>
              <w:ind w:left="284" w:right="284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ниципальным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я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 и воды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284" w:right="284" w:hanging="0"/>
              <w:jc w:val="both"/>
              <w:rPr/>
            </w:pPr>
            <w:r>
              <w:rPr>
                <w:sz w:val="24"/>
                <w:szCs w:val="24"/>
              </w:rPr>
              <w:t>Приказ Минэкономразвития России от 17.02.2010 № 61 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».</w:t>
            </w:r>
          </w:p>
        </w:tc>
      </w:tr>
      <w:tr>
        <w:trPr>
          <w:trHeight w:val="1141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TableParagraph"/>
              <w:ind w:left="284" w:right="284" w:hanging="0"/>
              <w:rPr/>
            </w:pPr>
            <w:r>
              <w:rPr>
                <w:b/>
                <w:sz w:val="24"/>
                <w:szCs w:val="24"/>
              </w:rPr>
              <w:t>Полное 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ей и (или)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исполнителе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84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Михальчуково»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TableParagraph"/>
              <w:ind w:left="284" w:right="284" w:hanging="0"/>
              <w:rPr/>
            </w:pPr>
            <w:r>
              <w:rPr>
                <w:b/>
                <w:sz w:val="24"/>
                <w:szCs w:val="24"/>
              </w:rPr>
              <w:t>Полное 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чико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84" w:right="284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НОТЕП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3638"/>
        <w:gridCol w:w="850"/>
        <w:gridCol w:w="1526"/>
      </w:tblGrid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Цел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ind w:left="284" w:right="284" w:hanging="0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ой вод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right="284" w:hanging="0"/>
              <w:rPr/>
            </w:pPr>
            <w:r>
              <w:rPr>
                <w:sz w:val="24"/>
                <w:szCs w:val="24"/>
              </w:rPr>
              <w:t>эффективно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 и холодной воды.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Задач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84" w:right="284" w:hanging="0"/>
              <w:jc w:val="both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я организации.</w:t>
            </w:r>
          </w:p>
        </w:tc>
      </w:tr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ind w:left="284" w:right="284" w:hanging="0"/>
              <w:rPr/>
            </w:pPr>
            <w:r>
              <w:rPr>
                <w:sz w:val="24"/>
                <w:szCs w:val="24"/>
              </w:rPr>
              <w:t>удельн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284" w:right="284" w:hanging="0"/>
              <w:rPr/>
            </w:pPr>
            <w:r>
              <w:rPr>
                <w:sz w:val="24"/>
                <w:szCs w:val="24"/>
              </w:rPr>
              <w:t>удельное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газа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апливае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284" w:right="284" w:hanging="0"/>
              <w:rPr/>
            </w:pPr>
            <w:r>
              <w:rPr>
                <w:sz w:val="24"/>
                <w:szCs w:val="24"/>
              </w:rPr>
              <w:t>удельн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ой воды в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е на 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трудники и посетители).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4" w:right="284" w:hanging="0"/>
              <w:rPr/>
            </w:pPr>
            <w:r>
              <w:rPr>
                <w:sz w:val="24"/>
                <w:szCs w:val="24"/>
              </w:rPr>
              <w:t>2024–202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Источн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го обеспечения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rPr/>
            </w:pPr>
            <w:r>
              <w:rPr>
                <w:position w:val="1"/>
                <w:sz w:val="24"/>
                <w:szCs w:val="24"/>
              </w:rPr>
              <w:t>Бюджетные средства</w:t>
            </w:r>
            <w:r>
              <w:rPr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в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размере</w:t>
            </w:r>
          </w:p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в том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0" w:leader="none"/>
                <w:tab w:val="left" w:pos="3261" w:leader="none"/>
                <w:tab w:val="left" w:pos="4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0" w:leader="none"/>
                <w:tab w:val="left" w:pos="3261" w:leader="none"/>
                <w:tab w:val="left" w:pos="4207" w:leader="none"/>
              </w:tabs>
              <w:rPr/>
            </w:pPr>
            <w:r>
              <w:rPr>
                <w:b/>
                <w:sz w:val="24"/>
                <w:szCs w:val="24"/>
              </w:rPr>
              <w:t>тыс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;</w:t>
            </w:r>
          </w:p>
        </w:tc>
      </w:tr>
      <w:tr>
        <w:trPr>
          <w:trHeight w:val="347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right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2024 год 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;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right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2025 год 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;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/>
                <w:position w:val="1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right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2026 год 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646" w:leader="none"/>
                <w:tab w:val="left" w:pos="4103" w:leader="none"/>
                <w:tab w:val="left" w:pos="4883" w:leader="none"/>
              </w:tabs>
              <w:rPr>
                <w:spacing w:val="-52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Внебюджетные</w:t>
            </w:r>
            <w:r>
              <w:rPr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средства</w:t>
            </w:r>
            <w:r>
              <w:rPr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в</w:t>
            </w:r>
            <w:r>
              <w:rPr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размере в том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0" w:leader="none"/>
                <w:tab w:val="left" w:pos="3261" w:leader="none"/>
                <w:tab w:val="left" w:pos="4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0" w:leader="none"/>
                <w:tab w:val="left" w:pos="3261" w:leader="none"/>
                <w:tab w:val="left" w:pos="4207" w:leader="none"/>
              </w:tabs>
              <w:rPr/>
            </w:pPr>
            <w:r>
              <w:rPr>
                <w:b/>
                <w:sz w:val="24"/>
                <w:szCs w:val="24"/>
              </w:rPr>
              <w:t>тыс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;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right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2024 год 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center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;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right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2025 год 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center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;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right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2026 год 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jc w:val="center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299" w:leader="none"/>
                <w:tab w:val="left" w:pos="4245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3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Планируемые результаты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Снижение потребления и потерь</w:t>
            </w:r>
          </w:p>
          <w:p>
            <w:pPr>
              <w:pStyle w:val="TableParagraph"/>
              <w:tabs>
                <w:tab w:val="clear" w:pos="708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rPr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тепловой энергии в раз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219" w:leader="none"/>
                <w:tab w:val="left" w:pos="2622" w:leader="none"/>
                <w:tab w:val="left" w:pos="2953" w:leader="none"/>
                <w:tab w:val="left" w:pos="3993" w:leader="none"/>
                <w:tab w:val="left" w:pos="5010" w:leader="none"/>
                <w:tab w:val="left" w:pos="5198" w:leader="none"/>
              </w:tabs>
              <w:rPr/>
            </w:pPr>
            <w:r>
              <w:rPr>
                <w:position w:val="1"/>
                <w:sz w:val="24"/>
                <w:szCs w:val="24"/>
              </w:rPr>
              <w:t>Куб.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66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Снижение потребления и потерь</w:t>
            </w:r>
          </w:p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66" w:leader="none"/>
              </w:tabs>
              <w:rPr/>
            </w:pPr>
            <w:r>
              <w:rPr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электрической энергии</w:t>
            </w:r>
            <w:r>
              <w:rPr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в</w:t>
            </w:r>
            <w:r>
              <w:rPr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раз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66" w:leader="none"/>
              </w:tabs>
              <w:jc w:val="center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66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536" w:hRule="atLeast"/>
        </w:trPr>
        <w:tc>
          <w:tcPr>
            <w:tcW w:w="3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66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Снижение потребления</w:t>
            </w:r>
          </w:p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66" w:leader="none"/>
              </w:tabs>
              <w:rPr/>
            </w:pPr>
            <w:r>
              <w:rPr>
                <w:position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Холодной и горячей воды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в</w:t>
            </w:r>
            <w:r>
              <w:rPr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position w:val="1"/>
                <w:sz w:val="24"/>
                <w:szCs w:val="24"/>
              </w:rPr>
              <w:t>разме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66" w:leader="none"/>
              </w:tabs>
              <w:jc w:val="center"/>
              <w:rPr>
                <w:position w:val="1"/>
                <w:sz w:val="24"/>
                <w:szCs w:val="24"/>
              </w:rPr>
            </w:pPr>
            <w:r>
              <w:rPr>
                <w:position w:val="1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08"/>
                <w:tab w:val="left" w:pos="1218" w:leader="none"/>
                <w:tab w:val="left" w:pos="2622" w:leader="none"/>
                <w:tab w:val="left" w:pos="2953" w:leader="none"/>
                <w:tab w:val="left" w:pos="4077" w:leader="none"/>
                <w:tab w:val="left" w:pos="5010" w:leader="none"/>
                <w:tab w:val="left" w:pos="5366" w:leader="none"/>
              </w:tabs>
              <w:rPr>
                <w:position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 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spacing w:before="0" w:after="0"/>
        <w:ind w:left="0" w:hanging="360"/>
        <w:jc w:val="center"/>
        <w:rPr/>
      </w:pPr>
      <w:r>
        <w:rPr/>
        <w:t>Введ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 и холодной воды, при непрерывном росте цен на их постав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добиться снижения потребления энергетических ресурсов, в том числе невозобновляем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х затр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х оплат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но-энергетических ресурсов и холодной воды при сохранении устойчивого функционирова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 Энергосберегающие мероприятия позволяют снизить потребление и потери теп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0%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%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20%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даниях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4"/>
        </w:rPr>
        <w:t xml:space="preserve"> </w:t>
      </w:r>
      <w:r>
        <w:rPr/>
        <w:t>помещениях,</w:t>
      </w:r>
      <w:r>
        <w:rPr>
          <w:spacing w:val="-3"/>
        </w:rPr>
        <w:t xml:space="preserve"> </w:t>
      </w:r>
      <w:r>
        <w:rPr/>
        <w:t>занимаемых</w:t>
      </w:r>
      <w:r>
        <w:rPr>
          <w:spacing w:val="-2"/>
        </w:rPr>
        <w:t xml:space="preserve"> </w:t>
      </w:r>
      <w:r>
        <w:rPr/>
        <w:t>организацией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748"/>
        <w:gridCol w:w="1453"/>
        <w:gridCol w:w="1303"/>
        <w:gridCol w:w="15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здания и/или помещения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апливаемая площадь, м²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енность сотрудников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яя численность посетителей за день учеников, воспитанник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., Медынский р-н,  д.Михальчуково, д.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й Дом культуры (СД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 обл., Медынский р-н,   д.Михальчуково, д.4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8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8"/>
        </w:numPr>
        <w:jc w:val="center"/>
        <w:rPr/>
      </w:pPr>
      <w:r>
        <w:rPr>
          <w:b/>
          <w:sz w:val="24"/>
          <w:szCs w:val="24"/>
        </w:rPr>
        <w:t>Сведения о потреблении организацией топливно-энергетических ресурсов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холодной вод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азов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у</w:t>
      </w:r>
    </w:p>
    <w:p>
      <w:pPr>
        <w:pStyle w:val="Style26"/>
        <w:tabs>
          <w:tab w:val="clear" w:pos="708"/>
          <w:tab w:val="left" w:pos="229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57"/>
        <w:gridCol w:w="1144"/>
        <w:gridCol w:w="1370"/>
        <w:gridCol w:w="1354"/>
        <w:gridCol w:w="1950"/>
        <w:gridCol w:w="1607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топливно-энергетического ресурс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требле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невзвешенный тариф, тыс. руб.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ля затрат на оплату энергоресурсов, %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натуральном выражени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4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9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ный га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6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6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6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ая в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ое топли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3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4</w:t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,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660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6161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numPr>
          <w:ilvl w:val="0"/>
          <w:numId w:val="8"/>
        </w:numPr>
        <w:ind w:left="0" w:hanging="360"/>
        <w:jc w:val="center"/>
        <w:rPr/>
      </w:pPr>
      <w:r>
        <w:rPr>
          <w:sz w:val="24"/>
          <w:szCs w:val="24"/>
        </w:rPr>
        <w:t>Мероприятия программы энергосбережения и повышения энергетической эффектив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Heading1"/>
        <w:numPr>
          <w:ilvl w:val="0"/>
          <w:numId w:val="7"/>
        </w:numPr>
        <w:ind w:left="0" w:hanging="360"/>
        <w:jc w:val="center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энергосбере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энергетической эффектив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ветств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нергосберег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нач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енн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каз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ганизации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лав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нергосбереж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бственноруч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нергосберег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ффектив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таж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тител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фектив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лении топливно-энергетических ресурсов и холодной воды, а также контроль за та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лени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9130" cy="730885"/>
            <wp:effectExtent l="0" t="0" r="0" b="0"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ind w:left="0" w:hanging="360"/>
        <w:jc w:val="center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 эффектив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хранение и передача информации об исполненных энергосберегающих мероприятиях и 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ж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есообраз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о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ог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дания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1515" cy="90487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ind w:left="357" w:hanging="357"/>
        <w:jc w:val="center"/>
        <w:rPr/>
      </w:pPr>
      <w:r>
        <w:rPr/>
        <w:t>Свер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журнала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топливно-энерге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етами</w:t>
      </w:r>
      <w:r>
        <w:rPr>
          <w:spacing w:val="-1"/>
        </w:rPr>
        <w:t xml:space="preserve"> </w:t>
      </w:r>
      <w:r>
        <w:rPr/>
        <w:t>поставщ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ер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азания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ор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чет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снабжающих организаций, необходима для предупреждения ошибок в работе как персон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вщик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бор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чета организации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45205</wp:posOffset>
            </wp:positionH>
            <wp:positionV relativeFrom="paragraph">
              <wp:posOffset>81280</wp:posOffset>
            </wp:positionV>
            <wp:extent cx="934085" cy="909320"/>
            <wp:effectExtent l="0" t="0" r="0" b="0"/>
            <wp:wrapTopAndBottom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здание комплекта материалов для проведения инструктажа и наглядной агитации п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энергосбережению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и повышению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нерге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эффектив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следств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ра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пливно-энерге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хол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ы, а также дефицита финансовых средств на их оплату, экономия потребления ресурсов всег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у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оя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ет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 к экономному расходованию ресурсов необходимо регулярное проведение (не реже 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года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труктаж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пливно-энерге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л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работан с учетом специфики работы организации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фера деятельности, график работы, пог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1765" cy="1056005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ind w:left="0" w:hanging="0"/>
        <w:jc w:val="center"/>
        <w:rPr/>
      </w:pPr>
      <w:r>
        <w:rPr>
          <w:sz w:val="24"/>
          <w:szCs w:val="24"/>
        </w:rPr>
        <w:t>Инструктаж персонала и посетителей по энергосбережению и повышению энерг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ходе инструктажа ответственный за реализацию энергосберегающих мероприятий обязан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екватной форме донести до персонала и посетителей организации принципы работы инжене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ономного использова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опливно-энергетических ресурс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олод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ды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069590</wp:posOffset>
            </wp:positionH>
            <wp:positionV relativeFrom="paragraph">
              <wp:posOffset>185420</wp:posOffset>
            </wp:positionV>
            <wp:extent cx="1786890" cy="877570"/>
            <wp:effectExtent l="0" t="0" r="0" b="0"/>
            <wp:wrapTopAndBottom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spacing w:lineRule="auto" w:line="240"/>
        <w:jc w:val="center"/>
        <w:rPr/>
      </w:pP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ко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нергосбере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еж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реж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пливно-энергет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лод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жедне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ле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омин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ном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к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Уход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асит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вет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Моеш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уки 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влекайс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Выключай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зет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используем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бо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Закрывайт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верь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к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крывать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.п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498850</wp:posOffset>
            </wp:positionH>
            <wp:positionV relativeFrom="paragraph">
              <wp:posOffset>161290</wp:posOffset>
            </wp:positionV>
            <wp:extent cx="1196975" cy="732790"/>
            <wp:effectExtent l="0" t="0" r="0" b="0"/>
            <wp:wrapTopAndBottom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2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вобожд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оп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граждений,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штор,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лизко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тоящей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еб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стано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ве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я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нтаж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пительных приборов декоративных экранов, нарушающих теплообмен элементов, либо их заме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решетки, имеющие малую площадь и в меньшей степени мешающие движению потоков теплог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лод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здух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2310" cy="920115"/>
            <wp:effectExtent l="0" t="0" r="0" b="0"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jc w:val="center"/>
        <w:rPr/>
      </w:pPr>
      <w:r>
        <w:rPr>
          <w:sz w:val="24"/>
          <w:szCs w:val="24"/>
        </w:rPr>
        <w:t>Своеврем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клю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ти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зна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е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улир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ю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оспосо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етильник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сц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ключ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прибо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отопления и освещения на режим работы, не соответствующий погодным условиям, времени сут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дню недели, газовая горелка при отсутствующем нагреваемом элементе, необходимо назна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е лицо, который в силу своих обязанностей и полномочий, будет следить за графиком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жим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 инженерных систем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09975</wp:posOffset>
            </wp:positionH>
            <wp:positionV relativeFrom="paragraph">
              <wp:posOffset>180340</wp:posOffset>
            </wp:positionV>
            <wp:extent cx="882015" cy="887730"/>
            <wp:effectExtent l="0" t="0" r="0" b="0"/>
            <wp:wrapTopAndBottom/>
            <wp:docPr id="1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7"/>
        </w:numPr>
        <w:ind w:left="0" w:hanging="0"/>
        <w:rPr/>
      </w:pPr>
      <w:r>
        <w:rPr/>
        <w:t>Отключение</w:t>
      </w:r>
      <w:r>
        <w:rPr>
          <w:spacing w:val="-5"/>
        </w:rPr>
        <w:t xml:space="preserve"> </w:t>
      </w:r>
      <w:r>
        <w:rPr/>
        <w:t>электроприбор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озетк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6"/>
        </w:rPr>
        <w:t xml:space="preserve"> </w:t>
      </w:r>
      <w:r>
        <w:rPr/>
        <w:t>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разрез с общепринятым мнением, только выключения электроприбора недостаточно для 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точивания. Да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ключ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приб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ткнут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зетку вил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б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ляе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электрическу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энергию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ринять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воткнуты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озетку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электроприбор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работ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ход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ключен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е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блицу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ниже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2976"/>
        <w:gridCol w:w="297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приб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ление электрической</w:t>
            </w:r>
            <w:r>
              <w:rPr>
                <w:rFonts w:cs="Times New Roman" w:ascii="Times New Roman" w:hAnsi="Times New Roman"/>
                <w:b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ии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час,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т*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ребление электрической</w:t>
            </w:r>
            <w:r>
              <w:rPr>
                <w:rFonts w:cs="Times New Roman" w:ascii="Times New Roman" w:hAnsi="Times New Roman"/>
                <w:b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ии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год,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т*ч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й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-4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волнова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ч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10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зо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енный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ью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2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ключенног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утб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енно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утбу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-20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Регулярна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очистк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светильников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ыли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тлож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регулярная очистка светильников уменьшает срок их службы и повышает на 15% потреблени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ламп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е ее траты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гревание пыли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592830</wp:posOffset>
            </wp:positionH>
            <wp:positionV relativeFrom="paragraph">
              <wp:posOffset>178435</wp:posOffset>
            </wp:positionV>
            <wp:extent cx="735965" cy="707390"/>
            <wp:effectExtent l="0" t="0" r="0" b="0"/>
            <wp:wrapTopAndBottom/>
            <wp:docPr id="1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rFonts w:cs="Times New Roman" w:ascii="Times New Roman" w:hAnsi="Times New Roman"/>
          <w:b/>
        </w:rPr>
        <w:t>Технически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мероприят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дропневматическ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мыв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оп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ложения на внутренних поверхностях отопительных приборов и теплообменниках способ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осить коррективы в установленный гидравлический и тепловой режимы теплоносителя. За 5 л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ольш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амет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ив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ожения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тупаю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проти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плопередач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врем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а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низ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ер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плов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ыси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емператур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плоносите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пло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°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мыв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оди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гне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овоздуш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с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ю воздушного компрессора и водяной подпитки. Отложения с труб и приборов отоп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окоскор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с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е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ож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ивает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енаж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оцедура повторя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8-1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 освет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мес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енаже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515360</wp:posOffset>
            </wp:positionH>
            <wp:positionV relativeFrom="paragraph">
              <wp:posOffset>163195</wp:posOffset>
            </wp:positionV>
            <wp:extent cx="882650" cy="923925"/>
            <wp:effectExtent l="0" t="0" r="0" b="0"/>
            <wp:wrapTopAndBottom/>
            <wp:docPr id="1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b/>
        </w:rPr>
        <w:t>Рациональное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эффективно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потребление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холодной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лич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иче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опл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чи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ь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колько-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тра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оприят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с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ыч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ткры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нтил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инималь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пор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влекатьс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кущ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а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о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замедлительно сообщать о неисправностях работы сантехнического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4895" cy="731520"/>
            <wp:effectExtent l="0" t="0" r="0" b="0"/>
            <wp:docPr id="13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rFonts w:cs="Times New Roman" w:ascii="Times New Roman" w:hAnsi="Times New Roman"/>
          <w:b/>
        </w:rPr>
        <w:t>График внедрения мероприятий программы энергосбережения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повышени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нергетической эффектив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5242"/>
        <w:gridCol w:w="2552"/>
        <w:gridCol w:w="135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берегаемый</w:t>
            </w:r>
            <w:r>
              <w:rPr>
                <w:rFonts w:cs="Times New Roman" w:ascii="Times New Roman" w:hAnsi="Times New Roman"/>
                <w:b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ресур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ые</w:t>
            </w: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ответственного за реализацию 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ограммы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я энергетической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,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о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о, холод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еализации мероприятий программы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я и повышени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,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о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о, холод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данных журнала учет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х ресурсов 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лодной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ы с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четам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вщ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,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о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о, холод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лекта материалов для инструктажа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лядной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гитаци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ю и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ю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й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,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о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о, холод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ерсонала и посетителей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энергосбережению и повышению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,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о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о, холод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редств наглядной агитации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энергосбережению и повышению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й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энергия,</w:t>
            </w:r>
            <w:r>
              <w:rPr>
                <w:rFonts w:cs="Times New Roman" w:ascii="Times New Roman" w:hAnsi="Times New Roman"/>
                <w:spacing w:val="-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ая энергия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торно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о, холод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боров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оративных ограждений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ор,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изко стоящей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б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ени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ключение светильников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боров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етки в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 рабочег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тильников о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ыл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ребление холодной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а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798"/>
      </w:tblGrid>
      <w:tr>
        <w:trPr/>
        <w:tc>
          <w:tcPr>
            <w:tcW w:w="562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ЦЕЛЕВЫХ ПОКАЗАТЕЛЯХ ПРОГРАММЫ ЭНЕРГОСБЕРЕЖЕНИ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68"/>
        <w:gridCol w:w="1545"/>
        <w:gridCol w:w="1070"/>
        <w:gridCol w:w="1070"/>
        <w:gridCol w:w="1070"/>
        <w:gridCol w:w="107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электрической энерг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,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природного газ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4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8,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холодной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4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электрической энергии в расчете на 1 кв. метр общей площад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м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9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природного газа в расчете на 1 кв. метр отапливаемой площад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/м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5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холодной воды в расчете на 1 человека (сотрудники и посетител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/чел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нижения потребления электрической энерг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снижения природного газа энерг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снижения потребления холодной в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88"/>
      </w:tblGrid>
      <w:tr>
        <w:trPr/>
        <w:tc>
          <w:tcPr>
            <w:tcW w:w="1031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РОПРИЯТИЙ ПРОГРАММЫ ЭНЕРГОСБЕРЕЖЕНИЯ И ПОВЫШЕНИ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1"/>
        <w:gridCol w:w="2003"/>
        <w:gridCol w:w="1256"/>
        <w:gridCol w:w="873"/>
        <w:gridCol w:w="961"/>
        <w:gridCol w:w="2033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натуральном выражении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тоимостном выражении, тыс. руб.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, тыс. 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обучение ответственного за реализацию мероприятий программы энергосбережения и повышения энергетической эффективности, в том числе за сбор и анализ показателей потребления топливно-энергетических ресурсов и холодной вод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чета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данных журнала учета топливно-энергетических ресурсов и холодной воды со счетами поставщик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лекта информационно-методических материалов для проведения инструктажа и наглядной агитации по энергосбережению и повышению нергетической эффектив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ерсонала и посетителей по энергосбережению и повышению энергетической эффектив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 на использование личных бытовых прибор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графиков и режима работы инженерных систем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тветственного за включение, регулирование, отключение и контроль работоспособности инженерных систем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и эффективное потребление горячей и холодной вод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 очистка светильников от пыли и отложени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неработающих электроприборов от розетк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ировка стояков системы отопл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 отопительных приборов декоративных экранов, нарушающих теплообмен элемен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еские мероприят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ветильников с лампами накаливания и люминесцентными лампами на светодиодные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зонального (местного) освещения вместо общег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электропроводки, щитовых и ВРУ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таймера света в систему наружного освещ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атчиков движения в систему освещ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идропневматической промывки системы отопл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химической очистки системы отопления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теплоотражателей за отопительными приборами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теплоотражателей за отопительными приборам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деревянных двустворчатых на пластиковые многокамерные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наружного дверного блока центрального входа, установка доводчик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фасада, подвальных и чердачных помещений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икропроветривателей в оконные рамы вместо открывания створок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оводчиков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теплоизоляции транзитных труб отопления и ГВС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труб отопления и ГВС, наружных стен и подвала здания теплоизоляционной краско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месителей вентильных на рычажные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эраторов на излив смесителей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вухрежимных смывных бачков, утепление фасада сантехнического узл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риборов учета тепловой энергии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 межпанельных стыков стен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88"/>
      </w:tblGrid>
      <w:tr>
        <w:trPr/>
        <w:tc>
          <w:tcPr>
            <w:tcW w:w="1031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РОПРИЯТИЙ ПРОГРАММЫ ЭНЕРГОСБЕРЕЖЕНИЯ И ПОВЫШЕНИ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92"/>
        <w:gridCol w:w="2001"/>
        <w:gridCol w:w="1303"/>
        <w:gridCol w:w="848"/>
        <w:gridCol w:w="984"/>
        <w:gridCol w:w="2029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натуральном выражении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тоимостном выражении, тыс. руб.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, тыс. руб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обучение ответственного за реализацию мероприятий программы энергосбережения и повышения энергетической эффективности, в том числе за сбор и анализ показателей потребления топливно-энергетических ресурсов и холодной вод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чета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данных журнала учета топливно-энергетических ресурсов и холодной воды со счетами поставщик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лекта информационно-методических материалов для проведения инструктажа и наглядной агитации по энергосбережению и повышению энергетической эффективност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ерсонала и посетителей по энергосбережению и повышению энергетической эффективност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3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 на использование личных бытовых прибор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графиков и режима работы инженерных систе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тветственного за включение, регулирование, отключение и контроль работоспособности инженерных систем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и эффективное потребление горячей и холодной вод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 очистка светильников от пыли и отложени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неработающих электроприборов от розетк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ировка стояков системы отопл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 отопительных приборов декоративных экранов, нарушающих теплообмен элемент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еские мероприят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с лампами накаливания и люминесцентными лампами на светодиодны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зонального (местного) освещения вместо общего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электропроводки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таймера света в систему наружного освещени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атчиков движения в систему освещ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идропневматической промывки системы отопления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химической очистки системы отопления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теплоотражателей за отопительными приборами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крыши и фронтонов здания администрации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окон деревянных двустворчатых на пластиковые многокамерные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теплоизоляции транзитных труб отопления и ГВ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изкоэмиссионной пленки на оконные блок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икропроветривателей в оконные рамы вместо открывания створо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наружных дверных блоков, установка доводчиков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теплоизоляции транзитных труб отопления и ГВС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топительной системы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месителей вентильных на рычажны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эраторов на излив смесителей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анализационной систем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риборов учета тепловой энергии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 межпанельных стыков стен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88"/>
      </w:tblGrid>
      <w:tr>
        <w:trPr/>
        <w:tc>
          <w:tcPr>
            <w:tcW w:w="10314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РОПРИЯТИЙ ПРОГРАММЫ ЭНЕРГОСБЕРЕЖЕНИЯ И ПОВЫШЕНИ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ЭНЕРГЕТ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1"/>
        <w:gridCol w:w="2003"/>
        <w:gridCol w:w="1256"/>
        <w:gridCol w:w="849"/>
        <w:gridCol w:w="985"/>
        <w:gridCol w:w="2033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7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натуральном выражении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тоимостном выражении, тыс. руб.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, тыс. руб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обучение ответственного за реализацию мероприятий программы энергосбережения и повышения энергетической эффективности, в том числе за сбор и анализ показателей потребления топливно-энергетических ресурсов и холодной вод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чета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данных журнала учета топливно-энергетических ресурсов и холодной воды со счетами поставщик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комплекта информационно-методических материалов для проведения инструктажа и наглядной агитации по энергосбережению и повышению энергетической эффектив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ерсонала и посетителей по энергосбережению и повышению энергетической эффектив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 на использование личных бытовых прибор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графиков и режима работы инженерных систем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тветственного за включение, регулирование, отключение и контроль работоспособности инженерных систем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ое и эффективное потребление горячей и холодной вод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6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 очистка светильников от пыли и отложени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неработающих электроприборов от розетк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ировка стояков системы отопл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 отопительных приборов декоративных экранов, нарушающих теплообмен элемен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еские мероприят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с лампами накалива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зонального (местного) освещения вместо общег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ыключателей освещения на диммер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таймера света в систему наружного освещения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атчиков движения в систему освещ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идропневматической промывки системы отопл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химической очистки системы отопления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термостатических вентилей на отопительных приборах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арматуры системы отопления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окон деревянных двустворчатых на пластиковые многокамерные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теплоизоляции транзитных труб отопления и ГВС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низкоэмиссионной пленки на оконные блок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икропроветривателей в оконные рамы вместо открывания створок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наружных дверных блоков, установка доводчик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теплоизоляции транзитных труб отопления и ГВС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доводчиков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месителей вентильных на рычажные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аэраторов на излив смесителе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вухрежимных смывных бачков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риборов учета тепловой энергии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 межпанельных стыков стен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299" w:charSpace="0"/>
        </w:sectPr>
      </w:pP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69"/>
        <w:gridCol w:w="1530"/>
        <w:gridCol w:w="876"/>
        <w:gridCol w:w="879"/>
        <w:gridCol w:w="1687"/>
      </w:tblGrid>
      <w:tr>
        <w:trPr>
          <w:trHeight w:val="184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Style23"/>
              <w:ind w:left="45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Style23"/>
              <w:ind w:left="4536" w:hanging="0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ind w:left="4536" w:hanging="0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  <w:br/>
              <w:t>О ДОСТИЖЕНИИ ЗНАЧЕНИЙ ЦЕЛЕВЫХ ПОКАЗАТЕЛЕЙ ПРОГРАММЫ ЭНЕРГОСБЕРЕЖЕНИЯ</w:t>
              <w:br/>
              <w:t>И ПОВЫШЕНИЯ ЭНЕРГЕТИЧЕСКОЙ ЭФФЕКТИВНОСТИ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25 г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Деревня Михальчуково»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электрической энерг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природного газ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холодной в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электрической энергии в расчете на 1 кв. метр общей площад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тприродного газа в расчете на 1 кв. метр отапливаемой площад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/м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холодной воды</w:t>
              <w:br/>
              <w:t>в расчете на 1 человека (сотрудники и посетител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/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нижения потребления электрической энерг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снижения потребления природного газ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снижения потребления холодной в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хнической службы (уполномоченное лицо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нансово-экономической службы (уполномоченное лицо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 ____ " ________________ 2025 г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ind w:left="45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Style23"/>
              <w:ind w:left="4536" w:hanging="0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ind w:left="4536" w:hanging="0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  <w:br/>
              <w:t>О ДОСТИЖЕНИИ ЗНАЧЕНИЙ ЦЕЛЕВЫХ ПОКАЗАТЕЛЕЙ ПРОГРАММЫ ЭНЕРГОСБЕРЕЖЕНИЯ</w:t>
              <w:br/>
              <w:t>И ПОВЫШЕНИЯ ЭНЕРГЕТИЧЕСКОЙ ЭФФЕКТИВНОСТИ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26 г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Деревня Михальчуково»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электрической энерг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природного газ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холодной в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электрической энергии в расчете на 1 кв. метр общей площад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тприродного газа в расчете на 1 кв. метр отапливаемой площад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/м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холодной воды в расчете на 1 человека (сотрудники и посетител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/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нижения потребления электрической энерг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снижения потребления природного газ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снижения потребления холодной в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хнической службы (уполномоченное лицо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нансово-экономической службы (уполномоченное лицо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 ____ " ________________ 2026 г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0"/>
        <w:gridCol w:w="1535"/>
        <w:gridCol w:w="876"/>
        <w:gridCol w:w="879"/>
        <w:gridCol w:w="1687"/>
      </w:tblGrid>
      <w:tr>
        <w:trPr/>
        <w:tc>
          <w:tcPr>
            <w:tcW w:w="9575" w:type="dxa"/>
            <w:gridSpan w:val="6"/>
            <w:tcBorders/>
            <w:vAlign w:val="center"/>
          </w:tcPr>
          <w:p>
            <w:pPr>
              <w:pStyle w:val="Style23"/>
              <w:ind w:left="45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Style23"/>
              <w:ind w:left="4536" w:hanging="0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ind w:left="4536" w:hanging="0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  <w:br/>
              <w:t>О ДОСТИЖЕНИИ ЗНАЧЕНИЙ ЦЕЛЕВЫХ ПОКАЗАТЕЛЕЙ ПРОГРАММЫ ЭНЕРГОСБЕРЕЖЕНИЯ</w:t>
              <w:br/>
              <w:t>И ПОВЫШЕНИЯ ЭНЕРГЕТИЧЕСКОЙ ЭФФЕКТИВНОСТИ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27 г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Деревня Михальчуково»</w:t>
            </w:r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электрической энерг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природного газ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отребления холодной в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электрической энергии в расчете на 1 кв. метр общей площад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тприродного газа в расчете на 1 кв. метр отапливаемой площад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/м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показатель потребления холодной воды</w:t>
              <w:br/>
              <w:t>в расчете на 1 человека (сотрудники и посетители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/чел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снижения потребления электрической энерг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снижения потребления природного газ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снижения потребления холодной вод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хнической службы (уполномоченное лицо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финансово-экономической службы (уполномоченное лицо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 ____ " ________________ 2027 г.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62"/>
        <w:gridCol w:w="1104"/>
        <w:gridCol w:w="722"/>
        <w:gridCol w:w="632"/>
        <w:gridCol w:w="1178"/>
        <w:gridCol w:w="615"/>
        <w:gridCol w:w="623"/>
        <w:gridCol w:w="1161"/>
        <w:gridCol w:w="706"/>
        <w:gridCol w:w="654"/>
        <w:gridCol w:w="694"/>
        <w:gridCol w:w="1224"/>
      </w:tblGrid>
      <w:tr>
        <w:trPr/>
        <w:tc>
          <w:tcPr>
            <w:tcW w:w="14786" w:type="dxa"/>
            <w:gridSpan w:val="13"/>
            <w:tcBorders/>
            <w:vAlign w:val="center"/>
          </w:tcPr>
          <w:p>
            <w:pPr>
              <w:pStyle w:val="Style23"/>
              <w:ind w:left="9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  <w:p>
            <w:pPr>
              <w:pStyle w:val="Style23"/>
              <w:ind w:left="9214" w:hanging="0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ind w:left="8931" w:hanging="0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  <w:br/>
              <w:t>О РЕАЛИЗАЦИИ МЕРОПРИЯТИЙ ПРОГРАММЫ ЭНЕРГОСБЕРЕЖЕНИЯ</w:t>
              <w:br/>
              <w:t>И ПОВЫШЕНИЯ ЭНЕРГЕТИЧЕСКОЙ ЭФФЕКТИВНОСТИ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25 г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3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8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Деревня Михальчуково»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натуральном выражении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тыс. руб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онные мероприяти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обучение ответственного за реализацию мероприятий программы энергосбережения и повышения энергетической эффективности, в том числе за сбор и анализ показателей потребления топливно-энергетических ресурсов и холодной в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чета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ка данных журнала учета топливно-энергетических ресурсов и холодной воды со счетами поставщик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плекта информационно-методических материалов для проведения инструктажа и наглядной агитации по энергосбережению и повышению энергетической эффектив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ерсонала и посетителей по энергосбережению и повышению энергетической эффектив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ет на использование личных бытовых прибор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графиков и режима работы инженерных систе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тветственного за включение, регулирование, отключение и контроль работоспособности инженерных систе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и эффективное потребление горячей и холодной в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ая очистка светильников от пыли и отлож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ючение неработающих электроприборов от розетк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ировка стояков системы отоп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с отопительных приборов декоративных экранов, нарушающих теплообмен элемент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мероприятия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светильников с лампами накаливания и люминесцентными лампами на светодиодны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зонального (местного) освещения вместо общ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опроводки, щитовых и ВР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аймера света в систему наружного освещ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атчиков движения в систему освещ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идропневматической промывки системы отоп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химической очистки системы отопления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теплоотражателей за отопительными приборам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еплоотражателей за отопительными приборам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окон деревянных двустворчатых на пластиковые многокамерны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аружного дверного блока центрального входа, установка доводчик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пление фасада, подвальных и чердачных помещ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икропроветривателей в оконные рамы вместо открывания створо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водчиков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теплоизоляции транзитных труб отопления и ГВ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руб отопления и ГВС, наружных стен и подвала здания теплоизоляционной краско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месителей вентильных на рычажны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эраторов на излив смесителе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вухрежимных смывных бачков, утепление фасада сантехнического узл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риборов учета тепловой энерги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етизация межпанельных стыков сте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я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ям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 начала года</w:t>
              <w:br/>
              <w:t>реализации программы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4"/>
        <w:gridCol w:w="1095"/>
        <w:gridCol w:w="810"/>
        <w:gridCol w:w="630"/>
        <w:gridCol w:w="1173"/>
        <w:gridCol w:w="615"/>
        <w:gridCol w:w="623"/>
        <w:gridCol w:w="1161"/>
        <w:gridCol w:w="706"/>
        <w:gridCol w:w="654"/>
        <w:gridCol w:w="693"/>
        <w:gridCol w:w="1222"/>
      </w:tblGrid>
      <w:tr>
        <w:trPr/>
        <w:tc>
          <w:tcPr>
            <w:tcW w:w="14786" w:type="dxa"/>
            <w:gridSpan w:val="13"/>
            <w:tcBorders/>
            <w:vAlign w:val="center"/>
          </w:tcPr>
          <w:p>
            <w:pPr>
              <w:pStyle w:val="Style23"/>
              <w:ind w:left="9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  <w:p>
            <w:pPr>
              <w:pStyle w:val="Style23"/>
              <w:ind w:left="9214" w:hanging="0"/>
              <w:jc w:val="center"/>
              <w:rPr/>
            </w:pPr>
            <w:r>
              <w:rPr>
                <w:sz w:val="18"/>
                <w:szCs w:val="18"/>
              </w:rPr>
              <w:t>к требования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форме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 в област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осбережения и повышен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ффективности организаций с участи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муниципального образ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тчетности </w:t>
            </w:r>
          </w:p>
          <w:p>
            <w:pPr>
              <w:pStyle w:val="Style23"/>
              <w:ind w:left="8931" w:hanging="0"/>
              <w:jc w:val="center"/>
              <w:rPr/>
            </w:pPr>
            <w:r>
              <w:rPr>
                <w:sz w:val="18"/>
                <w:szCs w:val="18"/>
              </w:rPr>
              <w:t>о ходе е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  <w:br/>
              <w:t>О РЕАЛИЗАЦИИ МЕРОПРИЯТИЙ ПРОГРАММЫ ЭНЕРГОСБЕРЕЖЕНИЯ</w:t>
              <w:br/>
              <w:t>И ПОВЫШЕНИЯ ЭНЕРГЕТИЧЕСКОЙ ЭФФЕКТИВНОСТИ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26 г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8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Деревня Михальчуково»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натуральном выражении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тыс. руб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онные мероприят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обучение ответственного за реализацию мероприятий программы энергосбережения и повышения энергетической эффективности, в том числе за сбор и анализ показателей потребления топливно-энергетических ресурсов и холодной в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чета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ка данных журнала учета топливно-энергетических ресурсов и холодной воды со счетами поставщик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плекта информационно-методических материалов для проведения инструктажа и наглядной агитации по энергосбережению и повышению энергетической эффектив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ерсонала и посетителей по энергосбережению и повышению энергетической эффектив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ет на использование личных бытовых прибор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графиков и режима работы инженерных систе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тветственного за включение, регулирование, отключение и контроль работоспособности инженерных систе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и эффективное потребление горячей и холодной вод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ая очистка светильников от пыли и отлож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ючение неработающих электроприборов от розет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ировка стояков системы отоп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с отопительных приборов декоративных экранов, нарушающих теплообмен элемен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мероприят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с лампами накаливания и люминесцентными лампами на светодиодны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зонального (местного) освещения вместо общ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электропровод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аймера света в систему наружного освещ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атчиков движения в систему освещ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идропневматической промывки системы отоп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химической очистки системы отопления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теплоотражателей за отопительными приборам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крыши и фронтонов здания администраци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окон деревянных двустворчатых на пластиковые многокамерные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теплоизоляции транзитных труб отопления и ГВ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низкоэмиссионной пленки на оконные блок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икропроветривателей в оконные рамы вместо открывания створо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аружных дверных блоков, установка доводчик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теплоизоляции транзитных труб отопления и ГВ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отопительной систем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месителей вентильных на рычажны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эраторов на излив смесителе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канализационной систем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риборов учета тепловой энерги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етизация межпанельных стыков сте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я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я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 начала года</w:t>
              <w:br/>
              <w:t>реализации программ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29"/>
        <w:gridCol w:w="1113"/>
        <w:gridCol w:w="633"/>
        <w:gridCol w:w="635"/>
        <w:gridCol w:w="1184"/>
        <w:gridCol w:w="615"/>
        <w:gridCol w:w="623"/>
        <w:gridCol w:w="1161"/>
        <w:gridCol w:w="707"/>
        <w:gridCol w:w="655"/>
        <w:gridCol w:w="694"/>
        <w:gridCol w:w="1225"/>
      </w:tblGrid>
      <w:tr>
        <w:trPr/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4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  <w:vAlign w:val="center"/>
                </w:tcPr>
                <w:p>
                  <w:pPr>
                    <w:pStyle w:val="Style23"/>
                    <w:ind w:left="93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11</w:t>
                  </w:r>
                </w:p>
                <w:p>
                  <w:pPr>
                    <w:pStyle w:val="Style23"/>
                    <w:ind w:left="921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 требованиям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 форме</w:t>
                  </w:r>
                  <w:r>
                    <w:rPr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граммы в области</w:t>
                  </w:r>
                  <w:r>
                    <w:rPr>
                      <w:spacing w:val="-8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энергосбережения и повышения</w:t>
                  </w:r>
                  <w:r>
                    <w:rPr>
                      <w:spacing w:val="-6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энергетической</w:t>
                  </w:r>
                  <w:r>
                    <w:rPr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эффективности организаций с участием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сударства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 муниципального образования</w:t>
                  </w:r>
                  <w:r>
                    <w:rPr>
                      <w:spacing w:val="-9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 отчетности о ходе ее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еализации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  <w:br/>
              <w:t>О РЕАЛИЗАЦИИ МЕРОПРИЯТИЙ ПРОГРАММЫ ЭНЕРГОСБЕРЕЖЕНИЯ</w:t>
              <w:br/>
              <w:t>И ПОВЫШЕНИЯ ЭНЕРГЕТИЧЕСКОЙ ЭФФЕКТИВНОСТИ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2027 г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2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8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Деревня Михальчуково»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3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обеспечение реализации мероприятий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натуральном выражении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тоимостном выражении, 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, тыс. руб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онные мероприятия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обучение ответственного за реализацию мероприятий программы энергосбережения и повышения энергетической эффективности, в том числе за сбор и анализ показателей потребления топливно-энергетических ресурсов и холодной в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чета о реализации мероприятий программы энергосбережения и повышения энергетической эффектив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ка данных журнала учета топливно-энергетических ресурсов и холодной воды со счетами поставщ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плекта информационно-методических материалов для проведения инструктажа и наглядной агитации по энергосбережению и повышению энергетической эффектив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ерсонала и посетителей по энергосбережению и повышению энергетической эффектив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ет на использование личных бытовых прибо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графиков и режима работы инженерных сист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тветственного за включение, регулирование, отключение и контроль работоспособности инженерных сист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циональное и эффективное потребление горячей и холодной в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ая очистка светильников от пыли и отлож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ючение неработающих электроприборов от розет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ировка стояков системы отоп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 с отопительных приборов декоративных экранов, нарушающих теплообмен элемен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хнические мероприятия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с лампами накали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зонального (местного) освещения вместо общ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ыключателей освещения на димм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таймера света в систему наружного освещ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атчиков движения в систему освещ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идропневматической промывки системы отоп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химической очистки системы ото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термостатических вентилей на отопительных прибор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арматуры системы ото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окон деревянных двустворчатых на пластиковые многокамерные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теплоизоляции транзитных труб отопления и Г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низкоэмиссионной пленки на оконные бло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икропроветривателей в оконные рамы вместо открывания створ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аружных дверных блоков, установка доводчи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теплоизоляции транзитных труб отопления и ГВ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доводчиков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месителей вентильных на рычажны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аэраторов на излив смес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вухрежимных смывных бач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риборов учета тепловой энерги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*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етизация межпанельных стыков сте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ероприят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 начала года</w:t>
              <w:br/>
              <w:t>реализации программы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  <w:br/>
              <w:t>(уполномоченное лицо)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14" w:hanging="27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80" w:hanging="243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8" w:hanging="30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06" w:hanging="16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8" w:hanging="14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70" w:after="0"/>
      <w:ind w:left="896" w:hanging="241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250"/>
      <w:ind w:left="1915" w:hanging="498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4z2">
    <w:name w:val="WW8Num14z2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color w:val="433F42"/>
      <w:sz w:val="22"/>
      <w:szCs w:val="22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433F42"/>
      <w:sz w:val="17"/>
      <w:szCs w:val="17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824" w:right="329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autoSpaceDE w:val="false"/>
      <w:ind w:left="1915" w:hanging="49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7">
    <w:name w:val="Текст примечания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(3)"/>
    <w:basedOn w:val="Normal"/>
    <w:qFormat/>
    <w:pPr/>
    <w:rPr>
      <w:rFonts w:ascii="Times New Roman" w:hAnsi="Times New Roman" w:eastAsia="Times New Roman" w:cs="Times New Roman"/>
      <w:color w:val="433F42"/>
      <w:sz w:val="22"/>
      <w:szCs w:val="22"/>
      <w:u w:val="single"/>
    </w:rPr>
  </w:style>
  <w:style w:type="paragraph" w:styleId="22">
    <w:name w:val="Основной текст (2)"/>
    <w:basedOn w:val="Normal"/>
    <w:qFormat/>
    <w:pPr>
      <w:spacing w:lineRule="auto" w:line="288" w:before="0" w:after="560"/>
      <w:jc w:val="center"/>
    </w:pPr>
    <w:rPr>
      <w:rFonts w:ascii="Times New Roman" w:hAnsi="Times New Roman" w:eastAsia="Times New Roman" w:cs="Times New Roman"/>
      <w:color w:val="433F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2:00Z</dcterms:created>
  <dc:creator>Ноут</dc:creator>
  <dc:description/>
  <cp:keywords/>
  <dc:language>en-US</dc:language>
  <cp:lastModifiedBy>User</cp:lastModifiedBy>
  <cp:lastPrinted>2023-10-02T10:13:00Z</cp:lastPrinted>
  <dcterms:modified xsi:type="dcterms:W3CDTF">2023-10-02T12:00:00Z</dcterms:modified>
  <cp:revision>6</cp:revision>
  <dc:subject/>
  <dc:title/>
</cp:coreProperties>
</file>