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23 года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о военно-учетном работнике администрации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сельского поселения  «Деревня Михальчуково» Медынского района                          Калу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8" w:leader="underscore"/>
        </w:tabs>
        <w:ind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</w:t>
      </w:r>
      <w:r>
        <w:rPr>
          <w:rFonts w:cs="Times New Roman" w:ascii="Times New Roman" w:hAnsi="Times New Roman"/>
          <w:spacing w:val="20"/>
          <w:sz w:val="26"/>
          <w:szCs w:val="26"/>
        </w:rPr>
        <w:t>№719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воинском учете», Уставом муниципального образования  сельского поселения «Деревня Михальчуково», администрация  сельского поселения  «Деревня Михальчуково»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ложение о военно-учетном работнике администрации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  сельского поселения  «Деревня Михальчуково» Медынского района Калужской области (приложение № 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Утвердить должностную инструкцию военно-учетного работника администрации сельского  поселения  «Деревня Михальчуково» (приложение № 2).</w:t>
      </w:r>
    </w:p>
    <w:p>
      <w:pPr>
        <w:pStyle w:val="Normal"/>
        <w:tabs>
          <w:tab w:val="clear" w:pos="708"/>
          <w:tab w:val="left" w:pos="720" w:leader="none"/>
          <w:tab w:val="left" w:pos="785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СП </w:t>
      </w:r>
    </w:p>
    <w:p>
      <w:pPr>
        <w:pStyle w:val="Style18"/>
        <w:rPr/>
      </w:pPr>
      <w:r>
        <w:rPr>
          <w:sz w:val="26"/>
          <w:szCs w:val="26"/>
        </w:rPr>
        <w:t xml:space="preserve">«Деревня Михальчуково»                                            </w:t>
      </w:r>
      <w:r>
        <w:rPr/>
        <w:t xml:space="preserve">                     </w:t>
      </w:r>
      <w:r>
        <w:rPr>
          <w:sz w:val="26"/>
          <w:szCs w:val="26"/>
        </w:rPr>
        <w:t xml:space="preserve">             Т.В. Попков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51"/>
      </w:tblGrid>
      <w:tr>
        <w:trPr/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«Деревня Михальчуково»                                                                                                                               № 49 от 28.12.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right="60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организации и осуществлении первичного воинского учета гражд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 территории  сельского поселения  «Деревня Михальчуково»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 Военно-учетный работник Сельского  поселения  «Деревня Михальчуково» (далее </w:t>
      </w:r>
      <w:r>
        <w:rPr>
          <w:rFonts w:cs="Times New Roman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</w:rPr>
        <w:t>ВУР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>является работником администрации  сельского поселения  «Деревня Михальчуково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</w:rPr>
        <w:t>1.2. ВУР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методическими рекомендациями ГШ ВС РФ от 2007 г. по осуществлению первичного воинского учета в органах местного самоуправления, методическими рекомендациями ГШ ВС РФ от 11.07.2017 г. по ведению воинского учета  в организациях, законами Калужской  области, Уставом сельского поселения «Деревня Михальчуково»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Положение о воинском учете граждан утверждается главой Администрации  сельского поселения «Деревня Михальчуково».</w:t>
      </w:r>
    </w:p>
    <w:p>
      <w:pPr>
        <w:pStyle w:val="Normal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ОСНОВНЫЕ ЗАДАЧИ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задачами ВУР являются:</w:t>
      </w:r>
    </w:p>
    <w:p>
      <w:pPr>
        <w:pStyle w:val="Normal"/>
        <w:spacing w:lineRule="auto" w:line="252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pacing w:lineRule="auto" w:line="252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pacing w:lineRule="auto" w:line="216"/>
        <w:ind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III. ФУНКЦИИ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 указанию военного комиссара муниципального образования оповещать граждан о вызовах в отдел военного комиссариата;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ПРАВА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Для плановой и целенаправленной работы работник, на  которого  возложена  обязанность  по  ведению  воинского  учета  в  сельском  поселении, имеет право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</w:rPr>
        <w:t>создавать информационные базы дан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 вопросам, отнесенным к компетенции ВУР;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внутренние совещания по вопросам, отнесенным к компетенции ВУР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РУКОВОДСТВО</w:t>
      </w:r>
    </w:p>
    <w:p>
      <w:pPr>
        <w:pStyle w:val="Normal"/>
        <w:spacing w:before="2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Обязанности  по  ведению  воинского  учета,  возлагаются  на  работника  администрации руководителем органа местного самоуправления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УР находится в непосредственном подчинении Главы Администрации  сельского поселения «Деревня Михальчуково»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отсутствия ВУР на рабочем месте по уважительным причинам (отпуск, временная нетрудоспособность, командировка) исполнение  обязанностей  по ведению  первичного  воинского  учета оставляю за  собой.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51"/>
      </w:tblGrid>
      <w:tr>
        <w:trPr/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«Деревня Михальчуково»                                                                                                                               № 49 от 28.12.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Деревня  Михальчуков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___________Т.В.Поп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енно-учетного работника, осуществляющего воинский учет гражд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территории Сельского  поселения  «Деревня  Михальчуково»</w:t>
      </w:r>
    </w:p>
    <w:p>
      <w:pPr>
        <w:pStyle w:val="Normal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Настоящая должностная инструкция устанавливает должностные обязанности, права и ответственности военно-учетного работника, осуществляющего воинский учет граждан на территории Сельского  поселения  «Деревня  Михальчуково»(далее ВУР)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ВУР является штатным работником Администрации  сельского поселения «Деревня Михальчук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УР назначается на должность и освобождается от должности распоряжением главы администрации сельского  поселения «Деревня Михальчуково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</w:rPr>
        <w:t xml:space="preserve">1.4.  ВУР находится в непосредственном подчинении Главы Администрации сельского поселения. </w:t>
      </w:r>
    </w:p>
    <w:p>
      <w:pPr>
        <w:pStyle w:val="Normal"/>
        <w:spacing w:lineRule="auto" w:line="25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 ВУР,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</w:t>
        <w:br/>
        <w:t>27. 11. 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методическими рекомендациями ГШ ВС РФ от 2008 г. по ведению воинского учета  в организациях, иными нормативными правовыми актами по воинскому учету и бронированию граждан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лучае отсутствия ВУР на рабочем месте по уважительным причинам (отпуск, временная нетрудоспособность), исполнение  обязанностей  по ведению  первичного  воинского  учета оставляю за  собой.</w:t>
      </w:r>
    </w:p>
    <w:p>
      <w:pPr>
        <w:pStyle w:val="Normal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ОСНОВНЫЕ ЗАДАЧИ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задачами ВУР являются:</w:t>
      </w:r>
    </w:p>
    <w:p>
      <w:pPr>
        <w:pStyle w:val="Normal"/>
        <w:spacing w:lineRule="auto" w:line="252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pacing w:lineRule="auto" w:line="252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pacing w:lineRule="auto" w:line="216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ДОЛЖНОСТНЫЕ ОБЯЗАН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 соответствии с возложенными задачами ВУР </w:t>
      </w:r>
      <w:r>
        <w:rPr>
          <w:rFonts w:cs="Times New Roman" w:ascii="Times New Roman" w:hAnsi="Times New Roman"/>
          <w:b/>
          <w:bCs/>
        </w:rPr>
        <w:t>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полноту и качество воинского учета граждан, находящихся на территории сельского по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ть у граждан наличие отметок в паспортах граждан Российской Федерации об их отношении к воинской обязанности, наличие и подлинность документов воинского учета, а также подлинность записей в них, отметок о постановке на воинский учет по месту жительства или месту пребывания, наличие мобилизационных предписаний. Проверять соответствие данных документов воинского учета паспортным данным гражданина, наличие фотографии и ее соответствие владельцу, а во временных удостоверениях, выданных взамен военных билетов, кроме того, и срок действия. При обнаружении в указанных документах, не оговоренных исправлений, неточностей, подделок или неполного количества листов, их владельцы направляются в военный комиссариат, в котором они состоят на воинском учете или не состоят, но обязаны состоять на воинском учете для уточнения документов воинского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заполнять учетные и алфавитные карточки, карточки первичного учета и учетные карты призывников, в соответствии с записями в документах воинского учета. При этом уточняются сведения о семейном положении, образовании, месте работы (подразделении организации), должности, месте жительства или месте пребывания граждан, другие сведения, содержащихся в документах граждан, принимаемых на воинский уч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ет контроль за их исполнением, а также информируют граждан об их ответственности за неисполнение указан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нформировать военный комиссариат об отсутствии отметок в паспортах граждан Российской Федерации об их отношении к воинской обязанности, об обнаруженных в документах воинского учета отсутствующих отметок о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для принятия начальником отдела военного комиссариата решений о привлечении их к ответственности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являть граждан, подлежащих постановке на воинский учет по месту работы и (или) по месту жительства (месту пребывания), и принимать необходимые меры к постановке их на воинский уч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ести и хранить учетные карточки граждан, поставленных на воинский учет, в порядке, определяемом настоящими Методическими рекомендац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 направлять в 2-недельный срок в военный комиссариат сведения о гражданах, подлежащих воинскому учету и принятию (поступлению) или увольнению (отчислению) их с работы (из образовательных учреждений) согласно приложению № 9 к настоящим Методическим рекомендациям. В случае необходимости, а для призывников в обязательном порядке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 целях постановки на воинский учет по месту жительства или месту пребывания либо уточнения необходимых сведений, содержащихся в документах воинского учета, оповещает граждан о необходимости личной явки в военный комиссариа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правлять в 2-недельный срок по запросам военного комиссариата необходимые сведения о гражданах, состоящих на воинском учете, а также о гражданах, не состоящих, но обязанных состоять на воинском учете согласно приложению № 10 к настоящим Методическим рекомендац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запросам военного комиссариата представлять другие необходимые сведения об организации и ведении воинского учета гражданах, состоящих на воинском уч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ежегодно, в сентябре, в военный комиссариат списки граждан мужского пола 15-ти и 16-летнего возраста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верять не реже 1 раза в год сведения о воинском учете, содержащиеся в личных карточках, со сведениями, содержащимися в документах воинского учета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верять не реже 1 раза в год, сведения о воинском учете, содержащиеся в учетных карточках, со сведениями, содержащимися в документах воинского учета военного комиссариата в порядке согласно приложению № 12 к настоящим Методическим рекомендац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носить в учетные карточки 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, и в 2-недельный срок сообщают об указанных изменениях в военный комиссариат в порядке согласно приложению № 13 к настоящим Методическим рекомендац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овещать граждан о вызовах (повестках) в военный комиссариат и обеспечивают их своевременную явку в места, указанные военным комиссариатом, в том числе в периоды мобилизации, военного положения и в воен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ть в военный комиссариат граждан женского пола в возрасте до 45 лет (ранее не состоявших на воинском учете), которые в соответствии с перечнем специальностей и профессий подлежат постановке на воинский уч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ымать из картотеки карточки снятых с воинского учета граждан, пребывающих в запасе и граждан, подлежащих призы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инструкторско-методических занятиях, проводимых администрацией сельского поселения, вышестоящим органом и военным комиссариа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и внедрять передовой опыт по осуществлению воинского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по подготовке и проведению смотра-конкурса на лучшую организацию воинского учета среди органов местного самоуправления и организаций, расположенных на территории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оформлять бронирование военнообязанных запаса за организациями, расположенными на территории сельского поселения, на периоды мобилизации, военного положения и на воен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но графика осуществлять контроль ведения воинского учета в организациях находящихся на территории органа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в военный комиссариат установленную отчет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систематический анализ обеспеченности на военное время организаций трудовыми ресурсами из числа граждан, пребывающих в запасе, и готовить предложения по этому вопросу, составлять планы замены специалистов, убывающих по мобилизации и в военное врем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учет и хранение бланков строгой отче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документацию по осуществлению и ведению воинского учета граждан, согласно Методических рекомендаций и своевременно представлять их на согласование в военный комиссари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другие обязанности и мероприятия, связанные с организацией и ведением воинского учета граждан, находящихся в запасе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ПРА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УР по воинскому учету и бронированию граждан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от граждан сведения, необходимые для выполнения возложенных на него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вносить в установленном порядке предложения по совершенствованию системы воинского учета и бронирования;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 и бронировани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и принимать участие в совещаниях, заседаниях по вопросам, </w:t>
        <w:br/>
        <w:t>воинского учета и бронирования гражда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ОТВЕТСТВЕН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УР несет ответственность в соответствии с действующим законодательством РФ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нение или ненадлежащее исполнение возложенных на него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хранение сведений, ставших известными, в связи с исполнением или ненадлежащим исполнением должностных обязаннос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ей должностной инструкцией ознакомлен. Один экземпляр получил на ру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dding">
    <w:name w:val="padding"/>
    <w:qFormat/>
    <w:rPr/>
  </w:style>
  <w:style w:type="character" w:styleId="C7e0e3eeebeee2eeea1c7ede0ea">
    <w:name w:val="Зc7аe0гe3оeeлebоeeвe2оeeкea 1 Зc7нedаe0кea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7e0e3eeebeee2eeea2c7ede0ea">
    <w:name w:val="Зc7аe0гe3оeeлebоeeвe2оeeкea 2 Зc7нedаe0кea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7e0e3eeebeee2eeea3c7ede0ea">
    <w:name w:val="Зc7аe0гe3оeeлebоeeвe2оeeкea 3 Зc7нedаe0кea"/>
    <w:qFormat/>
    <w:rPr>
      <w:rFonts w:ascii="Calibri Light" w:hAnsi="Calibri Light" w:cs="Calibri Light"/>
      <w:b/>
      <w:bCs/>
      <w:sz w:val="26"/>
      <w:szCs w:val="26"/>
    </w:rPr>
  </w:style>
  <w:style w:type="character" w:styleId="D2e5eaf1f2e2fbedeef1eae8c7ede0ea">
    <w:name w:val="Тd2еe5кeaсf1тf2 вe2ыfbнedоeeсf1кeaиe8 Зc7нedаe0кea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0" w:after="4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e0e3eeebeee2eeea1">
    <w:name w:val="Зc7аe0гe3оeeлebоeeвe2оeeкea 1"/>
    <w:basedOn w:val="Normal"/>
    <w:qFormat/>
    <w:pPr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C7e0e3eeebeee2eeea2">
    <w:name w:val="Зc7аe0гe3оeeлebоeeвe2оeeкea 2"/>
    <w:basedOn w:val="Normal"/>
    <w:qFormat/>
    <w:pPr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C7e0e3eeebeee2eeea3">
    <w:name w:val="Зc7аe0гe3оeeлebоeeвe2оeeкea 3"/>
    <w:basedOn w:val="Normal"/>
    <w:qFormat/>
    <w:pPr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eastAsia="Times New Roman" w:cs="Liberation Sans;Arial"/>
      <w:color w:val="00000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76" w:before="0" w:after="140"/>
    </w:pPr>
    <w:rPr>
      <w:rFonts w:ascii="Times New Roman CYR" w:hAnsi="Times New Roman CYR" w:eastAsia="Times New Roman" w:cs="Times New Roman CYR"/>
      <w:color w:val="00000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ascii="Times New Roman CYR" w:hAnsi="Times New Roman CYR" w:eastAsia="Times New Roman" w:cs="Times New Roman CYR"/>
      <w:i/>
      <w:iCs/>
      <w:color w:val="000000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9:00Z</dcterms:created>
  <dc:creator>Ноут</dc:creator>
  <dc:description/>
  <dc:language>en-US</dc:language>
  <cp:lastModifiedBy>User</cp:lastModifiedBy>
  <cp:lastPrinted>2024-02-15T13:53:00Z</cp:lastPrinted>
  <dcterms:modified xsi:type="dcterms:W3CDTF">2024-02-15T10:55:00Z</dcterms:modified>
  <cp:revision>4</cp:revision>
  <dc:subject/>
  <dc:title/>
</cp:coreProperties>
</file>