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августа  2021  года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формирования перечня налоговых расходов сельского поселения «Деревня Михальчуково» и оценки налоговых расходов                              сельского поселения «Деревня Михальчуково»</w:t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174.3 Бюджетного кодекса Российской Федерации, </w:t>
      </w:r>
      <w:r>
        <w:rPr>
          <w:color w:val="000000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 перечня налоговых расходов сельского поселения «Деревня Михальчуково» и оценку налоговых расходов сельского поселения «Деревня Михальчуково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 </w:t>
        <w:tab/>
        <w:t>Настоящее Постановление вступает в силу с момента его подписания, подлежит опубликованию на официальном сайте сельского поселения «Деревня Михальчуково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СП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                                                                                Т.В.Попк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августа 2021  года №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</w:r>
      <w:r>
        <w:rPr>
          <w:rFonts w:cs="Times New Roman" w:ascii="Times New Roman" w:hAnsi="Times New Roman"/>
          <w:b/>
          <w:bCs/>
        </w:rPr>
        <w:t>формирования</w:t>
      </w:r>
      <w:r>
        <w:rPr>
          <w:rFonts w:cs="Times New Roman" w:ascii="Times New Roman" w:hAnsi="Times New Roman"/>
          <w:b/>
        </w:rPr>
        <w:t xml:space="preserve"> перечня налоговых расходов сельского поселения                      «Деревня Михальчуково» и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Михальчук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Настоящий Порядок устанавливает процедуру формирования перечня налоговых расходов сельского поселения «Деревня Михальчуково» и оценки налоговых расходов сельского поселения «Деревня Михальчук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налоговые расходы сельского поселения «Деревня Михальчуково»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</w:rPr>
        <w:t>выпадающие доходы бюджета сельского поселения «Деревня Михальчуково»,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уратор налогового расхода - орган местного самоуправления сельского поселения «Деревня Михальчуково», ответственный в соответствии с полномочиями, установленными нормативными правовыми актами сельского поселения «Деревня Михальчуков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Деревня Михальчуково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- </w:t>
        <w:tab/>
        <w:t>перечень налоговых расходов сельского поселения «Деревня Михальчуково»- документ, содержащий сведения о распределении налоговых расходов в соответствии с целями муниципальных программ сельского поселения «Деревня Михальчуково" и (или) целями социально-экономической политики сельского поселения «Деревня Михальчуково»,не относящимися к муниципальным программам сельского поселения «Деревня Михальчуково»,а также о кураторах налоговых расходов сельского поселения «Деревня Михальчуково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Михальчук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Администрация сельского поселения «Деревня Михальчуково» (далее - Администрация) в 2021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rFonts w:cs="Times New Roman" w:ascii="Times New Roman" w:hAnsi="Times New Roman"/>
          </w:rPr>
          <w:t>перечн</w:t>
        </w:r>
      </w:hyperlink>
      <w:r>
        <w:rPr>
          <w:rFonts w:cs="Times New Roman" w:ascii="Times New Roman" w:hAnsi="Times New Roman"/>
        </w:rPr>
        <w:t xml:space="preserve">я налоговых расходов сельского поселения «Деревня Михальчуково»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сельского поселения «Деревня Михальчуково», которые предлагается определить в качестве кураторов налоговых расходов сельского поселения «Деревня Михальчуково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рганы, указанные в пункте 3 настоящего Порядка, в 2021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сельского поселения «Деревня Михальчуково» в соответствии с целями муниципальных программ и их структурных элементов и (или) целей социально-экономического развития сельского поселения «Деревня Михальчуково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сельского поселения «Деревня Михальчуково»,и (или) целями социально-экономической политики сельского поселения «Деревня Михальчуково», не относящимися к муниципальным программам сельского поселения «Деревня Михальчуково»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1 году в срок до 1 ноября, а в последующие годы -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настоящего Порядка, перечень налоговых расходов сельского поселения «Деревня Михальчуково считается сформированным и подлежит размещению на официальном сайте в информационно-телекоммуникационной сети «Интернет» по адресу </w:t>
      </w:r>
      <w:r>
        <w:rPr>
          <w:rFonts w:cs="Times New Roman" w:ascii="Times New Roman" w:hAnsi="Times New Roman"/>
          <w:spacing w:val="2"/>
        </w:rPr>
        <w:t>www.mihalchukovo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 случае внесения в текущем финансовом году изменений в перечень муниципальных программ сельского поселения «Деревня Михальчуково», структурные элементы муниципальных программ сельского поселения «Деревня Михальчуково»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сельского поселения «Деревня Михальчуково»,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сельского поселения «Деревня Михальчуков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Михальчуков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 Оценка эффективности налоговых расходов сельского поселения «Деревня Михальчуково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тветствие целям муниципальной программы и (или) целям социально-экономической политики сельского поселения «Деревня Михальчуково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стижение показателей целей муниципальной программы и (или) целей социально-экономической политики сельского поселения «Деревня Михальчуково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х расх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Администрация в срок до 10 августа текущего года направляет в финансовый отдел администрации муниципального района «Медынс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Деревня Михальчуково», а также при проведении оценки эффективности реализации муниципальных программ сельского поселения «Деревня Михальчуково», и размещаются Администрацией в срок до 1 сентября текущего года на официальном сайте администрации сельского поселения «Деревня Михальчуково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5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ф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я налогов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«Деревня Михальчуко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ценки налогов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«Деревня Михальчуков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Перечень налоговых расходов сельского поселения «Деревня Михальчуково» </w:t>
      </w:r>
      <w:r>
        <w:rPr>
          <w:rFonts w:cs="Times New Roman" w:ascii="Times New Roman" w:hAnsi="Times New Roman"/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Courier New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4422140" cy="1124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орядку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чня налоговых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 «Деревня Михальчуков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оценки налоговых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 «Деревня Михальчуково»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8.55pt;mso-wrap-distance-left:9pt;mso-wrap-distance-right:0pt;mso-wrap-distance-top:0pt;mso-wrap-distance-bottom:0pt;margin-top:51.05pt;mso-position-vertical-relative:page;margin-left:1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5240"/>
                      </w:tblGrid>
                      <w:tr>
                        <w:trPr/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рядку форм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чня налоговых расх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 «Деревня Михальчуко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оценки налоговых расх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 «Деревня Михальчуково»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х налоговых расход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0" w:top="567" w:footer="45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Подпись к картинке"/>
    <w:basedOn w:val="Style13"/>
    <w:qFormat/>
    <w:rPr/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24">
    <w:name w:val="Заголовок №2"/>
    <w:basedOn w:val="23"/>
    <w:qFormat/>
    <w:rPr/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u w:val="none"/>
    </w:rPr>
  </w:style>
  <w:style w:type="character" w:styleId="61">
    <w:name w:val="Основной текст (6)"/>
    <w:basedOn w:val="6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главление_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u w:val="none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10Exact">
    <w:name w:val="Основной текст (10) Exact"/>
    <w:qFormat/>
    <w:rPr>
      <w:rFonts w:ascii="Arial" w:hAnsi="Arial" w:cs="Arial"/>
      <w:sz w:val="14"/>
      <w:szCs w:val="14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Абзац названия документа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Style24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0" w:after="300"/>
      <w:jc w:val="right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240"/>
      <w:ind w:hanging="64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720" w:after="480"/>
      <w:outlineLvl w:val="1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320" w:after="48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26"/>
      <w:jc w:val="right"/>
    </w:pPr>
    <w:rPr>
      <w:rFonts w:ascii="Arial" w:hAnsi="Arial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Абзац названия документа"/>
    <w:basedOn w:val="Normal"/>
    <w:qFormat/>
    <w:pPr>
      <w:widowControl/>
      <w:spacing w:lineRule="auto" w:line="276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User</dc:creator>
  <dc:description/>
  <dc:language>en-US</dc:language>
  <cp:lastModifiedBy>Ультима</cp:lastModifiedBy>
  <cp:lastPrinted>2021-08-27T12:32:00Z</cp:lastPrinted>
  <dcterms:modified xsi:type="dcterms:W3CDTF">2021-08-27T08:33:00Z</dcterms:modified>
  <cp:revision>3</cp:revision>
  <dc:subject/>
  <dc:title/>
</cp:coreProperties>
</file>