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1 февраля 2023 г. </w:t>
        <w:tab/>
        <w:t xml:space="preserve">       д. Михальчуково                                </w:t>
        <w:tab/>
        <w:t>№ 97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exact" w:line="298" w:before="360" w:after="236"/>
        <w:ind w:left="426" w:right="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2 год»</w:t>
      </w:r>
    </w:p>
    <w:p>
      <w:pPr>
        <w:pStyle w:val="16"/>
        <w:shd w:fill="auto" w:val="clear"/>
        <w:spacing w:lineRule="exact" w:line="302" w:before="0" w:after="290"/>
        <w:ind w:left="426" w:right="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Руководствуясь требованиями Устава муниципального образования сельского поселения «Деревня Михальчуково»,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46" w:before="0" w:after="0"/>
        <w:ind w:left="709" w:right="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публичные слушания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2 год»              03 марта 2023г. в </w:t>
      </w:r>
      <w:r>
        <w:rPr>
          <w:sz w:val="26"/>
          <w:szCs w:val="26"/>
        </w:rPr>
        <w:t>16.00 часов до 18.00 часов в помещении  администрации  сельского  поселения  «Деревня  Михальчуково» (проект Решения прилагается)</w:t>
      </w:r>
      <w:r>
        <w:rPr>
          <w:color w:val="000000"/>
          <w:sz w:val="26"/>
          <w:szCs w:val="26"/>
        </w:rPr>
        <w:t>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46" w:before="0" w:after="0"/>
        <w:ind w:left="709" w:right="80" w:hanging="0"/>
        <w:jc w:val="both"/>
        <w:rPr/>
      </w:pPr>
      <w:r>
        <w:rPr>
          <w:sz w:val="26"/>
          <w:szCs w:val="26"/>
        </w:rPr>
        <w:t xml:space="preserve">Предложения и замечания по вопросу указанному в пункте 1 настоящего Решения принимаются до 06 мартач текущего года по адресу: Калужская область, Медынский район, деревня Михальчуково, дом 3, через Интернет ресурсы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lang w:bidi="ar-SA"/>
          </w:rPr>
          <w:t>adm.</w:t>
        </w:r>
        <w:r>
          <w:rPr>
            <w:rStyle w:val="InternetLink"/>
            <w:sz w:val="26"/>
            <w:sz w:val="26"/>
            <w:szCs w:val="26"/>
            <w:u w:val="single"/>
            <w:lang w:bidi="ar-SA" w:val="en-US"/>
          </w:rPr>
          <w:t>mihalchukovo</w:t>
        </w:r>
        <w:r>
          <w:rPr>
            <w:rStyle w:val="InternetLink"/>
            <w:sz w:val="26"/>
            <w:sz w:val="26"/>
            <w:szCs w:val="26"/>
            <w:u w:val="single"/>
            <w:lang w:bidi="ar-SA"/>
          </w:rPr>
          <w:t>@yandex.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 лично - в рабочие дни 10-00 до 16-00 часо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3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народовать настоящее Решение в установленных местах.</w:t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«Деревня  Михальчуково»                                                                     Жуков Д.В. </w:t>
      </w:r>
    </w:p>
    <w:p>
      <w:pPr>
        <w:pStyle w:val="62"/>
        <w:shd w:fill="auto" w:val="clear"/>
        <w:spacing w:lineRule="exact" w:line="322"/>
        <w:ind w:left="5100" w:hanging="0"/>
        <w:rPr>
          <w:rStyle w:val="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Style w:val="6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  <w:bookmarkStart w:id="0" w:name="Par39"/>
      <w:bookmarkStart w:id="1" w:name="Par39"/>
      <w:bookmarkEnd w:id="1"/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62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01 февраля  2023 года. № 9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</w:t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ЕЛЬСКАЯ 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______ 2023 г. </w:t>
        <w:tab/>
        <w:t xml:space="preserve">        д. Михальчуково                    </w:t>
        <w:tab/>
        <w:t xml:space="preserve">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 Попковой Т.В., результаты публичных слушаний по проекту Решения  «Об отчете исполнений бюджета сельского поселения «Деревня Михальчуково» за 2022 год и руководствуясь действующим законодательств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отчет об исполнении бюджета сельского поселения «Деревня Михальчуково» за 2022 год по  доходам в сумме -  </w:t>
      </w:r>
      <w:r>
        <w:rPr>
          <w:rFonts w:cs="Times New Roman" w:ascii="Times New Roman" w:hAnsi="Times New Roman"/>
          <w:b/>
          <w:sz w:val="26"/>
          <w:szCs w:val="26"/>
        </w:rPr>
        <w:t>5 451 597,26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объем безвозмездных поступлений в сумме – </w:t>
      </w:r>
      <w:r>
        <w:rPr>
          <w:rFonts w:cs="Times New Roman" w:ascii="Times New Roman" w:hAnsi="Times New Roman"/>
          <w:b/>
          <w:sz w:val="26"/>
          <w:szCs w:val="26"/>
        </w:rPr>
        <w:t>4 512 570,38</w:t>
      </w:r>
      <w:r>
        <w:rPr>
          <w:rFonts w:cs="Times New Roman" w:ascii="Times New Roman" w:hAnsi="Times New Roman"/>
          <w:sz w:val="26"/>
          <w:szCs w:val="26"/>
        </w:rPr>
        <w:t xml:space="preserve"> рублей, по расходам в сумме - </w:t>
      </w:r>
      <w:r>
        <w:rPr>
          <w:rFonts w:cs="Times New Roman" w:ascii="Times New Roman" w:hAnsi="Times New Roman"/>
          <w:b/>
          <w:sz w:val="26"/>
          <w:szCs w:val="26"/>
        </w:rPr>
        <w:t xml:space="preserve">  4 949 929,76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цит в сумме –</w:t>
      </w:r>
      <w:r>
        <w:rPr>
          <w:rFonts w:cs="Times New Roman" w:ascii="Times New Roman" w:hAnsi="Times New Roman"/>
          <w:b/>
          <w:sz w:val="26"/>
          <w:szCs w:val="26"/>
        </w:rPr>
        <w:t xml:space="preserve"> 501 667,50 рублей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е показатели исполнения бюджета сельского поселения «Деревня Михальчуково» за 2022 год:</w:t>
      </w:r>
    </w:p>
    <w:p>
      <w:pPr>
        <w:pStyle w:val="Style36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кодам классификации доходов в соответствии с Приложением № 1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ведомственной структуре расходов бюджета сельского поселения «Деревня Михальчуково» в соответствии с Приложением № 2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2 год в соответствии с Приложением № 3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2 год в соответствии с Приложением № 4 к настоящему Решению;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5. по источникам внутреннего финансирования дефицита бюджета сельского поселения «Деревня Михальчуково» за 2022 год в соответствии с Приложением № 5 к настоящему Решению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Принять к сведению информацию: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1. об использовании средств резервного фонда сельского поселения «Деревня Михальчуково» на 01 января 2023 года (Приложение № 6 к настоящему Решению);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2. о численности муниципальных служащих и работников администрации сельского поселения «Деревня Михальчуково» и о затратах на их содержание по состоянию на 1 января 2023 года (Приложение № 7 к настоящему Решению)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в местах для обнародования муниципальных правовых актов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             Д.В. 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861"/>
      </w:tblGrid>
      <w:tr>
        <w:trPr/>
        <w:tc>
          <w:tcPr>
            <w:tcW w:w="59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2023 года. № 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о кодам классификации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ихальчуково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985"/>
      </w:tblGrid>
      <w:tr>
        <w:trPr>
          <w:trHeight w:val="4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 бюджетн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 026,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 752,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197,76</w:t>
            </w:r>
          </w:p>
        </w:tc>
      </w:tr>
      <w:tr>
        <w:trPr>
          <w:trHeight w:val="1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 115,7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 135,64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825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2 570,3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41 137,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9 591,34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 494,04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 348,00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51 59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861"/>
      </w:tblGrid>
      <w:tr>
        <w:trPr/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2023 года. № ____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альчуково» за 2022 год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850"/>
        <w:gridCol w:w="1276"/>
        <w:gridCol w:w="993"/>
        <w:gridCol w:w="127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62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9 929,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 958,2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999,4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999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970,1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68,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88 868,13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82,60</w:t>
            </w:r>
          </w:p>
        </w:tc>
      </w:tr>
      <w:tr>
        <w:trPr>
          <w:trHeight w:val="1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82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4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4,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1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 05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514,6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514,6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3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2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1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9 929,76</w:t>
            </w:r>
          </w:p>
        </w:tc>
      </w:tr>
    </w:tbl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2023 года. № 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0"/>
        <w:gridCol w:w="1276"/>
        <w:gridCol w:w="992"/>
        <w:gridCol w:w="1276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53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 958,25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999,44</w:t>
            </w:r>
          </w:p>
        </w:tc>
      </w:tr>
      <w:tr>
        <w:trPr>
          <w:trHeight w:val="3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999,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970,19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68,1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68,1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82,60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82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1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1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5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4,04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4,04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0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0</w:t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9 053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3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514,6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514,6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2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2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1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1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2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9 929,76</w:t>
            </w:r>
          </w:p>
        </w:tc>
      </w:tr>
    </w:tbl>
    <w:p>
      <w:pPr>
        <w:pStyle w:val="Default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861"/>
      </w:tblGrid>
      <w:tr>
        <w:trPr/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2023 года. № 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Default"/>
        <w:jc w:val="righ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80"/>
        <w:gridCol w:w="846"/>
        <w:gridCol w:w="1276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96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6,0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1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 125,97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27,72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8,25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9 053,60</w:t>
            </w:r>
          </w:p>
        </w:tc>
      </w:tr>
      <w:tr>
        <w:trPr>
          <w:trHeight w:val="3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3</w:t>
            </w:r>
          </w:p>
        </w:tc>
      </w:tr>
      <w:tr>
        <w:trPr>
          <w:trHeight w:val="4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50,8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0,00</w:t>
            </w:r>
          </w:p>
        </w:tc>
      </w:tr>
      <w:tr>
        <w:trPr>
          <w:trHeight w:val="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1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1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3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9,7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3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70,5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2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1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4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3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2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311,9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 958,25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970,19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68,13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68,13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82,60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82,6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2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9,2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94,04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4,04</w:t>
            </w:r>
          </w:p>
        </w:tc>
      </w:tr>
      <w:tr>
        <w:trPr>
          <w:trHeight w:val="3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4,04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0</w:t>
            </w:r>
          </w:p>
        </w:tc>
      </w:tr>
      <w:tr>
        <w:trPr>
          <w:trHeight w:val="3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9 929,76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2023 года. № ____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за 2022 год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268"/>
        <w:gridCol w:w="1418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01 667,5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01 667,5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 451 597,26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949 929,76 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____________ 2023 года. № 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альчуково» на 1 января 2023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Михальчуково» на 2022 год утверждён в сумме 0,00 рублей. Исполнение на 1 января 2023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94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2023 года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альчуково» по состоянию на 01.01.2023 года составила: муниципальные служащие </w:t>
      </w:r>
      <w:bookmarkStart w:id="2" w:name="_GoBack"/>
      <w:bookmarkEnd w:id="2"/>
      <w:r>
        <w:rPr>
          <w:sz w:val="24"/>
          <w:szCs w:val="24"/>
        </w:rPr>
        <w:t xml:space="preserve">2 единица; должность, младший обслуживающий персонал 0,5 единиц, их содержание производится за счет средств бюджета сельского поселения «Деревня Михальчуко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498 452,29 рублей из них: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4 541,42 рублей – заработная плата, начисления на заработную плату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3 910,87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69" w:footer="596" w:bottom="65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7:00Z</dcterms:created>
  <dc:creator>Admin</dc:creator>
  <dc:description/>
  <cp:keywords/>
  <dc:language>en-US</dc:language>
  <cp:lastModifiedBy>User</cp:lastModifiedBy>
  <cp:lastPrinted>2023-01-30T16:48:00Z</cp:lastPrinted>
  <dcterms:modified xsi:type="dcterms:W3CDTF">2023-02-03T12:14:00Z</dcterms:modified>
  <cp:revision>8</cp:revision>
  <dc:subject/>
  <dc:title>Российская Федерация</dc:title>
</cp:coreProperties>
</file>