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1 февраля 2023 г. </w:t>
        <w:tab/>
        <w:t xml:space="preserve">       д.Михальчуково                                </w:t>
        <w:tab/>
        <w:t>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Главы администрации сельского поселения «Деревня Михальчуково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деятельности администрации сельского поселения                                            «Деревня Михальчуково» за 2022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тчёт Главы администрации  сельского поселения «Деревня Михальчуково» о результатах деятельности администрации  сельского поселения «Деревня Михальчуково» за 2022 год утвердить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еятельность администрации  сельского поселения «Деревня Михальчуково» за 2021 год признать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о</w:t>
      </w:r>
      <w:r>
        <w:rPr>
          <w:bCs/>
          <w:sz w:val="26"/>
          <w:szCs w:val="26"/>
        </w:rPr>
        <w:t>тчёт Главы администрации сельского поселения «Деревня Михальчуково» о результатах деятельности администрации  сельского поселения «Деревня Михальчуково» за 2022 год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1 февраля 2023 года. № 99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ОТЧЕТ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Главы администрации сельского поселения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«Деревня Михальчуково» о проделанной работе в 2022 году 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и задачах на 2023 год.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 xml:space="preserve">Уважаемые  депутаты, жители  и гости нашего поселения!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 и в соответствии с Федеральным Законом №131ФЗ «Об общих принципах организации местного самоуправления в Российской Федерации» и Уставом муниципального образования СП «Деревня Михальчуково» мы подводим итоги о проделанной работе администрацией муниципального образования за прошедший год и ставим задачи на новый 2023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администрации сельского поселения осуществляется в рамках решения вопросов местного значения  и реализации отдельных государственных полномочий. Главная цель нашей  работы – это создание условий для повышения качества  жизни населен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сельского поселения «Деревня Михальчуково» в минувшем году строилась в соответствии с федеральным и областным законодательством, Уставом сельского поселения. Эти полномочия осуществляются путем организации повседневной работы администрации, подготовки нормативных документов, осуществление личного приема граждан. Для информирования населения о деятельности администрации используется официальный сайт, где размещается нормативно-правовая документация и другая информация о деятельности органов местного самоуправления, социальные сети, а также районная газета «Заря». </w:t>
      </w:r>
    </w:p>
    <w:p>
      <w:pPr>
        <w:pStyle w:val="Normal"/>
        <w:spacing w:before="100" w:after="100"/>
        <w:jc w:val="both"/>
        <w:rPr>
          <w:sz w:val="28"/>
          <w:szCs w:val="22"/>
        </w:rPr>
      </w:pPr>
      <w:r>
        <w:rPr>
          <w:sz w:val="28"/>
        </w:rPr>
        <w:t xml:space="preserve">             </w:t>
      </w:r>
      <w:r>
        <w:rPr>
          <w:sz w:val="28"/>
        </w:rPr>
        <w:t>За отчетный период администрацией принято</w:t>
      </w:r>
      <w:r>
        <w:rPr>
          <w:color w:val="FF0000"/>
          <w:sz w:val="28"/>
        </w:rPr>
        <w:t xml:space="preserve"> </w:t>
      </w:r>
      <w:r>
        <w:rPr>
          <w:sz w:val="28"/>
        </w:rPr>
        <w:t>33 постановления, распоряжений по основной деятельности – 18 и 6 распоряжений по личному составу. Все проекты НПА направляются в прокуратуру Медынского района и уже утвержденные НПА проходят антикоррупционную экспертизу в Министерстве юстиции Калуж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Общая информац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3 года земельный фонд нашего поселения составляет 44,6 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емель сельскохозяйственного назначения 22,7 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емель лесного фонда – 17,9 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населенных пунктов составляет 4 га. И включает в себя 9 деревень: Михальчуково, Радюкино, Корнеево, Хорошая, Выдровка, Шугурово, Чукаево, Малое Дарьино и Киреев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информац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а 01 января 2023 года составляет  582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год родился 1 ребенок, (в 2021- 1 детей); умерло - 22 (в 2021 - 26 чел.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о – 26 чел.( в 2021-35 чел.), убыло – 15 чел. (в 2021 -12 че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общей численности на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до 18 лет – 70 челове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способного населения – 257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ы – 255 человек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Обращения граждан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жным моментом в работе администрации является работа с обращениями гражда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году рассмотрено 301 устных и письменных обращений граждан, а также через портал обратной связи поступило 5 обращений. В администрацию поселения жители обращаются за разъяснением волнующих их вопросов, таких как: благоустройство дворовых территорий, содержании и эксплуатация жилого фонда, состояние дорог, газификация и догазификация населенных пунктов, социального обеспечения, выдача характеристик, справок и выписок по различным вопросам: о наличии личного подсобного хозяйства, о составе семьи, о месте проживания, об иждив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го за год: справок – 191шт., выписки из домовых книг и финансово-лицевых счетов – 44 шт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должностным лицам соблюдения порядка рассмотрения обращений и подготовки ответ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Бюджет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поселения представляет собой перечень доходов и расходов, утверждаемый решением Сельской Думой сельского поселения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 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suppressAutoHyphens w:val="true"/>
        <w:spacing w:lineRule="auto" w:line="266" w:before="0" w:after="22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>Доходная часть бюджета формируется из собственных доходов, субсидий, дотаций и субвенций из бюджетов всех уров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hd w:fill="FFFFFF" w:val="clear"/>
        </w:rPr>
        <w:t xml:space="preserve">        </w:t>
      </w:r>
      <w:r>
        <w:rPr>
          <w:color w:val="000000"/>
          <w:sz w:val="28"/>
          <w:shd w:fill="FFFFFF" w:val="clear"/>
        </w:rPr>
        <w:t xml:space="preserve">За 2022год доходная часть бюджета по налоговым и неналоговым поступлениям составила </w:t>
      </w:r>
      <w:r>
        <w:rPr>
          <w:sz w:val="26"/>
          <w:szCs w:val="26"/>
        </w:rPr>
        <w:t xml:space="preserve">по состоянию на 31 декабря 2022 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5 451 597</w:t>
      </w:r>
      <w:r>
        <w:rPr>
          <w:sz w:val="26"/>
          <w:szCs w:val="26"/>
        </w:rPr>
        <w:t xml:space="preserve"> рублей 26 копеек. в том числе объем безвозмездных поступлений в сумме – 4 512 570,38 рублей, собственных доходов в 2022 году поступило в сумме 939 026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 88 копеек, что составило на 12 602 рубля 28 копеек больше чем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31 декабря 2022  года поступило безвозмездных поступлений в сумме 4 512 570 рублей 38 копеек, из них: дотация – </w:t>
      </w:r>
      <w:r>
        <w:rPr>
          <w:bCs/>
          <w:color w:val="000000"/>
          <w:sz w:val="26"/>
          <w:szCs w:val="26"/>
        </w:rPr>
        <w:t>2 108 409</w:t>
      </w:r>
      <w:r>
        <w:rPr>
          <w:sz w:val="26"/>
          <w:szCs w:val="26"/>
        </w:rPr>
        <w:t xml:space="preserve"> рублей 00 копеек; субвенции (воинский учет) – </w:t>
      </w:r>
      <w:r>
        <w:rPr>
          <w:bCs/>
          <w:color w:val="000000"/>
          <w:sz w:val="26"/>
          <w:szCs w:val="26"/>
        </w:rPr>
        <w:t>62 920</w:t>
      </w:r>
      <w:r>
        <w:rPr>
          <w:sz w:val="26"/>
          <w:szCs w:val="26"/>
        </w:rPr>
        <w:t xml:space="preserve"> рублей 06 копеек,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>1 061 530  рублей 00 копеек; прочие субсидии – 153 180 рублей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hd w:fill="FFFFFF" w:val="clear"/>
        </w:rPr>
        <w:t>Основным источником налоговых и неналоговых доходов является: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земельный налог – 553 135,64 рубля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лог на имущество – 158 115,70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лог на доходы физических лиц – 190 752,08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hd w:fill="FFFFFF" w:val="clear"/>
        </w:rPr>
        <w:t xml:space="preserve">- </w:t>
      </w:r>
      <w:r>
        <w:rPr>
          <w:color w:val="000000"/>
          <w:sz w:val="26"/>
          <w:szCs w:val="26"/>
        </w:rPr>
        <w:t>налог, взимаемый в связи с применением упрощенной системы налогообложения – 9 197,76 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6"/>
          <w:szCs w:val="26"/>
        </w:rPr>
        <w:t>- инициативные платежи – 27 825,70 рублей</w:t>
      </w:r>
      <w:r>
        <w:rPr>
          <w:color w:val="000000"/>
          <w:sz w:val="28"/>
          <w:shd w:fill="FFFFFF" w:val="clear"/>
        </w:rPr>
        <w:t>.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ТОГО налоговых и неналоговых доходов – 939 026,88 рублей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66" w:before="0" w:after="225"/>
        <w:ind w:left="0" w:firstLine="708"/>
        <w:contextualSpacing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Бюджет муниципального образования за 2022 год по расходам исполнен на 4 949 926 рублей 76 копеек; </w:t>
      </w:r>
      <w:r>
        <w:rPr>
          <w:sz w:val="26"/>
          <w:szCs w:val="26"/>
        </w:rPr>
        <w:t>профицит в сумме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1 667,50 рублей</w:t>
      </w:r>
      <w:r>
        <w:rPr>
          <w:b/>
          <w:sz w:val="26"/>
          <w:szCs w:val="26"/>
        </w:rPr>
        <w:t>.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редства бюджета расходовались по следующим направлениям: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бщегосударственные вопросы – 1 498 452,29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циональная оборона – 40 494,04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жилищно-коммунальное хозяйство  – 2 109 053,60 рублей: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- приобретение теплообменников – 694 539,00 рублей;</w:t>
        <w:br/>
        <w:t xml:space="preserve">                     - уличное освещение – 240 450,84 копейки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</w:t>
      </w:r>
      <w:r>
        <w:rPr>
          <w:color w:val="000000"/>
          <w:sz w:val="28"/>
          <w:shd w:fill="FFFFFF" w:val="clear"/>
        </w:rPr>
        <w:t>- замена и установка уличных фонарей в д.Радюкино, д.Хорошая, д.Корнеево, д.Чукаево и д.Выдровка – 100 280,00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</w:t>
      </w:r>
      <w:r>
        <w:rPr>
          <w:color w:val="000000"/>
          <w:sz w:val="28"/>
          <w:shd w:fill="FFFFFF" w:val="clear"/>
        </w:rPr>
        <w:t>- окос травы в д.Радюкино и д.Михальчуково – 64 000,00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</w:t>
      </w:r>
      <w:r>
        <w:rPr>
          <w:color w:val="000000"/>
          <w:sz w:val="28"/>
          <w:shd w:fill="FFFFFF" w:val="clear"/>
        </w:rPr>
        <w:t>- проведение субботников – 20 130,00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</w:t>
      </w:r>
      <w:r>
        <w:rPr>
          <w:color w:val="000000"/>
          <w:sz w:val="28"/>
          <w:shd w:fill="FFFFFF" w:val="clear"/>
        </w:rPr>
        <w:t>- изготовление межевого дела – 16 442,95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  </w:t>
      </w:r>
      <w:r>
        <w:rPr>
          <w:color w:val="000000"/>
          <w:sz w:val="28"/>
          <w:shd w:fill="FFFFFF" w:val="clear"/>
        </w:rPr>
        <w:t>- взносы за капитальный ремонт – 35 729,72 рубля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- содержание и ремонт квартиры – 28 071,88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- освещение в д.Михальчуково – 686 270,58 рублей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         </w:t>
      </w:r>
      <w:r>
        <w:rPr>
          <w:color w:val="000000"/>
          <w:sz w:val="28"/>
          <w:shd w:fill="FFFFFF" w:val="clear"/>
        </w:rPr>
        <w:t>- установка забора вокруг здания котельной в д.Радюкино – 220 737,20 рублей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межбюджетные трансферты – 648 772,53 рубля;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расходы СДК (праздники) – 69 498,25 рублей.</w:t>
      </w:r>
    </w:p>
    <w:p>
      <w:pPr>
        <w:pStyle w:val="Normal"/>
        <w:suppressAutoHyphens w:val="true"/>
        <w:spacing w:lineRule="auto" w:line="266" w:before="0" w:after="225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Администрация МО СП «Деревня Михальчуково» осуществляет функции решения вопросов в соответствии с Федеральным законом №44-ФЗ от 05.04.2013г. «О контрактной системе в сфере закупок товаров, работ и услуг для обеспечения государственных и муниципальных нужд за счет бюджетных средств». Основными принципами действующей в поселении системы государственных и муниципальных закупок являются открытость, прозрачность, объективные критерии принятия решений, эффективные меры предупреждения коррупции. Вся информация о проводимых закупках товаров, работ и услуг, а также заключенных муниципальных контрактах, суммах и сроках размещается на общероссийском официальном сайте </w:t>
      </w:r>
      <w:r>
        <w:rPr>
          <w:color w:val="000000"/>
          <w:sz w:val="28"/>
          <w:u w:val="single"/>
          <w:shd w:fill="FFFFFF" w:val="clear"/>
        </w:rPr>
        <w:t>www.zakupki.gov.ru.</w:t>
      </w:r>
    </w:p>
    <w:p>
      <w:pPr>
        <w:pStyle w:val="Normal"/>
        <w:suppressAutoHyphens w:val="true"/>
        <w:spacing w:lineRule="auto" w:line="266" w:before="0" w:after="225"/>
        <w:ind w:firstLine="70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Благоустройство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ешний вид, благоустройство - визитная карточка любого населенного пункта.  Благоустройство - этот вид деятельности самый наглядный, хлопотный и затратный. Особое внимание администрация сельского поселения уделяет экологическому и санитарно-эпидемиологическому состоянию муниципального образования. Административная комиссия проводит большую разъяснительную работу среди населения о соблюдении чистоты и порядка на прилегающей к частному участку территории. Постоянно ведется работа по выявлению и ликвидации стихийных свалок.         Были ликвидированы несанкционированные свалки в районе кладбища,         д. Хорошая и д.Михальчуково. усилиями местных жителей проводилась очистка и благоустройства родника в д.Радюкино. Учащиеся Радюкинской школы проводили сбор мусора в местах массового отдыха в д.Радюкино и на берегу р.Шан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 деятельности по организации и проведении общественных работ по благоустройству сельского поселения в основном участвовали сотрудники администрации, пансионата «Двуречье», учащиеся и педагогический коллектив Радюкинской школы, сельского Дома культуры и библиотеки. Неоднократно проводились субботники по уборке придорожной территории от Варшавского шоссе до д.Михальчуково, постоянно велся окос травы как механизированным способом, так и с использованием средств малой механизации. В зимний период проводилась и проводится своевременная расчистка дорог от снег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Жители д.Радюкино отремонтировали и покрасили отдельные элементы детской площадки и скамейки,  разбили цветники, произвели опиловку и ствольную покраску деревьев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изведена замена светильников в деревнях Радюкино, Чукаево, Выдровка, Хорошая, Корнеев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программе «Энергосбережения» были приобретены теплообменники для котельной в д.Радюкино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вашей инициативе в 2022 году  мы приняли участие в программе «Комплексное развитие сельских территорий», благодаря чему мы полностью осветили д.Михальчуково. Было установлено 24 опоры, повешено 34 светильника,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территории Михальчуковского СДК  установлен металлический забор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здании администрации заменены оконные ра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ыла проведена большая работа с поддержкой и участием жителей в благоустройстве святого места кладбища. В 18 веке был построен храм в честь святой Параскевы-Пятницы. Произвели выкорчевку деревьев, опиловку деревьев и кустарника, установили ограждение, начали работу по ремонту подъездной доро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Большое внимание уделялось работе по окосу придорожного полотна сельских дорог, окосу общественных территорий и борьщевика.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ктивно проводилась работа по совершенствованию улично-дорожной сети. В поселении отгрейдировано, отсыпано  щебнем 11 км. дорог.  Расходы дорожного фонда составили 889 311 рублей 00 копеек.</w:t>
      </w:r>
      <w:r>
        <w:rPr>
          <w:sz w:val="48"/>
          <w:szCs w:val="48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жарная безопасность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ормативно-правовые акты. В целях соблюдения требований пожарной безопасности, снижения вероятности возникновения пожаров в заброшенных домах и строениях, а также пресечение несанкционированного проникновения в них детей, подростков постоянно проводится работа по выявлению строений данной категории, информированию собственников заброшенных домов о необходимости проведения превентивных мероприятий по недопущению возникновения пожаров, скашиванию и уборке сухой растительности возле данных домов, заколачиванию окон и дверей, недопущению размещения в заброшенных домах лиц без определенного места жительства. Размещена информация по противопожарной безопасности на информационных стендах администрации, населенных пунктах, на официальном сайте и социальных сетях администрации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Здравоохран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территории поселения более двух лет фельдшерско-акушерский пункт не функционирует по причине отсутствия специалиста. Проделанная работа по кадровому укомплектованию ФАПа пока результатов не дала.  Работа в данном направлении продолжаетс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течении года администрация совместно со специалистами медицинского учреждения занималась организацией диспансеризации и вакцинации населения. Слова искренней благодарности от себя и жителей нашего поселения хочу выразить главному врачу Андрееву Петру Николаевичу за чуткость и внимание к людя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Администрацией важная роль отводится работе по обеспечению культурного обслуживания насел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труктуру учреждений культуры на территории поселения входят сельский Дом культуры и библиотека. Два сотрудника -  Волошина Нина Николаевна и Симкина Валентина Александровна организуют и проводят все культурно-массовые мероприятия в поселении. Обеим хочу сказать слова благодарности за труд, который они выполняю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2022 году проведено более 130 мероприятий различного направления (концертные программы, тематические беседы и развлекательные программы для  детей и молодежи). Были проведены мероприятия к календарным, юбилейным датам и книжные выставки. Дети с большим удовольствие посещают кружки организованные работниками культуры. Принимают активное участие в районных конкурсах и мероприятиях, Результаты их творчества не однократно отмечались дипломами, грамотами и памятными призами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иболее значимыми и массовыми являются праздники Нового года и Рождества, семейный праздник «День семьи, любви и верности», День Победы, День защиты детей и конечно День села. В этом году нас порадовали своим выступлением учащиеся Радюкинской школы. Во главе со своим педагогом Константиновой Л.А. они поставили спектакль на Рождественскую тематику. Артисты играли замечательно. Спасибо!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Гуманитарная помощь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Нашими жителями собрана и отправлена гражданам освобожденных территорий ЛНР и ДНР и мобилизованным солдатам, участвующим в специальной военной операции, гуманитарная помощь: продукты питания, теплые вещи, обувь, санитарно-гигиенические принадлежности, канцелярские и школьные товары и многое другое. Самым активным участникам помощи вручены благодарственные письма.  Я благодарю всех за проявленную высокую гражданскую позицию! Друзья, эту работу мы будем продолжать, пока в этом будет необходимость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Планы и задачи на 2023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частие в реализации программы поддержки местных инициатив     произвести ремонтно-восстановительные работы улично-дорожной сети.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астие в программе «Энергосбережения»- приобретения  кот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Благоустройство и поддержание в хорошем состоянии детски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Устройство ТБО площадки в д.Корнеево и на территории кладбища и приобретение контейне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Ямочный ремонт и ремонт дорог на территор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ализовать комплекс мер, направленных на обеспечение противопожарной безопасност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  Проводить дальнейшую работу по максимальному привлечению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Продолжить работу по благоустройству, уличному освещении и поддержанию порядка на территории поселения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канчивая свой отчет, хочу сказать огромное спасибо за помощь и понимание Главе администрации МР «Медынский район» Козлову Н.В., коллегам, депутатам и жителям сельского поселения. Мы рассчитываем на вашу поддержку и совместную плодотворную работу, активное  участие во всесторонней жизни нашего села, на вашу заинтересованность каким быть поселению сегодня и завтр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лаю всем нам скорейшей победы, мира и благополучия!</w:t>
      </w:r>
      <w:r>
        <w:rPr>
          <w:rStyle w:val="FontStyle13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4:00Z</dcterms:created>
  <dc:creator>Admin</dc:creator>
  <dc:description/>
  <cp:keywords/>
  <dc:language>en-US</dc:language>
  <cp:lastModifiedBy>User</cp:lastModifiedBy>
  <cp:lastPrinted>2023-02-02T18:38:00Z</cp:lastPrinted>
  <dcterms:modified xsi:type="dcterms:W3CDTF">2023-02-03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