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8 декабря 2023 г. </w:t>
        <w:tab/>
        <w:t xml:space="preserve">       д.Михальчуково                                </w:t>
        <w:tab/>
        <w:t>№ 1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реестра муниципального имущества сельского поселения «Деревня Михальчуково» по состоянию на  01.01.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, руководствуясь Приказом Министерства экономического развития Российской Федерации от 30.08.2011года № 424 «Об утверждении порядка ведения органами местного самоуправления реестров муниципального имущества», Положением «О порядке управления и распоряжения муниципальным имуществом сельского поселения «Деревня Михальчуково», утверждённым Решением Сельской Думы сельского поселения «Деревня Михальчуково»  от 07.07. 2010 года  № 17,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center"/>
        <w:rPr/>
      </w:pPr>
      <w:r>
        <w:rPr>
          <w:b/>
          <w:sz w:val="26"/>
          <w:szCs w:val="26"/>
        </w:rPr>
        <w:t>СЕЛЬСКАЯ ДУМА                                                                                                           РЕШИЛА: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(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Недвижимое имущество) по состоянию на 01.01.2024 года в соответствии с Приложением № 1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 (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вижимое имущество) по состоянию на 01.01.2024 года в соответствии с Приложением № 2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естр муниципального имущества сельского поселения «Деревня Михальчуково»  (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) по состоянию на 01.01.2024 года в соответствии с Приложением № 3 к настоящему Решению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 xml:space="preserve">подлежит </w:t>
      </w:r>
      <w:r>
        <w:rPr>
          <w:sz w:val="26"/>
          <w:szCs w:val="26"/>
        </w:rPr>
        <w:t>обнародова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в установленных местах и размещ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официальном </w:t>
      </w:r>
      <w:r>
        <w:rPr>
          <w:sz w:val="26"/>
          <w:szCs w:val="26"/>
        </w:rPr>
        <w:t>сайте СП «Деревня Михальчуков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информационно-телекоммуникационной  сети Интернет.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Textbody1"/>
        <w:tabs>
          <w:tab w:val="clear" w:pos="708"/>
          <w:tab w:val="left" w:pos="707" w:leader="none"/>
        </w:tabs>
        <w:ind w:left="7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34"/>
        <w:rPr/>
      </w:pPr>
      <w:r>
        <w:rPr>
          <w:rFonts w:cs="Times New Roman" w:ascii="Times New Roman" w:hAnsi="Times New Roman"/>
          <w:sz w:val="26"/>
          <w:szCs w:val="26"/>
        </w:rPr>
        <w:t>«Дерев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ьчуково»</w:t>
        <w:tab/>
        <w:t xml:space="preserve">                                                                 Д.В.Жу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78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57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8 декабря 2023 года. № 127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муниципального имущества сельского поселения «Деревня Михальчук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недвижимое имущество) на 01.01.2024 года</w:t>
      </w:r>
    </w:p>
    <w:tbl>
      <w:tblPr>
        <w:tblW w:w="17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12"/>
        <w:gridCol w:w="1701"/>
        <w:gridCol w:w="1701"/>
        <w:gridCol w:w="1842"/>
        <w:gridCol w:w="993"/>
        <w:gridCol w:w="708"/>
        <w:gridCol w:w="1134"/>
        <w:gridCol w:w="2459"/>
        <w:gridCol w:w="1936"/>
        <w:gridCol w:w="1891"/>
        <w:gridCol w:w="800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адастровый (условный) номер муниципального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, протяженность или иные параметры характеризующие физически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едения о кадастровой (балансов.) стоимости и начислен амортизации недвижимого имущества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кадастровой стоимости недвижимого имуществ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озникновения и прекращения права муниципальной собственности на недвижимое иму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б установленных в отношен. мун. недвижимого имущества огранич. обремен. с указанием оснований и даты их возникновени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этажное </w:t>
            </w:r>
          </w:p>
          <w:p>
            <w:pPr>
              <w:pStyle w:val="Normal"/>
              <w:rPr/>
            </w:pPr>
            <w:r>
              <w:rPr/>
              <w:t xml:space="preserve">кирпичное здание </w:t>
            </w:r>
          </w:p>
          <w:p>
            <w:pPr>
              <w:pStyle w:val="Normal"/>
              <w:rPr/>
            </w:pPr>
            <w:r>
              <w:rPr/>
              <w:t xml:space="preserve">сель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Михальчуково, д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14/001/2007-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7 года постройки, 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;</w:t>
            </w:r>
          </w:p>
          <w:p>
            <w:pPr>
              <w:pStyle w:val="Normal"/>
              <w:jc w:val="center"/>
              <w:rPr/>
            </w:pPr>
            <w:r>
              <w:rPr/>
              <w:t>площадь-126,1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03.12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40-КЯ</w:t>
            </w:r>
          </w:p>
          <w:p>
            <w:pPr>
              <w:pStyle w:val="Normal"/>
              <w:jc w:val="center"/>
              <w:rPr/>
            </w:pPr>
            <w:r>
              <w:rPr/>
              <w:t>564953 от 03.12.2009 года запись ЕГРН № 40-40-04/037/2009-2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одноэтажное </w:t>
            </w:r>
          </w:p>
          <w:p>
            <w:pPr>
              <w:pStyle w:val="Normal"/>
              <w:rPr/>
            </w:pPr>
            <w:r>
              <w:rPr/>
              <w:t>кирпи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м культуры </w:t>
            </w:r>
          </w:p>
          <w:p>
            <w:pPr>
              <w:pStyle w:val="Normal"/>
              <w:rPr/>
            </w:pPr>
            <w:r>
              <w:rPr/>
              <w:t xml:space="preserve">Михальчуковск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Михальчуково, д.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301: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7 года постройки, 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;</w:t>
            </w:r>
          </w:p>
          <w:p>
            <w:pPr>
              <w:pStyle w:val="Normal"/>
              <w:jc w:val="center"/>
              <w:rPr/>
            </w:pPr>
            <w:r>
              <w:rPr/>
              <w:t>площадь-156,8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.01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:14:090301:386-40/004/2018-3                             от 22.01.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5, кв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301: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а постройки, двух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лощадь-60,9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68, кв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301: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а постройки, двух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лощадь-27,7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6.10.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т приема-передачи муниципального имущества муниципального района «Медынский район» от 26.10.2023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401: 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 1978 года постройки, пятиэтаж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 пан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лощадь-59,6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5.03.20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40 КЛ 6941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3.2014года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пись ЕГРН №40-40-04/003/2014 3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401: 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78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48,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401: 1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47,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6.10.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т приема-передачи муниципального имущества муниципального района «Медынский район» от 26.10.2023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401: 1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щадь – 47,9 к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401: 1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площадь-50,7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4: 090401:1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35,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4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й жилой дом 1990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площадь – 37,7 кв.м. (</w:t>
            </w:r>
            <w:r>
              <w:rPr/>
              <w:t>,часть от общей площади квартиры 49,8 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вартирное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щитов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д. Радюкино, д.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вартирное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</w:t>
            </w:r>
          </w:p>
          <w:p>
            <w:pPr>
              <w:pStyle w:val="Normal"/>
              <w:jc w:val="center"/>
              <w:rPr/>
            </w:pPr>
            <w:r>
              <w:rPr/>
              <w:t>щитов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14/005/2005-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5 года постройки назначение: нежилое; протяженность-620 п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3.12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40-КЯ</w:t>
            </w:r>
          </w:p>
          <w:p>
            <w:pPr>
              <w:pStyle w:val="Normal"/>
              <w:jc w:val="center"/>
              <w:rPr/>
            </w:pPr>
            <w:r>
              <w:rPr/>
              <w:t>564950 от 03.12.2009 года запись ЕГРН № 40-40-04/037/2009-2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ное 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14/005/2005-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трехэтажное,</w:t>
            </w:r>
          </w:p>
          <w:p>
            <w:pPr>
              <w:pStyle w:val="Normal"/>
              <w:jc w:val="center"/>
              <w:rPr/>
            </w:pPr>
            <w:r>
              <w:rPr/>
              <w:t>кирпичное здание;</w:t>
            </w:r>
          </w:p>
          <w:p>
            <w:pPr>
              <w:pStyle w:val="Normal"/>
              <w:jc w:val="center"/>
              <w:rPr/>
            </w:pPr>
            <w:r>
              <w:rPr/>
              <w:t>площадь - 493,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3.12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40-КЯ</w:t>
            </w:r>
          </w:p>
          <w:p>
            <w:pPr>
              <w:pStyle w:val="Normal"/>
              <w:jc w:val="center"/>
              <w:rPr/>
            </w:pPr>
            <w:r>
              <w:rPr/>
              <w:t>564951 от 03.12.2009 года запись ЕГРН № 40-40-04/037/2009-2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Корн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Хоро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Чук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Вы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алое Дарь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Кир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</w:t>
            </w:r>
          </w:p>
          <w:p>
            <w:pPr>
              <w:pStyle w:val="Normal"/>
              <w:rPr/>
            </w:pPr>
            <w:r>
              <w:rPr/>
              <w:t>автомобильная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Шугу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кладбище «Пятница Гор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межд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Михальчуково и д.Корн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кладбище</w:t>
            </w:r>
          </w:p>
          <w:p>
            <w:pPr>
              <w:pStyle w:val="Normal"/>
              <w:rPr/>
            </w:pPr>
            <w:r>
              <w:rPr/>
              <w:t>«Николы-Матр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ынский район, межд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Корнеево 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В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д.Корн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Медынский район, д.Рад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Медынский район, д.Хоро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108" w:hanging="0"/>
              <w:rPr/>
            </w:pPr>
            <w:r>
              <w:rPr/>
              <w:t>Медынский район, д.Вы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2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обственности муниципального района «Медынский район» от 02.03.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 дом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090301: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:14:090301:389-40/004/2018-1                             от 25.10.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Михальчуково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4:090301: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0:14:090301:390-40/004/2019-1                             от </w:t>
            </w:r>
            <w:r>
              <w:rPr>
                <w:sz w:val="18"/>
                <w:szCs w:val="18"/>
              </w:rPr>
              <w:t xml:space="preserve">07.08.2019 </w:t>
            </w:r>
            <w:r>
              <w:rPr/>
              <w:t>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тел водогрейный КСВа 0,94 МВт в комплекте с газовой горелкой и комплекту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 xml:space="preserve">Газовая горелка        </w:t>
            </w:r>
            <w:r>
              <w:rPr>
                <w:lang w:val="en-US"/>
              </w:rPr>
              <w:t>RS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4" w:right="-108" w:hanging="0"/>
              <w:rPr/>
            </w:pPr>
            <w:r>
              <w:rPr/>
              <w:t>Теплообменник (тепловая нагрузка 1050000ккал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Теплообменник (тепловая нагрузка 430000ккал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Газомагнитный блок МВ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ынский район, д. Радюкин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641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954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8 декабря 2023 года. № 12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ого имущества сельского поселения «Деревня Михальчуково»</w:t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сведения о муниципальном движимом имуществе) на 01.01.2024 год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right="3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193"/>
        <w:gridCol w:w="1260"/>
        <w:gridCol w:w="3075"/>
        <w:gridCol w:w="1523"/>
        <w:gridCol w:w="3910"/>
        <w:gridCol w:w="850"/>
        <w:gridCol w:w="947"/>
        <w:gridCol w:w="7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движимого имуществаначисл. амортизация (износ)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возникнов., прекращен. права мун. собствен. </w:t>
            </w:r>
          </w:p>
          <w:p>
            <w:pPr>
              <w:pStyle w:val="Normal"/>
              <w:autoSpaceDE w:val="false"/>
              <w:rPr/>
            </w:pPr>
            <w:r>
              <w:rPr/>
              <w:t>движимого имуще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документов-оснований возникновения (прекращения) права мун. собстве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движим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. движимого имуще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. ограничен. (обременениях) с указанием основания и даты их возникнов., прекращен. в отношении мун.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. общества ОГР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акций выпущ акцион. обще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/>
              <w:t>192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8.06.2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№</w:t>
            </w:r>
            <w:r>
              <w:rPr/>
              <w:t>КЛ 2185 от 08.06.2008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26.10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Акт приема-передачи муниципального имущества муниципального района «Медынский район» от 26.10.2023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2" w:hanging="6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ный прицеп-цистерна водяная ОТА-0,9 на шасси 95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01.11.2011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сельское поселение «Деревня Михальчуково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82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6945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8 декабря 2023 года. № 127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муниципального имущества сельского поселения «Деревня Михальчуково» </w:t>
      </w:r>
    </w:p>
    <w:p>
      <w:pPr>
        <w:pStyle w:val="Normal"/>
        <w:ind w:left="708" w:firstLine="4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на 01.01.2024 год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1" w:type="dxa"/>
        <w:jc w:val="left"/>
        <w:tblInd w:w="5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9"/>
        <w:gridCol w:w="2247"/>
        <w:gridCol w:w="2156"/>
        <w:gridCol w:w="2126"/>
        <w:gridCol w:w="1985"/>
        <w:gridCol w:w="1417"/>
        <w:gridCol w:w="1701"/>
        <w:gridCol w:w="1701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/>
              <w:t>ный номер и дата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-пальных унитарных предприя-тий)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2"/>
        <w:shd w:fill="auto" w:val="clear"/>
        <w:spacing w:lineRule="exact" w:line="322"/>
        <w:jc w:val="center"/>
        <w:rPr>
          <w:rStyle w:val="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62"/>
        <w:shd w:fill="auto" w:val="clear"/>
        <w:spacing w:lineRule="exact" w:line="322"/>
        <w:jc w:val="center"/>
        <w:rPr>
          <w:rStyle w:val="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6:00Z</dcterms:created>
  <dc:creator>Admin</dc:creator>
  <dc:description/>
  <cp:keywords/>
  <dc:language>en-US</dc:language>
  <cp:lastModifiedBy>User</cp:lastModifiedBy>
  <cp:lastPrinted>2023-12-28T10:36:00Z</cp:lastPrinted>
  <dcterms:modified xsi:type="dcterms:W3CDTF">2024-05-22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