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 21 ноября 2022  года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№ 29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направлениях бюджетной и налоговой политики муниципального образования сельское поселение «Деревня Михальчуково» на 2023 год и на плановый период 2024 и 202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ми</w:t>
      </w:r>
      <w:r>
        <w:rPr>
          <w:sz w:val="26"/>
          <w:szCs w:val="26"/>
        </w:rPr>
        <w:t xml:space="preserve"> 172, 184.2 </w:t>
      </w:r>
      <w:r>
        <w:rPr>
          <w:sz w:val="26"/>
          <w:szCs w:val="26"/>
        </w:rPr>
        <w:t>Бюдже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ложени</w:t>
      </w:r>
      <w:r>
        <w:rPr>
          <w:sz w:val="26"/>
          <w:szCs w:val="26"/>
        </w:rPr>
        <w:t xml:space="preserve">ем «О бюджетном процессе в </w:t>
      </w:r>
      <w:bookmarkStart w:id="0" w:name="_Hlk115859971"/>
      <w:r>
        <w:rPr>
          <w:sz w:val="26"/>
          <w:szCs w:val="26"/>
        </w:rPr>
        <w:t>сельско</w:t>
      </w:r>
      <w:r>
        <w:rPr>
          <w:sz w:val="26"/>
          <w:szCs w:val="26"/>
        </w:rPr>
        <w:t xml:space="preserve">м </w:t>
      </w:r>
      <w:r>
        <w:rPr>
          <w:sz w:val="26"/>
          <w:szCs w:val="26"/>
        </w:rPr>
        <w:t>поселени</w:t>
      </w:r>
      <w:r>
        <w:rPr>
          <w:sz w:val="26"/>
          <w:szCs w:val="26"/>
        </w:rPr>
        <w:t>и «</w:t>
      </w:r>
      <w:r>
        <w:rPr>
          <w:sz w:val="26"/>
          <w:szCs w:val="26"/>
        </w:rPr>
        <w:t>Деревня Михальчуково</w:t>
      </w:r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утвержденного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м Сельской </w:t>
      </w:r>
      <w:r>
        <w:rPr>
          <w:sz w:val="26"/>
          <w:szCs w:val="26"/>
        </w:rPr>
        <w:t>Ду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Деревня Михальчуково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 от 27.07.2020г. № 172, администрация сельского поселения «Деревня Михальчуково»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1065" w:right="-5" w:hanging="360"/>
        <w:jc w:val="both"/>
        <w:rPr>
          <w:szCs w:val="26"/>
        </w:rPr>
      </w:pPr>
      <w:r>
        <w:rPr>
          <w:sz w:val="26"/>
          <w:szCs w:val="26"/>
        </w:rPr>
        <w:t xml:space="preserve">Одобрить основные направления бюджетной и налоговой политики </w:t>
      </w:r>
      <w:bookmarkStart w:id="1" w:name="_Hlk115780345"/>
      <w:r>
        <w:rPr>
          <w:sz w:val="26"/>
          <w:szCs w:val="26"/>
        </w:rPr>
        <w:t xml:space="preserve">муниципального образования </w:t>
      </w:r>
      <w:bookmarkEnd w:id="1"/>
      <w:r>
        <w:rPr>
          <w:sz w:val="26"/>
          <w:szCs w:val="26"/>
        </w:rPr>
        <w:t>сель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Деревня Михальчуково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 на 2023 год и на плановый период 2024 и 2025 годов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Настоящее Постановление обнародовать в соответствии  с порядком действующим на территории сельского поселения и разместить на сайте администрации СП «Деревня Михальчуково»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yle18"/>
          <w:sz w:val="26"/>
          <w:szCs w:val="26"/>
        </w:rPr>
        <w:t>Контроль за вы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left="1065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Style20"/>
        <w:ind w:left="6379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9 от 21.11.2022г.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142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го образования сельское поселение «Деревня Михальчуко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на 2022 год и на плановый период 2023 и 2024 год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юджетная и налоговая политика муниципального образования </w:t>
      </w:r>
      <w:bookmarkStart w:id="2" w:name="_Hlk115850475"/>
      <w:r>
        <w:rPr>
          <w:sz w:val="24"/>
          <w:szCs w:val="24"/>
        </w:rPr>
        <w:t>сельское поселение «Деревня Михальчуково»</w:t>
      </w:r>
      <w:bookmarkEnd w:id="2"/>
      <w:r>
        <w:rPr>
          <w:sz w:val="24"/>
          <w:szCs w:val="24"/>
        </w:rPr>
        <w:t xml:space="preserve"> определяет основные задачи, учитываемые при составлении проекта бюджета муниципального образования сельское поселение «Деревня Михальчуково» на 2023 год и на плановый период 2024 и 2025 годов, и направлена на достижение национальных целей развития, определенных в Указе Президента Российской Федерации от 07.05.2018 № 204 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4.2021.</w:t>
      </w:r>
    </w:p>
    <w:p>
      <w:pPr>
        <w:pStyle w:val="Style23"/>
        <w:ind w:left="-142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кое поселение «Деревня Михальчуково»</w:t>
      </w:r>
      <w:r>
        <w:rPr>
          <w:rFonts w:cs="Times New Roman" w:ascii="Times New Roman" w:hAnsi="Times New Roman"/>
          <w:sz w:val="24"/>
          <w:szCs w:val="24"/>
        </w:rPr>
        <w:t xml:space="preserve">  на 2023 год и на плановый период 2024 и 2025 годов (далее – Основные направления) являются базой для формирования сельского бюджета на 2023 год и на плановый период 2024 и 2025 годов и определяют стратегию действий в части доходов, расходов бюджета и межбюджетных отношений. </w:t>
      </w:r>
    </w:p>
    <w:p>
      <w:pPr>
        <w:pStyle w:val="Style23"/>
        <w:ind w:left="-142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новных направлений является определение условий, используемых при составлении проекта сельского бюджета на 2023 год и на плановый период 2024 и 2025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сновные задачи бюджетной и налоговой политики муниципального образования сельское поселение «Деревня Михальчуково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spacing w:before="0" w:after="120"/>
        <w:ind w:left="-142" w:firstLine="851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муниципального образования сельское поселение «Деревня Михальчуково» как базового принципа ответственной бюджетной политики посе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  <w:tab/>
        <w:t>2. Укрепление доходной базы сельского бюджета за счет наращивания стабильных доходных источников и мобилизации в бюджет имеющихся резервов.</w:t>
      </w:r>
    </w:p>
    <w:p>
      <w:pPr>
        <w:pStyle w:val="21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3. Безусловное исполнение всех социально значимых обязательств государства стратегическая приоритизация расходов бюджета муниципального образования сельское поселение «Деревня Михальчуково», направленных на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проектов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  <w:tab/>
        <w:t>4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законами о налогах, пересмотру условий их предоставле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  <w:tab/>
        <w:t>5. Поддержка инвестиционной активности хозяйствующих субъектов, осуществляющих деятельность на территории муниципального образования сельское поселение «Деревня Михальчуково», и обеспечение стабильных налоговых условий для ведения предпринимательской деятельност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  <w:tab/>
        <w:t>6. Продолжение реализации механизма инициативного бюджетирования, расширение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  <w:tab/>
        <w:t>7. Обеспечение высокого уровня открытости и прозрачности бюджетного процесса в сельском поселении и высокого качества управления финансами.</w:t>
      </w:r>
    </w:p>
    <w:p>
      <w:pPr>
        <w:pStyle w:val="21"/>
        <w:numPr>
          <w:ilvl w:val="0"/>
          <w:numId w:val="2"/>
        </w:numPr>
        <w:spacing w:before="0" w:after="120"/>
        <w:ind w:left="-142" w:firstLine="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jc w:val="center"/>
        <w:outlineLvl w:val="0"/>
        <w:rPr/>
      </w:pPr>
      <w:r>
        <w:rPr>
          <w:b/>
          <w:kern w:val="2"/>
          <w:sz w:val="24"/>
          <w:szCs w:val="24"/>
          <w:lang w:val="en-US"/>
        </w:rPr>
        <w:t>II</w:t>
      </w:r>
      <w:r>
        <w:rPr>
          <w:b/>
          <w:kern w:val="2"/>
          <w:sz w:val="24"/>
          <w:szCs w:val="24"/>
        </w:rPr>
        <w:t>. Основные направления бюджетной и налоговой политики муниципального образования сельское поселение «Деревня Михальчуково» на 2023 год и на плановый период 2024 и 2025 годов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лучшение администрирования доходов бюджета сельского поселения с целью достижения объема налоговых поступлений в бюджет сельского поселения, соответствующего уровню экономического развития Медынского района и отраслей производства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инансовое обеспечение реализации приоритетных для сельского поселения задач, достижение показателей результативности, установленных национальными проектами, муниципальными программами поселения и входящими в их состав региональными проектам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>- 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крепление материально-технической базы учреждений культуры на условиях софинансирования из федерального и областного бюджетов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витие туризма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еализация мероприятий комплексному развитию сельских территорий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силение стимулирующей роли межбюджетных отношений, в том числе в части повышения заинтересованности муниципальных образований сельского поселения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кращение дифференциации уровня бюджетной обеспеченности муниципальных образований </w:t>
      </w:r>
      <w:bookmarkStart w:id="3" w:name="_Hlk115422594"/>
      <w:r>
        <w:rPr>
          <w:sz w:val="24"/>
          <w:szCs w:val="24"/>
        </w:rPr>
        <w:t xml:space="preserve">сельского поселения </w:t>
      </w:r>
      <w:bookmarkEnd w:id="3"/>
      <w:r>
        <w:rPr>
          <w:sz w:val="24"/>
          <w:szCs w:val="24"/>
        </w:rPr>
        <w:t>и обеспечение их платежеспособности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ение оценки долговой устойчивости муниципальных образований сельского поселения в порядке, установленном Правительством Калужской области;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ежегодного мониторинга и оценка качества управления бюджетным процессом в  сельском поселении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взвешенной долговой политики сельского поселения с учетом сохранения оптимального уровня долговой нагрузки на сельский бюджет и ее равномерного распределения по годам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сельском поселении на официальном сайте администрации МО </w:t>
      </w:r>
      <w:bookmarkStart w:id="4" w:name="_Hlk115852568"/>
      <w:r>
        <w:rPr>
          <w:sz w:val="24"/>
          <w:szCs w:val="24"/>
        </w:rPr>
        <w:t>сельское поселение «Деревня Михальчуково»</w:t>
      </w:r>
      <w:bookmarkEnd w:id="4"/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Реализация основных направлений бюджетной и налоговой политики муниципального образования сельское поселение «Деревня Михальчуково» на 2023 год и на плановый период 2024 и 2025 годов при формировании проекта бюджета муниципального образования сельское поселение «Деревня Михальчуково» на 2023 год и на плановый период 2024 и 2025 год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1. Формирование проекта бюджета муниципального образования сельское поселение «Деревня Михальчуково»  на 2023 год и на плановый период 2024 и 2025 годов осуществляется, исходя из необходимости реализации основных задач: обеспечение долгосрочной устойчивости бюджетной системы и сбалансированности, обеспечение роста налоговых и неналоговых доходов бюджета сельского поселения, поставленных в Программе финансового оздоровления Калужской области, утвержденной постановлением Правительства Калужской области от 30.08.2016 № 462 «Об утверждении Программы финансового оздоровления Калужской области» (в ред. постановлений Правительства Калужской области от 23.03.2017 № 151, от 28.09.2018 № 588, от 14.01.2022 №7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.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2. Прогноз доходов и расходов бюджета муниципального образования сельское поселение «Деревня Михальчуково» на 2023 год и на плановый период 2024 и 2025 годов формируется на основе показателей прогноза социально-экономического развития муниципального образования сельское поселение «Деревня Михальчуково» на 2023 год и на плановый период 2024 и 2025 годов, а также в соответствии с федеральным и областным бюджетным и налоговым законодательством, местными нормативно правовыми актами,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3. Формирование расходной части бюджета муниципального образования сельское поселение «Деревня Михальчуково»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ами № 204 и № 474, а также результатов входящих в их состав проектов.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Расходная часть бюджета муниципального образования сельское поселение «Деревня Михальчуково» на 2023 год и на плановый период 2024 и 2025 годов формируется в рамках муниципальных программ, ведомственных целевых программ и мероприятий, которые не вошли в муниципальные программы.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 этом в основе формирования проекта бюджета муниципального образования сельское поселение «Деревня Михальчуково» должно быть распределение бюджетных ресурсов в прямой зависимости от достижения конкретных результатов, а также сопоставления целей и задач региональных проектов с показателями муниципальных программ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4. Расходы, финансирование которых осуществляется за счет целевых межбюджетных трансфертов, предоставляемых из федерального и областного бюджетов, прогнозируются в объёмах, предусмотренных проектом областного закона «Об областном бюджете на 2023 год и на плановый период 2024 и 2025 годов»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5. Расчет бюджетных ассигнований на софинансирование мероприятий, финансируемых из областного бюджета, осуществляется исходя из предельного уровня софинансирования расходного обязательства из областного бюджета в соответствии с распоряжением Правительства Калужской области и предельного уровня софинансирования расходного обязательства из бюджета Калужской области в отношении субсидий, предоставляемых в целях софинансирования расходных обязательств, возникших при реализации региональных проектов, направленных на реализацию федеральных проектов, входящих в состав соответствующего национального проект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6. Условно утверждаемые расходы на 2024 и 2025 годы планируются в соответствии с нормами Бюджетного кодекса Российской Федерации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7. Бюджетные ассигнования на оплату труда отдельных категорий работников муниципальных учреждений, на которых не распространяется действие указов Президента Российской Федерации, и на оплату труда муниципальных служащих, лиц, замещающих муниципальные должности, а также работников органов власти, иных муниципальных орган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5,5 %, в 2024 году – 4,0 %, в 2025 году – 4,0 %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8. Бюджетные ассигнования на 2023 год и на плановый период 2024 и 2025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не доведение бюджетных ассигнований в целях обеспечения сбалансированности бюджета муниципального образования сельское поселение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9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10.  Бюджетные ассигнования на оплату коммунальных услуг на 2023 год и 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11. В целях прямого вовлечения населения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расходные обязательства на реализацию инициативных проектов.</w:t>
      </w:r>
    </w:p>
    <w:p>
      <w:pPr>
        <w:pStyle w:val="Normal"/>
        <w:spacing w:before="0" w:after="120"/>
        <w:ind w:left="-142" w:firstLine="568"/>
        <w:jc w:val="both"/>
        <w:rPr/>
      </w:pPr>
      <w:r>
        <w:rPr>
          <w:sz w:val="24"/>
          <w:szCs w:val="24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spacing w:before="0" w:after="120"/>
        <w:ind w:left="-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словия, используемые при составлении проекта бюджета муниципального образования сельского поселения на 2023 год и на плановый период 2024 и 2025 годов, могут быть скорректированы в соответствии с принятым на област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субъектами Российской Федерации и органами местного самоуправления, а также в случае изменения условий формирования бюджета на областном уровне.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Zhikary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Garamond" w:hAnsi="Garamond" w:cs="Garamond"/>
      <w:b/>
      <w:kern w:val="2"/>
      <w:sz w:val="40"/>
      <w:lang w:val="en-US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Garamond" w:hAnsi="Garamond" w:cs="Garamond"/>
      <w:b/>
      <w:kern w:val="2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Style22">
    <w:name w:val="ЭЭГ"/>
    <w:basedOn w:val="Normal"/>
    <w:qFormat/>
    <w:pPr>
      <w:suppressAutoHyphens w:val="false"/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rFonts w:ascii="Zhikaryov;Times New Roman" w:hAnsi="Zhikaryov;Times New Roman" w:eastAsia="Zhikaryov;Times New Roman" w:cs="Zhikaryov;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3:00Z</dcterms:created>
  <dc:creator>User</dc:creator>
  <dc:description/>
  <cp:keywords/>
  <dc:language>en-US</dc:language>
  <cp:lastModifiedBy>User</cp:lastModifiedBy>
  <cp:lastPrinted>2022-11-21T12:30:00Z</cp:lastPrinted>
  <dcterms:modified xsi:type="dcterms:W3CDTF">2022-11-23T11:34:00Z</dcterms:modified>
  <cp:revision>5</cp:revision>
  <dc:subject/>
  <dc:title>АДМИНИСТРАЦИЯ</dc:title>
</cp:coreProperties>
</file>