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декабря   2022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     № 31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доходов и источ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 дефицита бюджета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«Деревня Михальчуково», порядка и сроков  внесения изменений 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 администраторов доходов 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сельского поселения «Деревня Михальчуково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соответствии с пунктом 3.2. статьи 160.1., пунктом 4 статьи 160.2 Бюджетного кодекса Российской Федерации, постановлениями Правительства Российской Федерации от 16.09.2022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медицинского страхования, местного бюджета» и от 16.09.2022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медицинского страхования, местного бюджета» сельское поселение «Деревня Михальчуково»</w:t>
      </w:r>
      <w:r>
        <w:rPr>
          <w:sz w:val="26"/>
          <w:szCs w:val="26"/>
        </w:rPr>
        <w:t xml:space="preserve">, администрация сельского поселения «Деревня Михальчук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 «Деревня Михальчуково»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 «Деревня Михальчуково»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положение о порядке и сроках внесения изменений в перечень главных администраторов доходов и главных администраторов источников финансирования дефицита бюджета сельского поселения «Деревня Михальчуково» согласно приложению №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постановление вступает в силу с 1 января 2023 года, подлежит опубликованию на официальном сайте администрации сельского поселения «Деревня Михальчу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ревня Михальчуково»                                                                        Т.В.Попкова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 xml:space="preserve">                   </w:t>
        <w:tab/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ревня Михальчуково» 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8 декабря  2022 года №3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АДМИНИСТРАТОРОВ ДОХОДОВ БЮДЖЕТА СЕЛЬСКОГО ПОСЕЛЕНИЯ "ДЕРЕВНЯ МИХАЛЬЧУКОВ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8"/>
        <w:gridCol w:w="155"/>
        <w:gridCol w:w="6443"/>
      </w:tblGrid>
      <w:tr>
        <w:trPr>
          <w:trHeight w:val="503" w:hRule="atLeast"/>
        </w:trPr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, наименование кода вида ( подвида) доходов бюджета</w:t>
            </w:r>
          </w:p>
        </w:tc>
      </w:tr>
      <w:tr>
        <w:trPr>
          <w:trHeight w:val="110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84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</w:tr>
      <w:tr>
        <w:trPr>
          <w:trHeight w:val="1238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4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2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64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</w:tr>
      <w:tr>
        <w:trPr>
          <w:trHeight w:val="38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00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48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8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 04053 10 10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64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10 2100 11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57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Деревня Михальчуково"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00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 автономных учреждений)</w:t>
            </w:r>
          </w:p>
        </w:tc>
      </w:tr>
      <w:tr>
        <w:trPr>
          <w:trHeight w:val="6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8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. находящихся в собственности сельских поселений ( 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996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65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10 0000 140</w:t>
            </w:r>
          </w:p>
        </w:tc>
        <w:tc>
          <w:tcPr>
            <w:tcW w:w="6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500 10 0000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 в бюджеты сельских 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6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211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"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233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771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258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286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1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муниципального района "Медынский район" </w:t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ревня Михальчуково» 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8 декабря  2022 года №3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13"/>
        <w:gridCol w:w="149"/>
        <w:gridCol w:w="6096"/>
      </w:tblGrid>
      <w:tr>
        <w:trPr>
          <w:trHeight w:val="18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СЕЛЬСКОГО ПОСЕЛЕНИЯ "ДЕРЕВНЯ МИХАЛЬЧУКОВО"</w:t>
            </w:r>
          </w:p>
        </w:tc>
      </w:tr>
      <w:tr>
        <w:trPr>
          <w:trHeight w:val="64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,наименование кода вида ( подвида) источников финансирования дефицита бюджета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</w:tc>
        <w:tc>
          <w:tcPr>
            <w:tcW w:w="6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Деревня Михальчуково"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8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7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района " Медынский район"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ревня Михальчуково» 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8 декабря  2022 года №3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орядок и сроки внесения изменений в перечень главных администраторов доходов и главных администраторов </w:t>
      </w:r>
      <w:r>
        <w:rPr>
          <w:b/>
          <w:szCs w:val="28"/>
        </w:rPr>
        <w:t>источников финансирования дефицита</w:t>
      </w:r>
      <w:r>
        <w:rPr>
          <w:b/>
        </w:rPr>
        <w:t xml:space="preserve"> бюджета сельского поселения «Деревня Михальчуково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Настоящий порядок определяет порядок и сроки внесения изменений в перечень главных администраторов </w:t>
      </w:r>
      <w:r>
        <w:rPr>
          <w:szCs w:val="28"/>
        </w:rPr>
        <w:t>источников финансирования дефицита</w:t>
      </w:r>
      <w:r>
        <w:rPr/>
        <w:t xml:space="preserve"> бюджета сельского поселения «Деревня Михальчуково»</w:t>
      </w:r>
    </w:p>
    <w:p>
      <w:pPr>
        <w:pStyle w:val="Normal"/>
        <w:spacing w:before="0" w:after="120"/>
        <w:jc w:val="both"/>
        <w:rPr/>
      </w:pPr>
      <w:r>
        <w:rPr/>
        <w:t xml:space="preserve">2. В случаях изменения состава и (или) функций главных администраторов </w:t>
      </w:r>
      <w:r>
        <w:rPr>
          <w:szCs w:val="28"/>
        </w:rPr>
        <w:t>источников финансирования дефицита</w:t>
      </w:r>
      <w:r>
        <w:rPr>
          <w:rFonts w:cs="Calibri" w:ascii="Calibri" w:hAnsi="Calibri"/>
          <w:szCs w:val="28"/>
        </w:rPr>
        <w:t xml:space="preserve"> </w:t>
      </w:r>
      <w:r>
        <w:rPr/>
        <w:t xml:space="preserve">бюджета сельского поселения «Деревня Михальчуково», принципов назначения и присвоения структуры кодов классификации доходов бюджета сельского поселения «Деревня Михальчуково» изменения в перечень главных администраторов </w:t>
      </w:r>
      <w:r>
        <w:rPr>
          <w:szCs w:val="28"/>
        </w:rPr>
        <w:t>источников финансирования дефицита</w:t>
      </w:r>
      <w:r>
        <w:rPr/>
        <w:t xml:space="preserve"> бюджета сельского поселения «Деревня Михальчуково», а также в состав закрепленных за ними кодов классификации доходов </w:t>
      </w:r>
      <w:r>
        <w:rPr>
          <w:szCs w:val="28"/>
        </w:rPr>
        <w:t>источников финансирования дефицита</w:t>
      </w:r>
      <w:r>
        <w:rPr>
          <w:rFonts w:cs="Calibri" w:ascii="Calibri" w:hAnsi="Calibri"/>
          <w:szCs w:val="28"/>
        </w:rPr>
        <w:t xml:space="preserve"> </w:t>
      </w:r>
      <w:r>
        <w:rPr/>
        <w:t>бюджета сельского поселения «Деревня Михальчуково» вносятся приказом финансового отдела администрации муниципального района «Медынский район» на основании информации, поступающей в финансовый отдел администрации муниципального района «Медынский район» в соответствии с подпунктом ж пункта 2</w:t>
      </w:r>
      <w:r>
        <w:rPr>
          <w:color w:val="FF0000"/>
        </w:rPr>
        <w:t xml:space="preserve"> </w:t>
      </w:r>
      <w:r>
        <w:rPr/>
        <w:t xml:space="preserve">Порядка осуществления органами местного самоуправления Медынского района и находящимися в их ведении казенными учреждениями бюджетных полномочий главных администраторов </w:t>
      </w:r>
      <w:r>
        <w:rPr>
          <w:szCs w:val="28"/>
        </w:rPr>
        <w:t>источников финансирования дефицита</w:t>
      </w:r>
      <w:r>
        <w:rPr/>
        <w:t xml:space="preserve"> бюджетов бюджетной системы Российской Федерации, утвержденного Постановлением администрации сельского поселения «Деревня Михальчуково» от 25.12.2019 № 49</w:t>
      </w:r>
      <w:r>
        <w:rPr>
          <w:color w:val="FF0000"/>
        </w:rPr>
        <w:t xml:space="preserve"> </w:t>
      </w:r>
      <w:r>
        <w:rPr/>
        <w:t>«Об утверждении Порядка осуществления органами местного самоуправления Медынского района и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 (далее – Информация).</w:t>
      </w:r>
    </w:p>
    <w:p>
      <w:pPr>
        <w:pStyle w:val="Normal"/>
        <w:spacing w:before="0" w:after="120"/>
        <w:jc w:val="both"/>
        <w:rPr/>
      </w:pPr>
      <w:r>
        <w:rPr/>
        <w:t xml:space="preserve">3. Изменения в перечень главных администраторов </w:t>
      </w:r>
      <w:r>
        <w:rPr>
          <w:szCs w:val="28"/>
        </w:rPr>
        <w:t>источников финансирования дефицита</w:t>
      </w:r>
      <w:r>
        <w:rPr/>
        <w:t xml:space="preserve"> бюджета сельского поселения «Деревня Михальчуково» вносятся в срок не позднее 30 календарных дней со дня представления в финансовый отдел администрации муниципального района «Медынский район».</w:t>
      </w:r>
    </w:p>
    <w:p>
      <w:pPr>
        <w:pStyle w:val="Normal"/>
        <w:jc w:val="both"/>
        <w:rPr>
          <w:b/>
          <w:b/>
          <w:szCs w:val="26"/>
        </w:rPr>
      </w:pPr>
      <w:r>
        <w:rPr/>
        <w:t xml:space="preserve">4. </w:t>
      </w:r>
      <w:r>
        <w:rPr>
          <w:szCs w:val="26"/>
        </w:rPr>
        <w:t xml:space="preserve">В случае внесения изменений финансовым отделом администрации муниципального района «Медынский район»  в перечень главных администраторов доходов  и источников финансирования дефицита сельского поселения в срок до 1 января очередного финансового года утверждает перечень главных администраторов доходов сельского поселения с учетом внесенных изменений в течение текущего финансового года.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4:00Z</dcterms:created>
  <dc:creator>Ноут</dc:creator>
  <dc:description/>
  <cp:keywords/>
  <dc:language>en-US</dc:language>
  <cp:lastModifiedBy>User</cp:lastModifiedBy>
  <cp:lastPrinted>2022-12-08T11:25:00Z</cp:lastPrinted>
  <dcterms:modified xsi:type="dcterms:W3CDTF">2022-12-08T08:26:00Z</dcterms:modified>
  <cp:revision>8</cp:revision>
  <dc:subject/>
  <dc:title/>
</cp:coreProperties>
</file>