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ИХАЛЬЧУКОВО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октября 2020  года      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сельского поселения                             «Деревня Михальчуково» за III квартал 2020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ссмотрев представленный отчет об исполнении бюджета сельского поселения «Деревня Михальчуково»  за III квартал 2020 года, администрация сельского поселения «Деревня Михальчуково»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исполнение бюджета сельского поселения «Деревня Михальчуково»                      за III квартал 2020 года по доходам в сумме 2 558 026 рублей 54 копейки, по расходам в сумме 2 720 204 рубля 55 копеек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  Настоящее Постановление обнародовать установленным порядком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.о.Главы администрации                                                                                                                  СП «Деревня Михальчуково»                                                           Т.В.Попко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4913"/>
        <w:gridCol w:w="5089"/>
        <w:gridCol w:w="198"/>
      </w:tblGrid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 Михальчуково»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от 07 октября 2020 года №26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полнение  бюджета администрация сельского поселения «Деревня Михальчуково»                                         за период с 01.01.2020г. по 30.09.2020г.</w:t>
            </w:r>
          </w:p>
        </w:tc>
      </w:tr>
      <w:tr>
        <w:trPr>
          <w:trHeight w:val="6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7"/>
        <w:widowControl/>
        <w:spacing w:before="10" w:after="0"/>
        <w:ind w:left="4176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eastAsia="Verdana" w:cs="Times New Roman" w:ascii="Times New Roman" w:hAnsi="Times New Roman"/>
          <w:sz w:val="18"/>
          <w:szCs w:val="18"/>
          <w:u w:val="single"/>
        </w:rPr>
        <w:t>РАСХОДЫ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709"/>
        <w:gridCol w:w="709"/>
        <w:gridCol w:w="1417"/>
        <w:gridCol w:w="709"/>
        <w:gridCol w:w="1276"/>
        <w:gridCol w:w="1276"/>
      </w:tblGrid>
      <w:tr>
        <w:trPr>
          <w:trHeight w:val="101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К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Группы и подгруппы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Роспись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Кассовый расход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сельского поселения «Деревня Михальчуко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50 25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20 204,55</w:t>
            </w:r>
          </w:p>
        </w:tc>
      </w:tr>
      <w:tr>
        <w:trPr>
          <w:trHeight w:val="4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7 59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9 174,65</w:t>
            </w:r>
          </w:p>
        </w:tc>
      </w:tr>
      <w:tr>
        <w:trPr>
          <w:trHeight w:val="1376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9 63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 711,65</w:t>
            </w:r>
          </w:p>
        </w:tc>
      </w:tr>
      <w:tr>
        <w:trPr>
          <w:trHeight w:val="1161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9 63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 711,65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 65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844,93</w:t>
            </w:r>
          </w:p>
        </w:tc>
      </w:tr>
      <w:tr>
        <w:trPr>
          <w:trHeight w:val="567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2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010,44</w:t>
            </w:r>
          </w:p>
        </w:tc>
      </w:tr>
      <w:tr>
        <w:trPr>
          <w:trHeight w:val="817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2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010,44</w:t>
            </w:r>
          </w:p>
        </w:tc>
      </w:tr>
      <w:tr>
        <w:trPr>
          <w:trHeight w:val="6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7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 102,72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7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 102,72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1,77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1,77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 866,72</w:t>
            </w:r>
          </w:p>
        </w:tc>
      </w:tr>
      <w:tr>
        <w:trPr>
          <w:trHeight w:val="657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 866,72</w:t>
            </w:r>
          </w:p>
        </w:tc>
      </w:tr>
      <w:tr>
        <w:trPr>
          <w:trHeight w:val="572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 866,72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397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397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397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397,00</w:t>
            </w:r>
          </w:p>
        </w:tc>
      </w:tr>
      <w:tr>
        <w:trPr>
          <w:trHeight w:val="331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397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066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066,00</w:t>
            </w:r>
          </w:p>
        </w:tc>
      </w:tr>
      <w:tr>
        <w:trPr>
          <w:trHeight w:val="331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0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066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0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066,00</w:t>
            </w:r>
          </w:p>
        </w:tc>
      </w:tr>
      <w:tr>
        <w:trPr>
          <w:trHeight w:val="331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0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066,00</w:t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47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73,77</w:t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47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73,77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47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73,77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47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73,77</w:t>
            </w:r>
          </w:p>
        </w:tc>
      </w:tr>
      <w:tr>
        <w:trPr>
          <w:trHeight w:val="748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47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73,77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6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73,77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6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73,77</w:t>
            </w:r>
          </w:p>
        </w:tc>
      </w:tr>
      <w:tr>
        <w:trPr>
          <w:trHeight w:val="216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«Безопасность жизнедеятельности на территории сельских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Изготовление и установка табличек, указателей местонахождения пожарных водоемов и гидра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6 5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 127,18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6 3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 127,18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дорожного хозяй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6 3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 127,18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6 3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 127,18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 00 8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6 3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 127,18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 00 8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6 3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 127,18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 00 8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6 3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 127,18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работка землеустроительной документации по описанию границ территориальный зон муниципальных образований для внесения в сведения ЕГР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е по землеустройству и землепользован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 01 S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 01 S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 01 S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полнение кадастровых работ по внесению изменений в документы территориального планирования и градостроительного зонир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2 94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631,17</w:t>
            </w:r>
          </w:p>
        </w:tc>
      </w:tr>
      <w:tr>
        <w:trPr>
          <w:trHeight w:val="386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2 94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631,17</w:t>
            </w:r>
          </w:p>
        </w:tc>
      </w:tr>
      <w:tr>
        <w:trPr>
          <w:trHeight w:val="349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2 94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631,17</w:t>
            </w:r>
          </w:p>
        </w:tc>
      </w:tr>
      <w:tr>
        <w:trPr>
          <w:trHeight w:val="24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воз ТБО и ТКО, ликвидация свалок, организация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1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1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1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плата расходов за потребление электрической энергии на уличное освещ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17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455,7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17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455,70</w:t>
            </w:r>
          </w:p>
        </w:tc>
      </w:tr>
      <w:tr>
        <w:trPr>
          <w:trHeight w:val="322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609,83</w:t>
            </w:r>
          </w:p>
        </w:tc>
      </w:tr>
      <w:tr>
        <w:trPr>
          <w:trHeight w:val="442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609,83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87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87</w:t>
            </w:r>
          </w:p>
        </w:tc>
      </w:tr>
      <w:tr>
        <w:trPr>
          <w:trHeight w:val="708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становка, ремонт и содержание фонарей уличного освещения, покупка мц и о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3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3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3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кос трав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50,00</w:t>
            </w:r>
          </w:p>
        </w:tc>
      </w:tr>
      <w:tr>
        <w:trPr>
          <w:trHeight w:val="57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4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5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4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5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4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5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» Проведение субботников, приобретение тмц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57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5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57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5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57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5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57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устройство территорий кладбища,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7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7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7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и ремонт водопроводной сети, колодцев, покупка ТМЦ и О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8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8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8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ботка борщев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9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9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9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становка, ремонт и содержание детских площад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26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0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0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0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0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 16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0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 16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0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 16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49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1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1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1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формление бесхозных объе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2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2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2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Лабораторные исследования в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3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3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3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Газификация на территор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4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4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4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тлов бродячих животны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5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5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5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ставление и проверка сметной документации, межевых де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5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6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5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6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5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6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5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зносы на капитальный ремон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9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47,88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7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9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47,88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7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9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47,88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7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9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47,88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стройство детской площад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8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8 83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81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8 83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81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8 83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81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и текущий ремонт кварти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70,59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9 83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70,59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9 83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70,59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19 83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70,59</w:t>
            </w:r>
          </w:p>
        </w:tc>
      </w:tr>
      <w:tr>
        <w:trPr>
          <w:trHeight w:val="39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 4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637,78</w:t>
            </w:r>
          </w:p>
        </w:tc>
      </w:tr>
      <w:tr>
        <w:trPr>
          <w:trHeight w:val="3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 4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637,78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культуры в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 4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637,78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мероприятий: Новогодние и Рождественские праздники, День Победы, День памяти и скорби, День пожилого челове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31,78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31,78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31,78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31,78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5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806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 00 0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5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806,00</w:t>
            </w:r>
          </w:p>
        </w:tc>
      </w:tr>
      <w:tr>
        <w:trPr>
          <w:trHeight w:val="33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 00 0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5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806,00</w:t>
            </w:r>
          </w:p>
        </w:tc>
      </w:tr>
      <w:tr>
        <w:trPr>
          <w:trHeight w:val="41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 00 0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5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806,00</w:t>
            </w:r>
          </w:p>
        </w:tc>
      </w:tr>
      <w:tr>
        <w:trPr>
          <w:trHeight w:val="23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60,00</w:t>
            </w:r>
          </w:p>
        </w:tc>
      </w:tr>
      <w:tr>
        <w:trPr>
          <w:trHeight w:val="31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6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6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60,00</w:t>
            </w:r>
          </w:p>
        </w:tc>
      </w:tr>
      <w:tr>
        <w:trPr>
          <w:trHeight w:val="34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6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60,00</w:t>
            </w:r>
          </w:p>
        </w:tc>
      </w:tr>
      <w:tr>
        <w:trPr>
          <w:trHeight w:val="4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50 251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20 204,55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сполнение  бюджета    за  период  с 01.01.2020 г. по 30.09.2020 г.</w:t>
      </w:r>
    </w:p>
    <w:p>
      <w:pPr>
        <w:pStyle w:val="Style27"/>
        <w:widowControl/>
        <w:spacing w:before="10" w:after="0"/>
        <w:ind w:left="4176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eastAsia="Times New Roman" w:cs="Times New Roman" w:ascii="Times New Roman" w:hAnsi="Times New Roman"/>
        </w:rPr>
        <w:t xml:space="preserve">           </w:t>
      </w:r>
      <w:r>
        <w:rPr>
          <w:rStyle w:val="FontStyle11"/>
          <w:rFonts w:eastAsia="Verdana" w:cs="Times New Roman" w:ascii="Times New Roman" w:hAnsi="Times New Roman"/>
          <w:sz w:val="18"/>
          <w:szCs w:val="18"/>
          <w:u w:val="single"/>
        </w:rPr>
        <w:t>ДОХОД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диница измерения: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276"/>
        <w:gridCol w:w="1266"/>
        <w:gridCol w:w="1285"/>
        <w:gridCol w:w="993"/>
      </w:tblGrid>
      <w:tr>
        <w:trPr>
          <w:trHeight w:val="52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очненный план на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 начала г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ждение с начала года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8 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 588,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5 91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31%</w:t>
            </w:r>
          </w:p>
        </w:tc>
      </w:tr>
      <w:tr>
        <w:trPr>
          <w:trHeight w:val="19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 245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75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,3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,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1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 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22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 7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2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 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22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 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66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5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9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 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 255,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64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7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142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 14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8 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 454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4 24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1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37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 53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90 830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85 437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5 39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,21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20225576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3 34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3 3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образований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2022999910021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 1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 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20235118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472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161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3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28%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20240014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6 4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4 93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 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,1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20705030109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20215001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08 40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90 34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8 0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33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89 330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58 026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31 30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55%</w:t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сельского поселения «Деревня Михальчуково» на 1 октября 2020 год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езервный фонд администрации сельского поселения «Деревня Михальчуково» на 2020 год утверждён в сумме 20 000 рублей. Расходов по резервному фонду в III квартал 2020 года не производилось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                                                                                                                                    о численности муниципальных служащих и работников администрации                              СП «Деревня Михальчуково» и о затратах на их содержание по состоянию                                 на 01 октября 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Численность муниципальных служащих сельского поселения «Деревня Михальчуково» по состоянию на 01 октября 2020 года составила 2 единицы, младший обслуживающий персонал 0,5 единиц, их содержание производится за счет средств бюджета сельского поселения «Деревня Михальчуково». Затраты на содержание муниципальных служащих и работников администрации СП «Деревня Михальчуково» составили 940 985 рублей 42 копейк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работная плата и начисления – 554 150 рублей 93 копейк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деятельности администрации – 386 834 рубля 49 копе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                                                                                                                          об исполнении бюджета сельского поселения «Деревня Михальчуково»                               по состоянию на 01 октября 2020  год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 состоянию на 01 октября 2020 года в бюджет сельского поселения «Деревня Михальчуково» поступило доходов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 558 026 </w:t>
      </w:r>
      <w:r>
        <w:rPr>
          <w:rFonts w:cs="Times New Roman" w:ascii="Times New Roman" w:hAnsi="Times New Roman"/>
          <w:sz w:val="26"/>
          <w:szCs w:val="26"/>
        </w:rPr>
        <w:t xml:space="preserve">рублей 54 копейки. Собственных доходов поступило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72 588 </w:t>
      </w:r>
      <w:r>
        <w:rPr>
          <w:rFonts w:cs="Times New Roman" w:ascii="Times New Roman" w:hAnsi="Times New Roman"/>
          <w:sz w:val="26"/>
          <w:szCs w:val="26"/>
        </w:rPr>
        <w:t>рублей 71 копей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 состоянию на 01 октября 2020 года поступило безвозмездных поступлений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 185 437,8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 31 копейка, из них: дотация 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 590 340,00</w:t>
      </w:r>
      <w:r>
        <w:rPr>
          <w:rFonts w:cs="Times New Roman" w:ascii="Times New Roman" w:hAnsi="Times New Roman"/>
          <w:sz w:val="26"/>
          <w:szCs w:val="26"/>
        </w:rPr>
        <w:t xml:space="preserve">рублей 00 копеек; субвенции (воинский учет) 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5 161,83</w:t>
      </w:r>
      <w:r>
        <w:rPr>
          <w:rFonts w:cs="Times New Roman" w:ascii="Times New Roman" w:hAnsi="Times New Roman"/>
          <w:sz w:val="26"/>
          <w:szCs w:val="26"/>
        </w:rPr>
        <w:t xml:space="preserve"> рублей 31 копейка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бюджетные трансферты –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554 936,0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ублей 00 копеек</w:t>
      </w:r>
      <w:r>
        <w:rPr>
          <w:rFonts w:cs="Times New Roman" w:ascii="Times New Roman" w:hAnsi="Times New Roman"/>
          <w:sz w:val="26"/>
          <w:szCs w:val="26"/>
        </w:rPr>
        <w:t xml:space="preserve">; безвозмездные поступления – 15 000 рублей 00 копеек.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 состоянию на 01 октября 2020 года расходы составили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 720 204 </w:t>
      </w:r>
      <w:r>
        <w:rPr>
          <w:rFonts w:cs="Times New Roman" w:ascii="Times New Roman" w:hAnsi="Times New Roman"/>
          <w:sz w:val="26"/>
          <w:szCs w:val="26"/>
        </w:rPr>
        <w:t>рубля                 5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з них израсходовано: на администрацию – 940 985 рублей 42 копейки, проектные работы – 18 450 рублей 00 копеек; содержание квартиры – 39 570 рублей 59 копеек; выборы – 124 066 рублей 00 копеек; на уличное освещение – 161 455 рублей 70 копеек, взносы на капитальный ремонт – 19 847 рублей 88 копеек, хозяйственные товары  –                    33 957 рублей 00 копеек, окос – 24 450 рублей 00 копеек; подарочная продукция –                               30 226 рублей 00 копеек, расчистка дорог, щебень, доставка – 791 127 рублей 18 копеек, коммунальные услуги СДК – 28 305 рублей 78 копеек, тех. обслуживание (СДК) –                    3 300 рублей 00 копеек; туи – 6 900 рублей 00 копеек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жбюджетные трансферты составили 497 563 рубля 00 копее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eastAsia="Calibri" w:cs="Calibri"/>
        </w:rPr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.о.Главы Администрации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П»Деревня Михальчуково»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.В.Попков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>07</w:t>
      </w:r>
      <w:r>
        <w:rPr>
          <w:rFonts w:cs="Times New Roman" w:ascii="Times New Roman" w:hAnsi="Times New Roman"/>
        </w:rPr>
        <w:t>_»_</w:t>
      </w:r>
      <w:r>
        <w:rPr>
          <w:rFonts w:cs="Times New Roman" w:ascii="Times New Roman" w:hAnsi="Times New Roman"/>
          <w:u w:val="single"/>
        </w:rPr>
        <w:t>октября</w:t>
      </w:r>
      <w:r>
        <w:rPr>
          <w:rFonts w:cs="Times New Roman" w:ascii="Times New Roman" w:hAnsi="Times New Roman"/>
        </w:rPr>
        <w:t>_ 202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кт          </w:t>
      </w:r>
    </w:p>
    <w:p>
      <w:pPr>
        <w:pStyle w:val="Normal"/>
        <w:ind w:left="360" w:firstLine="1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обнародовании  постановления Главы администрации сельского поселения «Деревня Михальчуково»  «Об утверждении отчета об исполнении бюджета сельского поселения «Деревня Михальчуково» за III квартал 2020 года».</w:t>
      </w:r>
    </w:p>
    <w:p>
      <w:pPr>
        <w:pStyle w:val="Normal"/>
        <w:ind w:left="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: Специалиста администрации Иващук Светланы Николаевны, библиотекаря Симкиной Валентины Александровны,- составила настоящий акт в том, что  07 октября 2020 года  в  местах обнародования  муниципальных  правовых  актов  согласно  перечня,  утверждённого  решением  Сельской  Думы  СП  «Деревня Михальчуково»  № 15 от 16 октября 2005 года, было вывешено постановления Главы администрации сельского поселения «Деревня Михальчуково»  «Об утверждении отчета об исполнении бюджета сельского поселения «Деревня Михальчуково» за III квартал 2020 года»  для обнародования с целью ознаком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07 октября 202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Иващук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Симки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названия документа Знак"/>
    <w:basedOn w:val="Style12"/>
    <w:qFormat/>
    <w:rPr>
      <w:rFonts w:ascii="Times New Roman" w:hAnsi="Times New Roman" w:cs="Times New Roman"/>
      <w:sz w:val="26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w w:val="30"/>
      <w:sz w:val="63"/>
      <w:szCs w:val="63"/>
      <w:shd w:fill="FFFFFF" w:val="clear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22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6">
    <w:name w:val="Абзац названия документа"/>
    <w:basedOn w:val="Normal"/>
    <w:qFormat/>
    <w:pPr>
      <w:spacing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cs="Times New Roman"/>
      <w:b/>
      <w:bCs/>
      <w:w w:val="30"/>
      <w:sz w:val="63"/>
      <w:szCs w:val="6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b/>
      <w:bCs/>
      <w:spacing w:val="7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28" w:before="0" w:after="0"/>
      <w:jc w:val="center"/>
      <w:outlineLvl w:val="1"/>
    </w:pPr>
    <w:rPr>
      <w:spacing w:val="60"/>
      <w:sz w:val="27"/>
      <w:szCs w:val="27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2" w:before="0" w:after="0"/>
      <w:ind w:firstLine="1046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2:00Z</dcterms:created>
  <dc:creator>user</dc:creator>
  <dc:description/>
  <dc:language>en-US</dc:language>
  <cp:lastModifiedBy>Ультима</cp:lastModifiedBy>
  <cp:lastPrinted>2020-10-08T11:43:00Z</cp:lastPrinted>
  <dcterms:modified xsi:type="dcterms:W3CDTF">2020-10-08T07:49:00Z</dcterms:modified>
  <cp:revision>3</cp:revision>
  <dc:subject/>
  <dc:title/>
</cp:coreProperties>
</file>