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МИХАЛЬЧУКОВО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 ноября 2020  года                  </w:t>
      </w:r>
      <w:r>
        <w:rPr>
          <w:rFonts w:cs="Times New Roman" w:ascii="Times New Roman" w:hAnsi="Times New Roman"/>
          <w:b/>
          <w:sz w:val="28"/>
          <w:szCs w:val="28"/>
        </w:rPr>
        <w:t>д.Михальчук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№ 27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месячника безопасности людей на водных объектах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сельского поселения «Деревня Михальчуково»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осенне-зимний период 2020-2021 г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целях обеспечения безопасности граждан, предотвращения и гибели людей на водных объектах в осенне-зимний период 2020-2021 годов, администрация СП «Деревня Михальчуково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вести месячник безопасности на водных объектах на территории сельского поселения «Деревня Михальчуково» с 15.11.2020 года по 15.12.2020 год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план мероприятий по организации проведения месячника (прилагается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беспечить информирование населения о правилах поведения на водоемах в осенне-зимний период, мерах безопасности и установленных ограничениях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Активизировать профилактическую и разъяснительную работу среди                                                                населения, в школе.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онтроль за выполнением настоящего Постановления оставляю за собой.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Главы администрации 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«Деревня Михальчуково»                                                           Т.В.Попкова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5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25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Style25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25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Михальчуково»</w:t>
      </w:r>
    </w:p>
    <w:p>
      <w:pPr>
        <w:pStyle w:val="Style25"/>
        <w:ind w:left="5103" w:hanging="0"/>
        <w:jc w:val="center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7 от 05.11.2020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Л А Н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ОРГАНИЗАЦИИ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НА ТЕРРИТОРИИ  СП «ДЕРЕВНЯ  МИХАЛЬЧУКОВО»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ЧНИКА БЕЗОПАСНОСТИ НА ВОДНЫХ ОБЪЕКТАХ В ПЕРИОД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5.11.2020 года по 15.12.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88"/>
        <w:gridCol w:w="1895"/>
        <w:gridCol w:w="302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ведение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уточнение мест массового выхода людей на ле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11.2020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массового выхода людей на лед организовать выставление аншлагов с информацией о запрете выезда автотранспорта и выхода людей на ле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ледовой обстанов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>
          <w:trHeight w:val="11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становленных местах обнародования разместить информацию по безопасности поведения людей на водоемах в осенне-зимний пери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5.11.2020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>
          <w:trHeight w:val="9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совместных рейдов по патрулированию мест массового выхода людей на лед администрации, членов административной комиссии и волонтеров из числа на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з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, члены администр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ой комиссии</w:t>
            </w:r>
          </w:p>
        </w:tc>
      </w:tr>
      <w:tr>
        <w:trPr>
          <w:trHeight w:val="11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Радюкинской ОШ провести занятие по обеспечению безопасности поведения детей  на воде и на льду в рамках занятий по курсу ОБ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з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юкинской 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влуй Н.Н. </w:t>
            </w:r>
          </w:p>
        </w:tc>
      </w:tr>
      <w:tr>
        <w:trPr>
          <w:trHeight w:val="11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выявлению незарегистрированных мест массового выхода людей на ле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з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названия документа Знак"/>
    <w:basedOn w:val="Style12"/>
    <w:qFormat/>
    <w:rPr>
      <w:rFonts w:ascii="Times New Roman" w:hAnsi="Times New Roman" w:cs="Times New Roman"/>
      <w:sz w:val="26"/>
      <w:szCs w:val="24"/>
    </w:rPr>
  </w:style>
  <w:style w:type="character" w:styleId="Style21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w w:val="30"/>
      <w:sz w:val="63"/>
      <w:szCs w:val="63"/>
      <w:shd w:fill="FFFFFF" w:val="clear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22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6">
    <w:name w:val="Абзац названия документа"/>
    <w:basedOn w:val="Normal"/>
    <w:qFormat/>
    <w:pPr>
      <w:spacing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cs="Times New Roman"/>
      <w:b/>
      <w:bCs/>
      <w:w w:val="30"/>
      <w:sz w:val="63"/>
      <w:szCs w:val="6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spacing w:val="8"/>
      <w:sz w:val="18"/>
      <w:szCs w:val="18"/>
      <w:lang w:val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b/>
      <w:bCs/>
      <w:spacing w:val="7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28" w:before="0" w:after="0"/>
      <w:jc w:val="center"/>
      <w:outlineLvl w:val="1"/>
    </w:pPr>
    <w:rPr>
      <w:spacing w:val="60"/>
      <w:sz w:val="27"/>
      <w:szCs w:val="27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02" w:before="0" w:after="0"/>
      <w:ind w:firstLine="1046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39:00Z</dcterms:created>
  <dc:creator>user</dc:creator>
  <dc:description/>
  <cp:keywords/>
  <dc:language>en-US</dc:language>
  <cp:lastModifiedBy>Ультима</cp:lastModifiedBy>
  <cp:lastPrinted>2020-10-08T11:43:00Z</cp:lastPrinted>
  <dcterms:modified xsi:type="dcterms:W3CDTF">2020-11-12T08:34:00Z</dcterms:modified>
  <cp:revision>4</cp:revision>
  <dc:subject/>
  <dc:title/>
</cp:coreProperties>
</file>