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декабря   2020  года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     № 37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ируемый план приватизации муниципального имущества муниципального образования сельского поселения «Деревня Михальчуково» на 2021 год.</w:t>
      </w:r>
    </w:p>
    <w:p>
      <w:pPr>
        <w:pStyle w:val="Normal"/>
        <w:ind w:right="-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 соответствии с Федеральным законом от 21.12.2001г. №178-ФЗ «О приватизации государственного и муниципального имущества», </w:t>
      </w:r>
      <w:r>
        <w:rPr>
          <w:color w:val="000000"/>
          <w:sz w:val="26"/>
          <w:szCs w:val="26"/>
        </w:rPr>
        <w:t xml:space="preserve">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Федеральным законом от 06.10.2003г. №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еревня Михальчуково»,  администрация сельского поселения «Деревня Михальчуково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2" w:hanging="0"/>
        <w:jc w:val="both"/>
        <w:rPr/>
      </w:pPr>
      <w:r>
        <w:rPr>
          <w:sz w:val="26"/>
          <w:szCs w:val="26"/>
        </w:rPr>
        <w:t>1. Утвердить Прогнозируемый план приватизации муниципального имущества муниципального образования сельского поселения «Деревня Михальчуково» на 2021 год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Постановление подлежит обнародованию в соответствии с Порядком, действующим на территории сельского поселения «Деревня Михальчуков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астоящее Реш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</w:t>
      </w: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Деревня Михальчуково»                                                                        Т.В.Попкова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 xml:space="preserve">                   </w:t>
        <w:tab/>
        <w:tab/>
        <w:tab/>
        <w:tab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еревня Михальчуково»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 декабря  2020 года №37</w:t>
      </w:r>
    </w:p>
    <w:p>
      <w:pPr>
        <w:pStyle w:val="ConsPlusNormal"/>
        <w:widowControl/>
        <w:tabs>
          <w:tab w:val="clear" w:pos="708"/>
          <w:tab w:val="left" w:pos="-360" w:leader="none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 «Деревня Михальчуково» на 2021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2693"/>
        <w:gridCol w:w="3119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(адрес)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rPr/>
            </w:pPr>
            <w:r>
              <w:rPr/>
              <w:t>кв.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/б панел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– 50,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ужская область, </w:t>
            </w:r>
          </w:p>
          <w:p>
            <w:pPr>
              <w:pStyle w:val="Normal"/>
              <w:rPr/>
            </w:pPr>
            <w:r>
              <w:rPr/>
              <w:t xml:space="preserve">Медынский район, д. Радюкино, д.3, </w:t>
            </w:r>
          </w:p>
          <w:p>
            <w:pPr>
              <w:pStyle w:val="Normal"/>
              <w:rPr/>
            </w:pPr>
            <w:r>
              <w:rPr/>
              <w:t>кв.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ногоквартирный жилой дом 1989 года постройки, пятиэтаж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/б пане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 xml:space="preserve">площадь – 35,5 кв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3:00Z</dcterms:created>
  <dc:creator>Ноут</dc:creator>
  <dc:description/>
  <cp:keywords/>
  <dc:language>en-US</dc:language>
  <cp:lastModifiedBy>Ультима</cp:lastModifiedBy>
  <cp:lastPrinted>2020-12-26T12:06:00Z</cp:lastPrinted>
  <dcterms:modified xsi:type="dcterms:W3CDTF">2020-12-26T08:09:00Z</dcterms:modified>
  <cp:revision>8</cp:revision>
  <dc:subject/>
  <dc:title/>
</cp:coreProperties>
</file>