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0 января 2022 г. </w:t>
        <w:tab/>
        <w:t xml:space="preserve">       д.Михальчуково                                </w:t>
        <w:tab/>
        <w:t>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 Главы администрации сельского поселения «Деревня Михальчуково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деятельности администрации сельского поселения                                            «Деревня Михальчуково» за 2021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ая   Дума</w:t>
      </w:r>
    </w:p>
    <w:p>
      <w:pPr>
        <w:pStyle w:val="Normal"/>
        <w:autoSpaceDE w:val="false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Отчёт Главы администрации  сельского поселения «Деревня Михальчуково» о результатах деятельности администрации  сельского поселения «Деревня Михальчуково» за 2021 год утвердить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</w:t>
      </w:r>
      <w:r>
        <w:rPr>
          <w:bCs/>
          <w:sz w:val="26"/>
          <w:szCs w:val="26"/>
        </w:rPr>
        <w:t>еятельность администрации  сельского поселения «Деревня Михальчуково» за 2021 год признать удовлетворительн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Обнародовать о</w:t>
      </w:r>
      <w:r>
        <w:rPr>
          <w:bCs/>
          <w:sz w:val="26"/>
          <w:szCs w:val="26"/>
        </w:rPr>
        <w:t>тчёт Главы администрации сельского поселения «Деревня Михальчуково» о результатах деятельности администрации  сельского поселения «Деревня Михальчуково» за 2021 год установленным поряд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сельского поселения  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Деревня Михальчуково»                                                           Д.В.Жуков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0 января 2022 года. № 64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ОТЧЕТ</w:t>
      </w:r>
    </w:p>
    <w:p>
      <w:pPr>
        <w:pStyle w:val="Normal"/>
        <w:spacing w:before="100" w:after="10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Главы администрации сельского поселения</w:t>
      </w:r>
    </w:p>
    <w:p>
      <w:pPr>
        <w:pStyle w:val="Normal"/>
        <w:spacing w:before="100" w:after="10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«Деревня Михальчуково» о проделанной работе в 2021году </w:t>
      </w:r>
    </w:p>
    <w:p>
      <w:pPr>
        <w:pStyle w:val="Normal"/>
        <w:spacing w:before="100" w:after="10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и задачах на 2022 год.</w:t>
      </w:r>
    </w:p>
    <w:p>
      <w:pPr>
        <w:pStyle w:val="Normal"/>
        <w:spacing w:before="100" w:after="10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 xml:space="preserve">Уважаемые жители, коллеги и гости ! 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ел очередной год и в соответствии с Федеральным Законом №131ФЗ «Об общих принципах организации местного самоуправления в Российской Федерации» и Уставом муниципального образования СП «Деревня Михальчуково» глава администрации муниципального образования проводит отчет по итогам работы за прошедший год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годня я предлагаю вашему вниманию отчет о том, какая работа проводилась в 2021году, какие достигнуты результаты, а также какие существуют проблемы и какие стоят задачи и направления нашей деятельности на предстоящий 2022 год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с Федеральным Законом №131-ФЗ «Об общих принципах организации местного самоуправления в Российской Федерации», Уставом поселения и другими Федеральными и областными правовыми актами муниципального образ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, прежде всего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  исполнение бюджет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беспечение жизнедеятельности поселения, благоустройство территорий населенных пунктов, развитие инфраструктуры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обеспечение первичных мер пожарной безопасности, развитие местного самоуправления, реализации полномочий с учетом их приоритетности, эффективности и финансового обеспеч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я к отчету о проделанной работе, хочу довести до вашего сведения общую информацию о нашем поселе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Общая информация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 января 2022 года земельный фонд нашего поселения составляет 44,6 г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земель сельскохозяйственного назначения 22,7 г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земель лесного фонда – 17,9 г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лощадь населенных пунктов составляет 4 га. И включает в себя 9 деревень: Михальчуково, Радюкино, Корнеево, Хорошая, Выдровка, Шугурово, Чукаево, Малое Дарьино и Киреево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графическая информация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на 01 января 2022 года составляет  581 челов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 2021год родился 1 ребенок, (в 2020- 2 детей); умерло - 26 (в 2020 - 42 чел.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было – 35 чел., убыло – 12 че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з общей численности насел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детей до 18 лет – 72 челове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трудоспособного населения – 252 челове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нсионеры – 257 челов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дминистрация МО СП «Деревня Михальчуково» в 2021 году осуществляла свою деятельность в соответствии  с Федеральным законом №131 «Об общих принципах организации местного самоуправления в Российской Федерации», Уставом сельского поселения, а также нормативными актами федерального, областного и местного уровней, определяющих деятельность администрации в решении полномочий, возложенных на не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воинском учете состоит 100 чел.( в 2020г.- 102чел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роприятий по призыву с территории поселения в 2021 году в ряды вооруженных сил РФ было призван 1 челов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Обращения гражда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Администрация поселения работает как с населением, так и с сотрудниками отделов администрации района, решая многие важные вопросы. Ответы на запросы, подготовка отчетов, взаимодействие с органами прокуратуры, полиции, Роспотребнадзора, работа комиссий – все это занимает наибольший объем рабочего време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ажным моментом в работе администрации является работа с обращениями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1 году рассмотрено 312 устных и письменных обращений граждан. В администрацию поселения жители обращаются за разъяснением волнующих их вопросов, таких как: благоустройство дворовых территорий, содержании и эксплуатация жилого фонда, состояние дорог, газификация и догазификация населенных пунктов, социального обеспечения, выдача характеристик, справок и выписок по различным вопросам: о наличии личного подсобного хозяйства, о составе семьи, о месте проживания, об иждив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сего за год 267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должностным лицам соблюдения порядка рассмотрения обращений и подготовки отв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Нормотворческая деятельность</w:t>
      </w:r>
    </w:p>
    <w:p>
      <w:pPr>
        <w:pStyle w:val="Normal"/>
        <w:suppressAutoHyphens w:val="true"/>
        <w:ind w:firstLine="709"/>
        <w:jc w:val="both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b/>
          <w:color w:val="000000"/>
          <w:shd w:fill="FFFFFF" w:val="clear"/>
        </w:rPr>
        <w:t xml:space="preserve">          </w:t>
      </w:r>
      <w:r>
        <w:rPr>
          <w:sz w:val="28"/>
        </w:rPr>
        <w:t>В рамках нормотворческой деятельности за отчетный период администрацией принято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33 постановления, распоряжений по основной деятельности – 13, распоряжений по личному составу - 21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Все проекты НПА направляются в прокуратуру Медынского района и уже утвержденные НПА проходят антикоррупционную экспертизу в Министерстве юстиции Калужской област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ся работа администрации открыта для жителей поселения. Информационным источником для изучения деятельности администрации является официальный сайт муниципального образования в сети Интернет и районная газета «Заря», где можно ознакомиться с нормативно-правовыми актами, получить подробную информацию о работе админист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Бюджет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, Положением о бюджетном процессе поселения. Бюджет поселения представляет собой перечень доходов и расходов, утверждаемый решением Сельской Думой сельского поселения на текущий финансовый год. Средства, предусмотренные в местном бюджете, расходуются в соответствии с бюджетным законодательством и муниципальными нормативными правовыми актами. Решение многих задач и вопросов поселения в повседневной жизнедеятельности определяет именно уровень финансового обеспечения.</w:t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Доходная часть бюджета формируется из собственных доходов, субсидий, дотаций и субвенций из бюджетов всех уровней.</w:t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</w:rPr>
        <w:t xml:space="preserve">За 2021год доходная часть бюджета по налоговым и неналоговым поступлениям составила </w:t>
      </w:r>
      <w:r>
        <w:rPr>
          <w:sz w:val="26"/>
          <w:szCs w:val="26"/>
        </w:rPr>
        <w:t xml:space="preserve">по состоянию на 31 декабря 2021  года в бюджет сельского поселения «Деревня Михальчуково» поступило доходов в сумме </w:t>
      </w:r>
      <w:r>
        <w:rPr>
          <w:bCs/>
          <w:color w:val="000000"/>
          <w:sz w:val="26"/>
          <w:szCs w:val="26"/>
        </w:rPr>
        <w:t>4312463</w:t>
      </w:r>
      <w:r>
        <w:rPr>
          <w:sz w:val="26"/>
          <w:szCs w:val="26"/>
        </w:rPr>
        <w:t xml:space="preserve"> рубля 66 копеек. Собственных доходов поступило в сумме 926 424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я 60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31 декабря 2021  года поступило безвозмездных поступлений в сумме 3 386039 рублей 06 копеек, из них: дотация – </w:t>
      </w:r>
      <w:r>
        <w:rPr>
          <w:bCs/>
          <w:color w:val="000000"/>
          <w:sz w:val="26"/>
          <w:szCs w:val="26"/>
        </w:rPr>
        <w:t>2 108 409</w:t>
      </w:r>
      <w:r>
        <w:rPr>
          <w:sz w:val="26"/>
          <w:szCs w:val="26"/>
        </w:rPr>
        <w:t xml:space="preserve"> рублей 00 копеек; субвенции (воинский учет) – </w:t>
      </w:r>
      <w:r>
        <w:rPr>
          <w:bCs/>
          <w:color w:val="000000"/>
          <w:sz w:val="26"/>
          <w:szCs w:val="26"/>
        </w:rPr>
        <w:t>62 920</w:t>
      </w:r>
      <w:r>
        <w:rPr>
          <w:sz w:val="26"/>
          <w:szCs w:val="26"/>
        </w:rPr>
        <w:t xml:space="preserve"> рублей 06 копеек, </w:t>
      </w:r>
      <w:r>
        <w:rPr>
          <w:color w:val="000000"/>
          <w:sz w:val="26"/>
          <w:szCs w:val="26"/>
        </w:rPr>
        <w:t xml:space="preserve">межбюджетные трансферты – </w:t>
      </w:r>
      <w:r>
        <w:rPr>
          <w:bCs/>
          <w:color w:val="000000"/>
          <w:sz w:val="26"/>
          <w:szCs w:val="26"/>
        </w:rPr>
        <w:t>1 061 530  рублей 00 копеек; прочие субсидии – 153 180 рублей 00 копеек</w:t>
      </w:r>
      <w:r>
        <w:rPr>
          <w:sz w:val="26"/>
          <w:szCs w:val="26"/>
        </w:rPr>
        <w:t xml:space="preserve">.    </w:t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Основным источником налоговых и неналоговых доходов является:</w:t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земельный налог – 506 726,98 рублей;</w:t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налог на имущество – 143 083,39 рублей;</w:t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налог на доходы физических лиц – 161 826,51 рублей;</w:t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доходы, получаемые от арендной платы – 114 787,72 рублей.</w:t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ИТОГО налоговых и неналоговых доходов – 926 424,46 рублей;</w:t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Бюджет муниципального образования за 2021 год по расходам исполнен на 4 232 839 рублей 64 копейки (90,81% к плану)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/>
      </w:pPr>
      <w:r>
        <w:rPr>
          <w:color w:val="000000"/>
          <w:sz w:val="28"/>
          <w:shd w:fill="FFFFFF" w:val="clear"/>
        </w:rPr>
        <w:t>Средства бюджета расходовались по следующим направлениям:</w:t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общегосударственные вопросы – 1 458 810,21 рублей;</w:t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национальная оборона – 62 920,06 рублей;</w:t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жилищно-коммунальное хозяйство  – 950 223,75 рублей;</w:t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межбюджетные трансферты – 632 190,33 рублей;</w:t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- расходы СДК – 40 578,00 рублей.</w:t>
      </w:r>
    </w:p>
    <w:p>
      <w:pPr>
        <w:pStyle w:val="Normal"/>
        <w:suppressAutoHyphens w:val="true"/>
        <w:spacing w:lineRule="auto" w:line="268" w:before="0" w:after="225"/>
        <w:ind w:firstLine="708"/>
        <w:jc w:val="both"/>
        <w:rPr/>
      </w:pPr>
      <w:r>
        <w:rPr>
          <w:color w:val="000000"/>
          <w:sz w:val="28"/>
          <w:shd w:fill="FFFFFF" w:val="clear"/>
        </w:rPr>
        <w:t xml:space="preserve">Администрация МО СП «Деревня Михальчуково» осуществляет функции решения вопросов в соответствии с Федеральным законом №44-ФЗ от 05.04.2013г. «О контрактной системе в сфере закупок товаров, работ и услуг для обеспечения государственных и муниципальных нужд за счет бюджетных средств». Основными принципами действующей в поселении системы государственных и муниципальных закупок являются открытость, прозрачность, объективные критерии принятия решений, эффективные меры предупреждения коррупции. Вся информация о проводимых закупках товаров, работ и услуг, а также заключенных муниципальных контрактах, суммах и сроках размещается на общероссийском официальном сайте </w:t>
      </w:r>
      <w:r>
        <w:rPr>
          <w:color w:val="000000"/>
          <w:sz w:val="28"/>
          <w:u w:val="single"/>
          <w:shd w:fill="FFFFFF" w:val="clear"/>
        </w:rPr>
        <w:t>www.zakupki.gov.ru.</w:t>
      </w:r>
    </w:p>
    <w:p>
      <w:pPr>
        <w:pStyle w:val="Normal"/>
        <w:suppressAutoHyphens w:val="true"/>
        <w:spacing w:lineRule="auto" w:line="268" w:before="0" w:after="225"/>
        <w:ind w:firstLine="708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Благоустройство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нешний вид, благоустройство - визитная карточка любого населенного пункта.  Благоустройство - этот вид деятельности самый наглядный, хлопотный и затратный. Особое внимание администрация сельского поселения уделяет экологическому и санитарно-эпидемиологическому состоянию муниципального образования. Административная комиссия проводит большую разъяснительную работу среди населения о соблюдении чистоты и порядка на прилегающей к частному участку территории. Постоянно ведется работа по выявлению и ликвидации стихийных свалок. Были ликвидированы несанкционированные свалки в районе кладбища,         д. Хорошая и д.Михальчуково. усилиями местных жителей проводилась очистка и благоустройства родника в д.Радюкино. Учащиеся Радюкинской школы проводили сбор мусора в местах массового отдыха на берегу р.Шаня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В деятельности по организации и проведении общественных работ по благоустройству сельского поселения в основном участвовали сотрудники администрации, пансионата «Двуречье», учащиеся и педагогический коллектив Радюкинской школы, сельского Дома культуры и библиотеки. Неоднократно проводились субботники по уборке придорожной территории от Варшавского шоссе до д.Михальчуково, постоянно велся окос травы как механизированным способом, так и с использованием средств малой механизации. В зимний период проводилась и проводится своевременная расчистка дорог от снег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детской площадке в д.Радюкино отремонтированы отдельные элементы и покрашена площадка. На площадке в д.Михальчуково установлено металлическое ограждение. С помощью жителей дополнительно установлены и покрашены скамейки и стол, разбиты цветник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орудованы четыре контейнерных площадок, одна из которых установлена вновь. Установлен указатель д.Михальчуково и д.Корнеево на Варшавском шоссе. Населенные пункты дополнительно освещены 18-ю фонарями.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ходы по финансированию раздела «Жилищно-коммунальное хозяйство» составило: </w:t>
      </w:r>
      <w:r>
        <w:rPr>
          <w:sz w:val="26"/>
          <w:szCs w:val="26"/>
        </w:rPr>
        <w:t>на уличное освещение – 451 417 рублей 93 копейки, взносы на капитальный ремонт – 23 450 рублей 52 копейки, содержание квартиры  – 43 225 рублей 69 копеек, коммунальные услуги администрации и СДК – 187 643 рубля 24 копейки,  окос травы – 40 500 рублей 00 копеек, устройство забора котельной д.Радюкино – 160 070 рублей 00 копеек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ктивно проводилась работа по совершенствованию улично-дорожной сети. В поселении отгрейдировано, отсыпано  щебнем 13 км. дорог.  Расходы дорожного фонда составили 1 052 500 рублей 00 копеек.</w:t>
      </w:r>
      <w:r>
        <w:rPr>
          <w:sz w:val="48"/>
          <w:szCs w:val="48"/>
        </w:rPr>
        <w:t xml:space="preserve">            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ожарная безопасность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рамках участия в профилактической и пропагандистской работе с населением по вопросам пожарной безопасности изданы необходимые регламентирующие муниципальные нормативно-правовые акты. В целях соблюдения требований пожарной безопасности, снижения вероятности возникновения пожаров в заброшенных домах и строениях, а также пресечение несанкционированного проникновения в них детей, подростков постоянно проводится работа по выявлению строений данной категории, информированию собственников заброшенных домов о необходимости проведения превентивных мероприятий по недопущению возникновения пожаров, скашиванию и уборке сухой растительности возле данных домов, заколачиванию окон и дверей, недопущению размещения в заброшенных домах лиц без определенного места жительств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Культура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Важным фактором социально-экономического развития сельского поселения является стабильное развитие сферы культуры: сохранение культурных и нравственных ценностей, а так же укрепление духовного единства обществ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труктуру учреждений культуры на территории поселения входят сельский Дом культуры и библиотека. Два сотрудника -  Волошина Нина Николаевна и Симкина Валентина Александровна организуют и проводят все культурно-массовые мероприятия в поселении. Обеим хочу сказать слова благодарности за труд, который они выполняют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2021 году проведено более 140 мероприятий различного направления (концертные программы, тематические беседы и развлекательные программы для  детей и молодежи). В связи с пандемией, конечно, были внесены коррективы в формат проведения культурно-массовых мероприятий. Однако, это нам не помешало провести всеми нами любимые праздник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иболее значимыми и массовыми являются праздники Нового года и Рождества, семейный праздник «День семьи, любви и верности», День Победы, День защиты детей и конечно День села. В этом году нас порадовали своим выступлением учащиеся Радюкинской школы. Во главе со своим педагогом Константиновой Л.А. они поставили спектакль на Рождественскую тематику. Артисты играли замечательно. Спасибо!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sz w:val="28"/>
        </w:rPr>
        <w:t>Планы и задачи на 202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Участие в реализации программы поддержки местных инициатив                                                                                                             установить освещение в д.Михальчуко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частие в программе (котельна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Благоустройство и доукомплектация детских площад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стройство ТБО площадки в д.Корне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Ямочный ремонт и ремонт дорог на территории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еализовать комплекс мер, направленных на обеспечение противопожарной безопасности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роводить дальнейшую работу по максимальному привлечению до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бюджет поселения;</w:t>
      </w:r>
    </w:p>
    <w:p>
      <w:pPr>
        <w:pStyle w:val="Normal"/>
        <w:jc w:val="both"/>
        <w:rPr>
          <w:b/>
          <w:b/>
          <w:color w:val="C00000"/>
          <w:sz w:val="28"/>
          <w:u w:val="single"/>
        </w:rPr>
      </w:pPr>
      <w:r>
        <w:rPr>
          <w:sz w:val="28"/>
        </w:rPr>
        <w:t>8. Продолжить работу по благоустройству, уличному освещении и поддержанию порядка на территории посе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ы рассчитываем на поддержку самих жителей нашего поселения, на ваше активное  участие во всесторонней жизни нашего села, на вашу гражданскую инициативу, на вашу заинтересованность каким быть поселению сегодня и завтра.</w:t>
      </w:r>
      <w:r>
        <w:rPr>
          <w:rFonts w:eastAsia="Calibri"/>
          <w:sz w:val="28"/>
          <w:szCs w:val="28"/>
          <w:lang w:eastAsia="en-US"/>
        </w:rPr>
        <w:t xml:space="preserve"> Мы все понимаем, что есть вопросы, которые необходимо решить сегодня, но есть проблемы, которые требуют долговременной перспективы. Администрация  сельского поселения всегда готова прислушиваться к мнению и  советам жителей, помогать жителям в решении насущных проблем. Сотрудники Администрации сельского поселения нацелены на совместную, конструктивную работу в рамках исполнения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мы понимаем, что много  вопросов, которые можно решить сегодня и сейчас, а есть вопросы, которые требуют долговременной перспективы, но работа администрации и всех тех, кто работает в поселении, будет направлена на решение одной задачи – сделать сельское поселение лучшим. В заключение хотелось бы пожелать нам дальнейшей совместной плодотворной работы и достижения успехов в нашем общем деле на благо развития нашего поселения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очу выразить слова благодарности всем тем, кто оказывал и продолжает оказывать помощь Администрации в решении различных вопросов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В преддверии праздника Крещение Господне желаю Вам всем,  крепкого здоровья, семейного благополучия, чистого, светлого неба над головой,  доброго отношения дуг к другу  и всем простого человеческого счастья. Огромное Вам всем спасибо и спасибо за внимание!</w:t>
      </w:r>
      <w:bookmarkStart w:id="0" w:name="_GoBack"/>
      <w:bookmarkEnd w:id="0"/>
    </w:p>
    <w:p>
      <w:pPr>
        <w:pStyle w:val="Normal"/>
        <w:spacing w:before="100" w:after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">
    <w:name w:val="Основной текст2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Основной текст3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">
    <w:name w:val="Основной текст + Times New Roman;9;5 pt;Не курсив"/>
    <w:basedOn w:val="Style14"/>
    <w:qFormat/>
    <w:rPr>
      <w:rFonts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basedOn w:val="Style14"/>
    <w:qFormat/>
    <w:rPr>
      <w:rFonts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basedOn w:val="Style14"/>
    <w:qFormat/>
    <w:rPr>
      <w:rFonts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">
    <w:name w:val="Основной текст + 9 pt;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pt">
    <w:name w:val="Основной текст + 6 pt;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главление 2 Знак"/>
    <w:basedOn w:val="Style12"/>
    <w:qFormat/>
    <w:rPr>
      <w:sz w:val="23"/>
      <w:szCs w:val="23"/>
      <w:shd w:fill="FFFFFF" w:val="clear"/>
    </w:rPr>
  </w:style>
  <w:style w:type="character" w:styleId="8">
    <w:name w:val="Основной текст (8)_"/>
    <w:basedOn w:val="Style12"/>
    <w:qFormat/>
    <w:rPr>
      <w:sz w:val="23"/>
      <w:szCs w:val="23"/>
      <w:shd w:fill="FFFFFF" w:val="clear"/>
    </w:rPr>
  </w:style>
  <w:style w:type="character" w:styleId="Style19">
    <w:name w:val="Подпись к таблице_"/>
    <w:basedOn w:val="Style12"/>
    <w:qFormat/>
    <w:rPr>
      <w:sz w:val="23"/>
      <w:szCs w:val="23"/>
      <w:shd w:fill="FFFFFF" w:val="clear"/>
    </w:rPr>
  </w:style>
  <w:style w:type="character" w:styleId="FontStyle13">
    <w:name w:val="Font Style13"/>
    <w:basedOn w:val="Style12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75pt">
    <w:name w:val="Основной текст + Trebuchet MS;7;5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rdiaUPC4pt">
    <w:name w:val="Основной текст + CordiaUPC;4 pt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20">
    <w:name w:val="Основной текст +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">
    <w:name w:val="Основной текст + Times New Roman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9pt">
    <w:name w:val="Основной текст + Times New Roman;9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onstantia10pt">
    <w:name w:val="Основной текст + Constantia;10 pt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basedOn w:val="Style1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5pt2">
    <w:name w:val="Основной текст + 9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Основной текст + Курсив"/>
    <w:basedOn w:val="Style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basedOn w:val="Style23"/>
    <w:qFormat/>
    <w:rPr>
      <w:sz w:val="24"/>
      <w:szCs w:val="24"/>
      <w:lang w:val="en-US" w:eastAsia="en-US"/>
    </w:rPr>
  </w:style>
  <w:style w:type="character" w:styleId="61">
    <w:name w:val="Основной текст (6) + Курсив"/>
    <w:basedOn w:val="6"/>
    <w:qFormat/>
    <w:rPr>
      <w:rFonts w:cs="Times New Roman"/>
      <w:b w:val="false"/>
      <w:bCs w:val="false"/>
      <w:i/>
      <w:iCs/>
      <w:u w:val="none"/>
    </w:rPr>
  </w:style>
  <w:style w:type="character" w:styleId="31">
    <w:name w:val="Заголовок 3 Знак"/>
    <w:basedOn w:val="Style12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basedOn w:val="Style12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basedOn w:val="Style14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85pt1">
    <w:name w:val="Основной текст + 8;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6">
    <w:name w:val="Основной текст + Малые прописные"/>
    <w:basedOn w:val="Style14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">
    <w:name w:val="Основной текст + 4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полужирный;Курсив;Интервал 0 pt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7">
    <w:name w:val="Название Знак"/>
    <w:basedOn w:val="Style12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basedOn w:val="Style12"/>
    <w:qFormat/>
    <w:rPr>
      <w:sz w:val="27"/>
      <w:szCs w:val="27"/>
      <w:shd w:fill="FFFFFF" w:val="clear"/>
    </w:rPr>
  </w:style>
  <w:style w:type="character" w:styleId="Style29">
    <w:name w:val="Колонтитул_"/>
    <w:basedOn w:val="Style12"/>
    <w:qFormat/>
    <w:rPr>
      <w:shd w:fill="FFFFFF" w:val="clear"/>
    </w:rPr>
  </w:style>
  <w:style w:type="character" w:styleId="15">
    <w:name w:val="Заголовок №1_"/>
    <w:basedOn w:val="Style12"/>
    <w:qFormat/>
    <w:rPr>
      <w:sz w:val="31"/>
      <w:szCs w:val="31"/>
      <w:shd w:fill="FFFFFF" w:val="clear"/>
    </w:rPr>
  </w:style>
  <w:style w:type="character" w:styleId="23">
    <w:name w:val="Заголовок №2_"/>
    <w:basedOn w:val="Style12"/>
    <w:qFormat/>
    <w:rPr>
      <w:sz w:val="23"/>
      <w:szCs w:val="23"/>
      <w:shd w:fill="FFFFFF" w:val="clear"/>
    </w:rPr>
  </w:style>
  <w:style w:type="character" w:styleId="9">
    <w:name w:val="Основной текст (9)_"/>
    <w:basedOn w:val="Style12"/>
    <w:qFormat/>
    <w:rPr>
      <w:shd w:fill="FFFFFF" w:val="clear"/>
    </w:rPr>
  </w:style>
  <w:style w:type="character" w:styleId="Style30">
    <w:name w:val="Подпись к картинке_"/>
    <w:basedOn w:val="Style12"/>
    <w:qFormat/>
    <w:rPr>
      <w:sz w:val="23"/>
      <w:szCs w:val="23"/>
      <w:shd w:fill="FFFFFF" w:val="clear"/>
    </w:rPr>
  </w:style>
  <w:style w:type="character" w:styleId="24">
    <w:name w:val="Подпись к картинке (2)_"/>
    <w:basedOn w:val="Style12"/>
    <w:qFormat/>
    <w:rPr>
      <w:sz w:val="18"/>
      <w:szCs w:val="18"/>
      <w:shd w:fill="FFFFFF" w:val="clear"/>
    </w:rPr>
  </w:style>
  <w:style w:type="character" w:styleId="10">
    <w:name w:val="Основной текст (10)_"/>
    <w:basedOn w:val="Style12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basedOn w:val="2"/>
    <w:qFormat/>
    <w:rPr>
      <w:color w:val="FFFFFF"/>
      <w:spacing w:val="20"/>
      <w:sz w:val="31"/>
      <w:szCs w:val="31"/>
    </w:rPr>
  </w:style>
  <w:style w:type="character" w:styleId="32">
    <w:name w:val="Основной текст (3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basedOn w:val="32"/>
    <w:qFormat/>
    <w:rPr>
      <w:color w:val="FFFFFF"/>
    </w:rPr>
  </w:style>
  <w:style w:type="character" w:styleId="4">
    <w:name w:val="Основной текст (4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basedOn w:val="4"/>
    <w:qFormat/>
    <w:rPr>
      <w:color w:val="FFFFFF"/>
    </w:rPr>
  </w:style>
  <w:style w:type="character" w:styleId="5">
    <w:name w:val="Основной текст (5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FFFFFF"/>
      <w:lang w:val="en-US"/>
    </w:rPr>
  </w:style>
  <w:style w:type="character" w:styleId="91">
    <w:name w:val="Колонтитул + 9"/>
    <w:basedOn w:val="Style29"/>
    <w:qFormat/>
    <w:rPr>
      <w:spacing w:val="0"/>
      <w:sz w:val="19"/>
      <w:szCs w:val="19"/>
    </w:rPr>
  </w:style>
  <w:style w:type="character" w:styleId="Style31">
    <w:name w:val="Гипертекстовая ссылка"/>
    <w:basedOn w:val="Style12"/>
    <w:qFormat/>
    <w:rPr>
      <w:color w:val="008000"/>
    </w:rPr>
  </w:style>
  <w:style w:type="character" w:styleId="FontStyle11">
    <w:name w:val="Font Style11"/>
    <w:basedOn w:val="Style12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6pt">
    <w:name w:val="Основной текст + Times New Roman;6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pt1">
    <w:name w:val="Основной текст + 6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55pt">
    <w:name w:val="Основной текст + 5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5pt">
    <w:name w:val="Основной текст + 4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1">
    <w:name w:val="Основной текст + 4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pt1">
    <w:name w:val="Основной текст + 9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5pt1">
    <w:name w:val="Основной текст + 5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pt2">
    <w:name w:val="Основной текст + 4 pt;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TimesNewRoman65pt">
    <w:name w:val="Основной текст + Times New Roman;6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TimesNewRoman55pt">
    <w:name w:val="Основной текст + Times New Roman;5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MSReferenceSansSerif">
    <w:name w:val="Основной текст + MS Reference Sans Serif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pt">
    <w:name w:val="Основной текст + 5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5pt1">
    <w:name w:val="Основной текст + 4;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3">
    <w:name w:val="Основной текст + 4 pt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pt2">
    <w:name w:val="Основной текст + 4;5 pt;Не 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pt4">
    <w:name w:val="Основной текст + 4 pt;Полужирный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pt3">
    <w:name w:val="Основной текст + 4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pt1">
    <w:name w:val="Основной текст + 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pt5">
    <w:name w:val="Основной текст + 4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pt2">
    <w:name w:val="Основной текст + 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Calibri">
    <w:name w:val="Основной текст + Calibri;Не полужирный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5pt4">
    <w:name w:val="Основной текст + 4;5 pt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5pt5">
    <w:name w:val="Основной текст + 4;5 pt;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5pt6">
    <w:name w:val="Основной текст + 4;5 pt;Полужирный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4:00Z</dcterms:created>
  <dc:creator>Admin</dc:creator>
  <dc:description/>
  <cp:keywords/>
  <dc:language>en-US</dc:language>
  <cp:lastModifiedBy>Ультима</cp:lastModifiedBy>
  <cp:lastPrinted>2022-01-24T14:35:00Z</cp:lastPrinted>
  <dcterms:modified xsi:type="dcterms:W3CDTF">2022-02-03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