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31 августа 2022 г. </w:t>
        <w:tab/>
        <w:t xml:space="preserve">           д.Михальчуково                         </w:t>
        <w:tab/>
        <w:t>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50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 xml:space="preserve">    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Михальчуково», решением Сельской Думы сельского поселения «Деревня Михальчуково» от  07.09.2018 года № 103 об утверждении Положения «О  порядке  организации и проведения  публичных слушаний в сельском поселении «Деревня Михальчуково»  Медынского района Калужской области» 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6"/>
          <w:szCs w:val="26"/>
        </w:rPr>
      </w:pPr>
      <w:r>
        <w:rPr>
          <w:rFonts w:eastAsia="Microsoft Sans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6"/>
          <w:szCs w:val="26"/>
        </w:rPr>
      </w:pPr>
      <w:r>
        <w:rPr>
          <w:rFonts w:eastAsia="Microsoft Sans Serif"/>
          <w:b/>
          <w:color w:val="000000"/>
          <w:sz w:val="26"/>
          <w:szCs w:val="26"/>
        </w:rPr>
        <w:t>Сельская Дума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6"/>
          <w:szCs w:val="26"/>
        </w:rPr>
      </w:pPr>
      <w:r>
        <w:rPr>
          <w:rFonts w:eastAsia="Microsoft Sans Serif"/>
          <w:b/>
          <w:color w:val="000000"/>
          <w:sz w:val="26"/>
          <w:szCs w:val="26"/>
        </w:rPr>
        <w:t>РЕШИЛА: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6"/>
          <w:szCs w:val="26"/>
        </w:rPr>
      </w:pPr>
      <w:r>
        <w:rPr>
          <w:rFonts w:eastAsia="Microsoft Sans Serif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значить публичные слушания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состав комиссии по подготовке и проведению публичных слушаний</w:t>
        <w:br/>
        <w:t>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Администрации сельского поселения «Деревня Михальчук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Оповестить жителей сельского поселения «Деревня Михальчуково» о назначении публичных слушаний, о приёме предложе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, путём обнародования настоящего решения и размещения на официальном сайте администрации сельского поселения «Деревня Михальчу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Обнародовать установленным порядком и разместить на официальном сайте администрации сельского поселения «Деревня Михальчуково» заключение о результатах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миссии по подготовке и проведению публичных слушаний по проекту Правил благоустройства территории сельского поселения «Деревня Михальчук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Организовать и провести публичные слушания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 по адресу: Калужская область, Медынский район, д.Михальчуково, дом 3 04 октября 2022 года в         17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Подготовить заключение о результатах проведени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Замечания и предложения по проекту могут быть представлены заинтересованными лицами в комиссию по подготовке и проведению публичных слуша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 в порядке согласно приложению №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 настоящего решения возложить на Главу администрации сельского поселения «Деревня Михальчуково» Попко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Деревня Михальчуково»                                                  Д.В.Жуков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95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Сельск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                                 «Деревня Михальчуков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8.2022г. № 7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5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>комиссии по подготовке и проведению публичных слушаний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по проекту изменений в Правила благоустройства территории сельского поселения «Деревня Михальчуко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806"/>
        <w:gridCol w:w="425"/>
        <w:gridCol w:w="2681"/>
        <w:gridCol w:w="3273"/>
        <w:gridCol w:w="122"/>
        <w:gridCol w:w="12"/>
      </w:tblGrid>
      <w:tr>
        <w:trPr/>
        <w:tc>
          <w:tcPr>
            <w:tcW w:w="380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Татьяна Васильевна</w:t>
            </w:r>
          </w:p>
        </w:tc>
        <w:tc>
          <w:tcPr>
            <w:tcW w:w="42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Михальчуково»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ук Светлана Николаевна</w:t>
            </w:r>
          </w:p>
        </w:tc>
        <w:tc>
          <w:tcPr>
            <w:tcW w:w="42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 «Деревня Михальчуково»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аталия Степановна</w:t>
            </w:r>
          </w:p>
        </w:tc>
        <w:tc>
          <w:tcPr>
            <w:tcW w:w="42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Деревня Михальчуково»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Сельск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                                 «Деревня Михальчуков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8.2022г. № 7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ядок направления в комиссию по подготовке и проведению</w:t>
      </w:r>
      <w:r>
        <w:rPr>
          <w:sz w:val="26"/>
          <w:szCs w:val="26"/>
        </w:rPr>
        <w:br/>
      </w:r>
      <w:r>
        <w:rPr>
          <w:sz w:val="26"/>
          <w:szCs w:val="26"/>
        </w:rPr>
        <w:t>публичных слуша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момента опубликования Решения Сельской Думы сельского поселения «Деревня Михальчуково» «О назначении публичных слуша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 и не позднее </w:t>
      </w:r>
      <w:r>
        <w:rPr>
          <w:sz w:val="26"/>
          <w:szCs w:val="26"/>
          <w:u w:val="single"/>
        </w:rPr>
        <w:t>5 дней до начала проведения публичных слушаний</w:t>
      </w:r>
      <w:r>
        <w:rPr>
          <w:sz w:val="26"/>
          <w:szCs w:val="26"/>
        </w:rPr>
        <w:t> заинтересованные лица вправе направить в комиссию по подготовке и проведению публичных слуша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 (далее – комиссия) свои предложения по проекту внесения изменений в Правила благоустройства территории сельского поселения «Деревня Михальчуково» (далее – предложе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ложения могут быть направлены по электронной почте на адрес администрации сельского поселения «Деревня Михальчуково»: «adm.</w:t>
      </w:r>
      <w:r>
        <w:rPr>
          <w:sz w:val="26"/>
          <w:szCs w:val="26"/>
          <w:lang w:val="en-US"/>
        </w:rPr>
        <w:t>mihalchukov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» представлены лично заинтересованным лицом, либо направлены в письменном виде по почте (с пометкой «В комиссию по подготовке и проведению публичных слушаний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) по адресу: 249968, Россия, Калужская область, Медынский район, д.Михальчуково, дом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редложениям по проекту Решения Сельской Думы сельского поселения «Деревня Михальчуково» «О внесении изменений в Правила благоустройства территории сельского поселения «Деревня Михальчуково», комиссией не рассматриваются. Предложения могут содержать любые материалы (как на бумажных, так и магнитных носителях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правленные материалы возврату не подлежа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ложения, поступившие в комиссию после завершения срока приёма предложений, не рассматри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ссия не дает ответы на поступившие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ссия в течение пяти рабочих дней рассматривает все поступившие</w:t>
        <w:br/>
        <w:t>от заинтересованных лиц предложения и принимает решения об учете предложений либо</w:t>
        <w:br/>
        <w:t>об их откло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хх февраля 2022 г. </w:t>
        <w:tab/>
        <w:t xml:space="preserve">                д.Михальчуково                                </w:t>
        <w:tab/>
        <w:t>№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677" w:leader="none"/>
          <w:tab w:val="right" w:pos="9355" w:leader="none"/>
        </w:tabs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О внесении изменений в Решение Сельской Думы №131 от 05.07.2019 года </w:t>
      </w:r>
    </w:p>
    <w:p>
      <w:pPr>
        <w:pStyle w:val="Header"/>
        <w:tabs>
          <w:tab w:val="left" w:pos="708" w:leader="none"/>
          <w:tab w:val="center" w:pos="4536" w:leader="none"/>
          <w:tab w:val="center" w:pos="4677" w:leader="none"/>
          <w:tab w:val="right" w:pos="9355" w:leader="none"/>
        </w:tabs>
        <w:ind w:right="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Об утверждении Правил благоустройства территории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center" w:pos="4677" w:leader="none"/>
          <w:tab w:val="right" w:pos="9355" w:leader="none"/>
        </w:tabs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«Деревня Михальчуково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22"/>
        <w:ind w:firstLine="81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4 Закона Калужской области от 22.06.2018 года № 362-ОЗ «О благоустройстве территорий муниципальных образований Калужской области» (в редакции Законов Калужской области от 26.09.2018 №384-ОЗ, от 26.12.2018 №433-ОЗ, от 23.03.2020 №574-ОЗ), руководствуясь Уставом </w:t>
      </w:r>
      <w:r>
        <w:rPr>
          <w:sz w:val="26"/>
          <w:szCs w:val="26"/>
        </w:rPr>
        <w:t>сельского поселения «Дерев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хальчуково»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                                                                                                         РЕШИЛА: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677" w:leader="none"/>
          <w:tab w:val="right" w:pos="9355" w:leader="none"/>
        </w:tabs>
        <w:ind w:right="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Внести</w:t>
      </w:r>
      <w:r>
        <w:rPr>
          <w:sz w:val="26"/>
          <w:szCs w:val="26"/>
          <w:lang w:eastAsia="ar-SA"/>
        </w:rPr>
        <w:t xml:space="preserve"> в Решение Сельской Думы №131от 05.07.2019 года «Об утверждении Правил благоустройства территории сельского поселения «Деревня Михальчуково» </w:t>
      </w:r>
      <w:r>
        <w:rPr>
          <w:color w:val="000000"/>
          <w:sz w:val="26"/>
          <w:szCs w:val="26"/>
          <w:shd w:fill="FFFFFF" w:val="clear"/>
        </w:rPr>
        <w:t>следующие изменения:</w:t>
      </w:r>
    </w:p>
    <w:p>
      <w:pPr>
        <w:pStyle w:val="12"/>
        <w:shd w:fill="auto" w:val="clear"/>
        <w:tabs>
          <w:tab w:val="clear" w:pos="708"/>
          <w:tab w:val="left" w:pos="515" w:leader="none"/>
        </w:tabs>
        <w:spacing w:lineRule="exact" w:line="276"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ложить в п.1 п.п.1.6 абзац «</w:t>
      </w:r>
      <w:r>
        <w:rPr>
          <w:b/>
          <w:color w:val="000000"/>
          <w:sz w:val="26"/>
          <w:szCs w:val="26"/>
        </w:rPr>
        <w:t xml:space="preserve">границы прилегающих территорий - </w:t>
      </w:r>
      <w:r>
        <w:rPr>
          <w:color w:val="000000"/>
          <w:sz w:val="26"/>
          <w:szCs w:val="26"/>
        </w:rPr>
        <w:t>местоположение прилегающей территории, установленное в схеме границ прилегающей территории;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едующей редакции </w:t>
      </w:r>
      <w:r>
        <w:rPr>
          <w:b/>
          <w:color w:val="000000"/>
          <w:sz w:val="26"/>
          <w:szCs w:val="26"/>
        </w:rPr>
        <w:t xml:space="preserve">«границы прилегающих территорий – </w:t>
      </w:r>
      <w:r>
        <w:rPr>
          <w:color w:val="000000"/>
          <w:sz w:val="26"/>
          <w:szCs w:val="26"/>
        </w:rPr>
        <w:t>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Style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  <w:jc w:val="center"/>
    </w:pPr>
    <w:rPr>
      <w:rFonts w:eastAsia="Calibri"/>
      <w:b/>
      <w:b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Admin</dc:creator>
  <dc:description/>
  <cp:keywords/>
  <dc:language>en-US</dc:language>
  <cp:lastModifiedBy>User</cp:lastModifiedBy>
  <cp:lastPrinted>2022-08-31T11:30:00Z</cp:lastPrinted>
  <dcterms:modified xsi:type="dcterms:W3CDTF">2022-08-31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