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8 декабря 2022 года                                                                                        № 8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бюджете сельского поселения «Деревня Михальчуково» на 2023 год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Статья 1.  Основные характеристики бюджета сельского поселения на 2023 год и плановый период 2024 и 2025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сельского поселения на 2023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доходов бюджета сельского поселения в сумме 6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44 134 рубля 48 копеек, в том числе объем безвозмездных поступлений в сумме 5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72 075 рублей 48 копеек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расходов бюджета сельского поселения в сумме 6 187 737 рублей 43 копейк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тивную величину резервного фонда администрации сельского поселения «Деревня Михальчуково» в сумме 20 00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рхний предел муниципального внутреннего долга сельского поселения «Деревня Михальчуково» на 1 января 2024 года в сумме 0 рублей, в том числе верхний предел долга по муниципальным гарантиям сельского поселения «Деревня Михальчуково» 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фицит бюджета сельского поселения 43 602 рубля 95 копе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доходов бюджета сельского поселения на 2024 год в сумме 6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533 030 рублей 57 копеек, в том числе объем безвозмездных поступлений в сумме 5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631 230 рублей 57 копеек и на 2025 год в сумме 5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499 767 рублей 57 копеек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том числе объем безвозмездных поступлений в сумме 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581 095 рублей 57 копеек;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расходов бюджета сельского поселения на 2024 год в сумме 6 533 030 рублей 57 копеек, в том числе условно утверждаемые расходы в сумме 78 860 рублей 75 копеек, на 2025 год в сумме 5 499 767 рублей 57 копеек, в том числе условно утверждаемые расходы в сумме 158 566 рублей 00 копеек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тивную величину резервного фонда администрации сельского поселения «Деревня Михальчуково» на 2024 год в сумме 20 00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25 год в сумме 20 000 рубле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рхний предел муниципального внутреннего долга сельского поселения «Деревня Михальчуково» на 1 января 2024 года в сумме 0 рублей, в том числе верхний предел долга по муниципальным гарантиям сельского поселения «Деревня Михальчуково» 0 рублей и на 1 января 2025 года в сумме 0 рублей, в том числе верхний предел долга по муниципальным гарантиям сельского поселения «Деревня Михальчуково» 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фицит бюджета сельского поселения на 2024 и на 2025 год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 Нормативы зачислений в бюджет сельского поселения по отдельным видам доходов на 2023 год и плановый период 2024-2025 год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2 статьи 184.1Бюджетного кодекса Российской Федерации утвердить нормативы распределений доходов бюджета сельского поселения «Деревня Михальчуково» на 2023 год и на плановый период 2024 и 2025 годов согласно приложению №1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 Доходы в бюджет сельского поселения на 2023 и плановый период 2024 и 2025 год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твердить поступление доходов бюджета сельского поселения «Деревня Михальчуково» по кодам классификации доходов бюджетов бюджетной системы Российской Федераци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3 год – согласно приложению № 2 к настоящему Решению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лановый период 2024 и 2025 годов – согласно приложению № 3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4. Бюджетные ассигнования бюджета сельского поселения на 2023 год и плановый период 2024 и 2025 годов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ведомственную структуру расходов муниципального бюдж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-  согласно приложению № 4, на плановый период 2024-2025 годов – согласно приложению № 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распределение бюджетных ассигнований муниципального бюджета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– согласно приложению № 6, на плановый период 2024 и 2025 годов – согласно приложению № 7 к настоящему Решению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муниципального бюджета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согласно приложению № 8, на плановый период 2024 и 2025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5. Особенности использования бюджетных ассигнований по обеспечению деятельности органов местного самоуправления СП «Деревня Михальчуково»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  Установить с 1 октября 2023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3 года, в размере 5,5 процентов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6. Особенности использования бюджетных ассигнований в сфере жилищно-коммунального хозяй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целевой программе «Благоустройство территорий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7. Особенности использования бюджетных ассигнований в сфере культуры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Осуществляется финансирование расходов на проведение мероприятий в сфере культуры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Статья 8. Особенности использования бюджетных ассигнований в сфере    сп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 Осуществляется финансирование расходов по муниципальной программе «Развитие физической культуры и спор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. Непрограммные расход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непрограммных расходов предусмотрены бюджетные ассигнования в 2023 году в сумме 72,2 тыс. руб., в 2024 году 75,6 тыс. рублей, в 2025 году 78,3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0. Межбюджетные трансферт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, на исполнение полномочий поселений по созданию условий для организации досуга и обеспечению жителей поселения услугами организаций культуры, на исполнение полномочий по обеспечению деятельности Контрольно-счетной комиссии. Исполнение полномочий по внутреннему финансовому контролю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сть межбюджетные трансферты, передаваемые из районного бюджета на 2023 год и плановый период 2024 и 2025 год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1. Источники внутреннего финансирования дефицита бюджета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источники финансирования дефицита бюджета сельского поселения «Деревня Михальчуково» на 2023 год и на плановый период 2024 и 2025 годов – согласно приложению № 10 к настоящему Решению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еречень статей и видов источников финансирования дефицита бюджета сельского поселения «Деревня Михальчуково» на 2023 год и на плановый период 2024 и 2025 годов согласно приложению № 10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2. Заключительные положения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1 января 2023 год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еревня Михальчуково»    </w:t>
        <w:tab/>
        <w:tab/>
        <w:tab/>
        <w:tab/>
        <w:tab/>
        <w:tab/>
        <w:tab/>
        <w:t>Д.В. Жуков</w:t>
        <w:tab/>
        <w:tab/>
        <w:tab/>
        <w:tab/>
        <w:t xml:space="preserve">.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262"/>
      </w:tblGrid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  28 декабря  2022 года. № 8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 распределения доходов бюджета  сельского  поселения «Деревня Михальчуково» неустановленные законодательством Российской Федерации на 2023 год и на плановый период 2024 и  2025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1"/>
        <w:gridCol w:w="1234"/>
        <w:gridCol w:w="1290"/>
      </w:tblGrid>
      <w:tr>
        <w:trPr>
          <w:trHeight w:val="9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рматив отчислений (%)  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 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8 декабря  2022 года. № 8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Деревня Михальчуково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2023 год</w:t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  <w:gridCol w:w="1276"/>
      </w:tblGrid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2 059,00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 202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202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65,00</w:t>
            </w:r>
          </w:p>
        </w:tc>
      </w:tr>
      <w:tr>
        <w:trPr>
          <w:trHeight w:val="3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взимаемый в  связи с применением упрощен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65,00</w:t>
            </w:r>
          </w:p>
        </w:tc>
      </w:tr>
      <w:tr>
        <w:trPr>
          <w:trHeight w:val="2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9 892,0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715,0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 177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72 075,4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и бюджетам   субъектов РФ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 63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3 173,1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 072,34</w:t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44 134,48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8 декабря  2022 года. № 89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Деревня Михальчуково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плановый период 2024 и 2025 годов</w:t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276"/>
        <w:gridCol w:w="1276"/>
      </w:tblGrid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8 672,00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 589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589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526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взимаемый в  связи с применением упрощенной системы налогооб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26,00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3 557,0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160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 7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 397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631 23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81 095,5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и бюджетам  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 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 63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3 7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 072,5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 093,00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533 03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499 767,57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8 декабря  2022 года. № 89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Михальчуково» на 2023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1418"/>
        <w:gridCol w:w="567"/>
        <w:gridCol w:w="1276"/>
      </w:tblGrid>
      <w:tr>
        <w:trPr>
          <w:trHeight w:val="724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   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ные ассигнования на 2023 год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firstLine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ельского поселения "Деревня Михальчу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87 737,43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2 166,32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4 582,0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1 344 582,00</w:t>
            </w:r>
          </w:p>
        </w:tc>
      </w:tr>
      <w:tr>
        <w:trPr>
          <w:trHeight w:val="4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 868,00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 168,00</w:t>
            </w:r>
          </w:p>
        </w:tc>
      </w:tr>
      <w:tr>
        <w:trPr>
          <w:trHeight w:val="2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 168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7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7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584,3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673,51</w:t>
            </w:r>
          </w:p>
        </w:tc>
      </w:tr>
      <w:tr>
        <w:trPr>
          <w:trHeight w:val="2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 317,5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 317,51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 317,51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</w:tr>
      <w:tr>
        <w:trPr>
          <w:trHeight w:val="1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</w:tr>
      <w:tr>
        <w:trPr>
          <w:trHeight w:val="2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</w:tr>
      <w:tr>
        <w:trPr>
          <w:trHeight w:val="3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8,5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8,5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41,41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41,41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4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 072,34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 072,34</w:t>
            </w:r>
          </w:p>
        </w:tc>
      </w:tr>
      <w:tr>
        <w:trPr>
          <w:trHeight w:val="2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 072,34</w:t>
            </w:r>
          </w:p>
        </w:tc>
      </w:tr>
      <w:tr>
        <w:trPr>
          <w:trHeight w:val="2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 072,34</w:t>
            </w:r>
          </w:p>
        </w:tc>
      </w:tr>
      <w:tr>
        <w:trPr>
          <w:trHeight w:val="4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 072,34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 072,34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6 259,77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173,14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173,14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монт отопительных котель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173,14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??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173,1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173,1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173,14</w:t>
            </w:r>
          </w:p>
        </w:tc>
      </w:tr>
      <w:tr>
        <w:trPr>
          <w:trHeight w:val="1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 086,63</w:t>
            </w:r>
          </w:p>
        </w:tc>
      </w:tr>
      <w:tr>
        <w:trPr>
          <w:trHeight w:val="1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 086,63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етериальных ценнос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3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3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1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4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4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13,63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13,63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13,6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13,6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зносы на капитальный рем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ройство детской площад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я мероприятий в cоздание и развитие инфраструктуры на сельск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 351,0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 351,00</w:t>
            </w:r>
          </w:p>
        </w:tc>
      </w:tr>
      <w:tr>
        <w:trPr>
          <w:trHeight w:val="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 351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</w:tc>
      </w:tr>
      <w:tr>
        <w:trPr>
          <w:trHeight w:val="1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1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3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2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4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87 737,43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8 декабря  2022 года. № 8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сельского поселения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Михальчуково» на плановый период 2024 и 2025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709"/>
        <w:gridCol w:w="1417"/>
        <w:gridCol w:w="567"/>
        <w:gridCol w:w="1276"/>
        <w:gridCol w:w="1276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2025 год</w:t>
            </w:r>
          </w:p>
        </w:tc>
      </w:tr>
      <w:tr>
        <w:trPr>
          <w:trHeight w:val="103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ельского поселения "Деревня Михальчук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54 16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41 201,5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2 15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2 405,8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1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1 519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1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1 519,5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 50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57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87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873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26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7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26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7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2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2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81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886,3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 90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 975,49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55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 619,4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81 55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 619,4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55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 619,4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</w:tr>
      <w:tr>
        <w:trPr>
          <w:trHeight w:val="3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3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0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47,1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0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47,1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99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52,8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99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52,8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1 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8 579,00</w:t>
            </w:r>
          </w:p>
        </w:tc>
      </w:tr>
      <w:tr>
        <w:trPr>
          <w:trHeight w:val="2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6 09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1 366 09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6 09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6 09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6 09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8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1 95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8 877,77</w:t>
            </w:r>
          </w:p>
        </w:tc>
      </w:tr>
      <w:tr>
        <w:trPr>
          <w:trHeight w:val="3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монт отопительных котель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??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</w:tr>
      <w:tr>
        <w:trPr>
          <w:trHeight w:val="2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0 3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 291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0 3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 291,20</w:t>
            </w:r>
          </w:p>
        </w:tc>
      </w:tr>
      <w:tr>
        <w:trPr>
          <w:trHeight w:val="4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3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3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5 3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,00</w:t>
            </w:r>
          </w:p>
        </w:tc>
      </w:tr>
      <w:tr>
        <w:trPr>
          <w:trHeight w:val="1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,00</w:t>
            </w:r>
          </w:p>
        </w:tc>
      </w:tr>
      <w:tr>
        <w:trPr>
          <w:trHeight w:val="4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,00</w:t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918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918,20</w:t>
            </w:r>
          </w:p>
        </w:tc>
      </w:tr>
      <w:tr>
        <w:trPr>
          <w:trHeight w:val="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918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918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1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ройство детской площад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я мероприятий в cоздание и развитие инфраструктуры на сельск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351,00</w:t>
            </w:r>
          </w:p>
        </w:tc>
      </w:tr>
      <w:tr>
        <w:trPr>
          <w:trHeight w:val="24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351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</w:tr>
      <w:tr>
        <w:trPr>
          <w:trHeight w:val="3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1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13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1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1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1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54 169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41 201,57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09"/>
      </w:tblGrid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8 декабря  2022 года. № 89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Михальчуково» по разделам, подразделам, целевым статья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на 2023 год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09"/>
        <w:gridCol w:w="1417"/>
        <w:gridCol w:w="567"/>
        <w:gridCol w:w="1276"/>
      </w:tblGrid>
      <w:tr>
        <w:trPr>
          <w:trHeight w:val="31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3год</w:t>
            </w:r>
          </w:p>
        </w:tc>
      </w:tr>
      <w:tr>
        <w:trPr>
          <w:trHeight w:val="35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42 166,3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4 582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4 582,00</w:t>
            </w:r>
          </w:p>
        </w:tc>
      </w:tr>
      <w:tr>
        <w:trPr>
          <w:trHeight w:val="3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 86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 16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 168,00</w:t>
            </w:r>
          </w:p>
        </w:tc>
      </w:tr>
      <w:tr>
        <w:trPr>
          <w:trHeight w:val="2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7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7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20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2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584,3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673,51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 317,5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 317,5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 317,5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</w:tr>
      <w:tr>
        <w:trPr>
          <w:trHeight w:val="2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</w:tr>
      <w:tr>
        <w:trPr>
          <w:trHeight w:val="2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</w:tr>
      <w:tr>
        <w:trPr>
          <w:trHeight w:val="4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8,5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6 958,5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41,4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41,4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14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4 072,3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 072,3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 072,34</w:t>
            </w:r>
          </w:p>
        </w:tc>
      </w:tr>
      <w:tr>
        <w:trPr>
          <w:trHeight w:val="28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 072,3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 072,34</w:t>
            </w:r>
          </w:p>
        </w:tc>
      </w:tr>
      <w:tr>
        <w:trPr>
          <w:trHeight w:val="14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 072,3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мения в сведения ЕГР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26 259,7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173,1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173,1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монт отопительных котель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173,1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??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173,14</w:t>
            </w:r>
          </w:p>
        </w:tc>
      </w:tr>
      <w:tr>
        <w:trPr>
          <w:trHeight w:val="22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173,1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173,14</w:t>
            </w:r>
          </w:p>
        </w:tc>
      </w:tr>
      <w:tr>
        <w:trPr>
          <w:trHeight w:val="2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 086,6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 086,63</w:t>
            </w:r>
          </w:p>
        </w:tc>
      </w:tr>
      <w:tr>
        <w:trPr>
          <w:trHeight w:val="2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2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13,6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13,6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13,6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13,6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1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ройство детской площад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1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 мероприятий в cоздание и развитие инфраструктуры на сельск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2 351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 351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 351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</w:tc>
      </w:tr>
      <w:tr>
        <w:trPr>
          <w:trHeight w:val="4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</w:tc>
      </w:tr>
      <w:tr>
        <w:trPr>
          <w:trHeight w:val="2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2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4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1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87 737,43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8 декабря  2022 года. № 8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Михальчуково» по разделам, подразделам, целевым статья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1417"/>
        <w:gridCol w:w="567"/>
        <w:gridCol w:w="1276"/>
        <w:gridCol w:w="1276"/>
      </w:tblGrid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5 год</w:t>
            </w:r>
          </w:p>
        </w:tc>
      </w:tr>
      <w:tr>
        <w:trPr>
          <w:trHeight w:val="81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62 15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62 405,8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1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1 519,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1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1 519,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 50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573,00</w:t>
            </w:r>
          </w:p>
        </w:tc>
      </w:tr>
      <w:tr>
        <w:trPr>
          <w:trHeight w:val="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87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873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26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7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26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700,00</w:t>
            </w:r>
          </w:p>
        </w:tc>
      </w:tr>
      <w:tr>
        <w:trPr>
          <w:trHeight w:val="1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8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886,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 9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 975,49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5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 619,4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5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 619,4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5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 619,4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0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47,1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0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47,1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9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52,8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9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52,84</w:t>
            </w:r>
          </w:p>
        </w:tc>
      </w:tr>
      <w:tr>
        <w:trPr>
          <w:trHeight w:val="3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1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71 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18 579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6 09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6 093,00</w:t>
            </w:r>
          </w:p>
        </w:tc>
      </w:tr>
      <w:tr>
        <w:trPr>
          <w:trHeight w:val="1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6 093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6 093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6 09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11 95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48 877,7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монт отопительных котель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??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</w:tr>
      <w:tr>
        <w:trPr>
          <w:trHeight w:val="2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0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 291,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0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 291,2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918,2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918,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918,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918,2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ройство детской площад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 мероприятий в cоздание и развитие инфраструктуры на сельск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 351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35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35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1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1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1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54 16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41 201,57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ложение №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8 декабря  2022 года. № 8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Михальчук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17"/>
        <w:gridCol w:w="567"/>
        <w:gridCol w:w="1276"/>
      </w:tblGrid>
      <w:tr>
        <w:trPr>
          <w:trHeight w:val="31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ные бюджетные ассигнования на 2021 год</w:t>
            </w:r>
          </w:p>
        </w:tc>
      </w:tr>
      <w:tr>
        <w:trPr>
          <w:trHeight w:val="70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688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2 351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</w:tr>
      <w:tr>
        <w:trPr>
          <w:trHeight w:val="18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26 259,7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4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2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4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1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2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21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27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3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13,6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13,6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13,63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13,63</w:t>
            </w:r>
          </w:p>
        </w:tc>
      </w:tr>
      <w:tr>
        <w:trPr>
          <w:trHeight w:val="2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2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1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ройство детской площад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я мероприятий в cоздание и развитие инфраструктуры на сельск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монт отопительных котель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173,1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?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173,1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173,1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173,1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4 072,3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 072,3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 072,3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 072,3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0,81</w:t>
            </w:r>
          </w:p>
        </w:tc>
      </w:tr>
      <w:tr>
        <w:trPr>
          <w:trHeight w:val="2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27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2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41 255,5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 317,51</w:t>
            </w:r>
          </w:p>
        </w:tc>
      </w:tr>
      <w:tr>
        <w:trPr>
          <w:trHeight w:val="18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 317,51</w:t>
            </w:r>
          </w:p>
        </w:tc>
      </w:tr>
      <w:tr>
        <w:trPr>
          <w:trHeight w:val="2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 317,5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 868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 168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 168,00</w:t>
            </w:r>
          </w:p>
        </w:tc>
      </w:tr>
      <w:tr>
        <w:trPr>
          <w:trHeight w:val="41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7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700,00</w:t>
            </w:r>
          </w:p>
        </w:tc>
      </w:tr>
      <w:tr>
        <w:trPr>
          <w:trHeight w:val="17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21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43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</w:tr>
      <w:tr>
        <w:trPr>
          <w:trHeight w:val="21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4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</w:tr>
      <w:tr>
        <w:trPr>
          <w:trHeight w:val="46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</w:tr>
      <w:tr>
        <w:trPr>
          <w:trHeight w:val="43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8,5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8,59</w:t>
            </w:r>
          </w:p>
        </w:tc>
      </w:tr>
      <w:tr>
        <w:trPr>
          <w:trHeight w:val="4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41,41</w:t>
            </w:r>
          </w:p>
        </w:tc>
      </w:tr>
      <w:tr>
        <w:trPr>
          <w:trHeight w:val="48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41,4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87 737,4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ложение №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8 декабря  2022 года. № 8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Михальчуково» по целевым статьям (муниципальным программам 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 бюджетов на плановый период 2024 и 2025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17"/>
        <w:gridCol w:w="567"/>
        <w:gridCol w:w="1276"/>
        <w:gridCol w:w="1276"/>
      </w:tblGrid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5 год</w:t>
            </w:r>
          </w:p>
        </w:tc>
      </w:tr>
      <w:tr>
        <w:trPr>
          <w:trHeight w:val="69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688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4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4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 351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</w:tr>
      <w:tr>
        <w:trPr>
          <w:trHeight w:val="2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11 95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48 877,7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2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918,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918,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918,2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918,2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29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зносы на капитальный рем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ройство детской площад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я мероприятий в cоздание и развитие инфраструктуры на сельск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монт отопительных котель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?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66 093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6 093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6 093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6 093,0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мения в сведения ЕГР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1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61 2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61 494,9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5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 619,4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5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 619,4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5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 619,4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 5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573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873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873,00</w:t>
            </w:r>
          </w:p>
        </w:tc>
      </w:tr>
      <w:tr>
        <w:trPr>
          <w:trHeight w:val="4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26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26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</w:tr>
      <w:tr>
        <w:trPr>
          <w:trHeight w:val="1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1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0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47,1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0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47,16</w:t>
            </w:r>
          </w:p>
        </w:tc>
      </w:tr>
      <w:tr>
        <w:trPr>
          <w:trHeight w:val="1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9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52,8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9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52,84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54 16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41 201,57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ложение №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8 декабря  2022 года. № 89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сельского поселения «Деревня Михальчуково» на 2023 год и на плановый период 2024 и 2025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121"/>
        <w:gridCol w:w="1540"/>
        <w:gridCol w:w="1020"/>
        <w:gridCol w:w="1020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70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02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02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, подпрограмм и непрограммных направлений деятельности СП "Деревня Михальчуково"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276"/>
        <w:gridCol w:w="1276"/>
        <w:gridCol w:w="1333"/>
      </w:tblGrid>
      <w:tr>
        <w:trPr>
          <w:trHeight w:val="46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ны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сигнова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ны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сигнова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ны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сигнова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35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351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6 25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1 959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8 877,77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37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73,00</w:t>
            </w:r>
          </w:p>
        </w:tc>
      </w:tr>
      <w:tr>
        <w:trPr>
          <w:trHeight w:val="1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,00</w:t>
            </w:r>
          </w:p>
        </w:tc>
      </w:tr>
      <w:tr>
        <w:trPr>
          <w:trHeight w:val="2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</w:tr>
      <w:tr>
        <w:trPr>
          <w:trHeight w:val="3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918,2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Устройство детской площад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монт отопительных котель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17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 07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 3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6 093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11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11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1 25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1 246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1 494,99</w:t>
            </w:r>
          </w:p>
        </w:tc>
      </w:tr>
      <w:tr>
        <w:trPr>
          <w:trHeight w:val="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87 73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54 169,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41 201,57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венция, на осуществление первичного воинского учета на территориях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де осуществляется военные комиссариаты на 2023 год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4 и 2025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7"/>
        <w:gridCol w:w="1276"/>
        <w:gridCol w:w="1276"/>
      </w:tblGrid>
      <w:tr>
        <w:trPr>
          <w:trHeight w:val="35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8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 300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я на реализацию мероприятий по благоустройству сельских территорий на 2023 годи и на плановый период 2024 и 2025 год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276"/>
        <w:gridCol w:w="1276"/>
      </w:tblGrid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</w:tr>
      <w:tr>
        <w:trPr>
          <w:trHeight w:val="3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Деревня Михальчук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 на 2023 год и плановый период 2024 и 2025 годов 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7"/>
        <w:gridCol w:w="1276"/>
        <w:gridCol w:w="1276"/>
      </w:tblGrid>
      <w:tr>
        <w:trPr>
          <w:trHeight w:val="53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</w:tr>
      <w:tr>
        <w:trPr>
          <w:trHeight w:val="2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Деревня Михальчуко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17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63 17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1 5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1 586,57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 на 2023 год и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4 и 2025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7"/>
        <w:gridCol w:w="1276"/>
        <w:gridCol w:w="1276"/>
      </w:tblGrid>
      <w:tr>
        <w:trPr>
          <w:trHeight w:val="43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"Деревня Михальчуко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 17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1 586,5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63 17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1 5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1 586,57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полномочий по расчету и предоставлению дотации на выравнивание бюджетной обеспеченности бюджетам поселений за счет средств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го бюджета на 2023-2025 года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59"/>
        <w:gridCol w:w="1276"/>
        <w:gridCol w:w="1276"/>
      </w:tblGrid>
      <w:tr>
        <w:trPr>
          <w:trHeight w:val="188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</w:t>
            </w:r>
          </w:p>
        </w:tc>
      </w:tr>
      <w:tr>
        <w:trPr>
          <w:trHeight w:val="238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"Деревня Михальчук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52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52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52 63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52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52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52 63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из районного бюджета на 2023 год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4 и 2025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59"/>
        <w:gridCol w:w="1276"/>
        <w:gridCol w:w="1276"/>
      </w:tblGrid>
      <w:tr>
        <w:trPr>
          <w:trHeight w:val="6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</w:tr>
      <w:tr>
        <w:trPr>
          <w:trHeight w:val="4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 07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6093,00</w:t>
            </w:r>
          </w:p>
        </w:tc>
      </w:tr>
      <w:tr>
        <w:trPr>
          <w:trHeight w:val="4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 07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66 093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2023 год и плановый период 2024 и 2025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59"/>
        <w:gridCol w:w="1276"/>
        <w:gridCol w:w="1276"/>
      </w:tblGrid>
      <w:tr>
        <w:trPr>
          <w:trHeight w:val="6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</w:tr>
      <w:tr>
        <w:trPr>
          <w:trHeight w:val="8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8 31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1 552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1 619,49</w:t>
            </w:r>
          </w:p>
        </w:tc>
      </w:tr>
      <w:tr>
        <w:trPr>
          <w:trHeight w:val="82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7 351,00</w:t>
            </w:r>
          </w:p>
        </w:tc>
      </w:tr>
      <w:tr>
        <w:trPr>
          <w:trHeight w:val="183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, а так 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 же специалистов вышедших на пенси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0</w:t>
            </w:r>
          </w:p>
        </w:tc>
      </w:tr>
      <w:tr>
        <w:trPr>
          <w:trHeight w:val="46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0,81</w:t>
            </w:r>
          </w:p>
        </w:tc>
      </w:tr>
      <w:tr>
        <w:trPr>
          <w:trHeight w:val="3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коми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356,00</w:t>
            </w:r>
          </w:p>
        </w:tc>
      </w:tr>
      <w:tr>
        <w:trPr>
          <w:trHeight w:val="4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5 62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8 85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8 925,30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доходов бюджета  сельского поселения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еревня Михальчуково" за 2022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  <w:gridCol w:w="1276"/>
      </w:tblGrid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9 225,9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 740,2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740,2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500,00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3 160,0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509,0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 651,00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тив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7 15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825,70</w:t>
            </w:r>
          </w:p>
        </w:tc>
      </w:tr>
      <w:tr>
        <w:trPr>
          <w:trHeight w:val="3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27 116,88</w:t>
            </w:r>
          </w:p>
        </w:tc>
      </w:tr>
      <w:tr>
        <w:trPr>
          <w:trHeight w:val="3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06 342,78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бюджетных ассигнований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 "Деревня Михальчуково" за 2022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1326"/>
      </w:tblGrid>
      <w:tr>
        <w:trPr>
          <w:trHeight w:val="62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, подразд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ое исполнение 2022 год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24 959,00</w:t>
            </w:r>
          </w:p>
        </w:tc>
      </w:tr>
      <w:tr>
        <w:trPr>
          <w:trHeight w:val="4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60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55 000,00</w:t>
            </w:r>
          </w:p>
        </w:tc>
      </w:tr>
      <w:tr>
        <w:trPr>
          <w:trHeight w:val="3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35,00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10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НЬ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4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15 024,00</w:t>
            </w:r>
          </w:p>
        </w:tc>
      </w:tr>
      <w:tr>
        <w:trPr>
          <w:trHeight w:val="10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15 024,00</w:t>
            </w:r>
          </w:p>
        </w:tc>
      </w:tr>
      <w:tr>
        <w:trPr>
          <w:trHeight w:val="15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21 125,00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3 447,00</w:t>
            </w:r>
          </w:p>
        </w:tc>
      </w:tr>
      <w:tr>
        <w:trPr>
          <w:trHeight w:val="1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387 678,00</w:t>
            </w:r>
          </w:p>
        </w:tc>
      </w:tr>
      <w:tr>
        <w:trPr>
          <w:trHeight w:val="2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2 600,00</w:t>
            </w:r>
          </w:p>
        </w:tc>
      </w:tr>
      <w:tr>
        <w:trPr>
          <w:trHeight w:val="9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2 600,00</w:t>
            </w:r>
          </w:p>
        </w:tc>
      </w:tr>
      <w:tr>
        <w:trPr>
          <w:trHeight w:val="14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1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691 414,00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СЕЛЬСКОГО ПОСЕЛЕНИЯ «ДЕРЕВНЯ МИХАЛЬЧУКО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на 2023 год и на плановый период 2024 и 2025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расходов бюджета поселения на 2023 год и плановый период  2024 и 2025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проектировок осуществлялось в соответствии со сценарными условиями формирования проекта бюджета на 2023 год и плановый период 2024 и 2025 годов и Основными направлениями бюджетной и налоговой политике на 2023 год и на плановый период 2024 и 2025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роекта бюджета на 2023 год и плановый период 2024 и 2025 годы также основана на Прогнозе социально-экономического развития сельского поселения «Деревня Михальчуково» на 2023 год и плановый период 2024 и 2025 годов и сценарных условиях формирования проекта бюджета на указанный пери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доходов   сельского поселения на 2023 год и на плановый период 2024 и 2025 годов приняты показатели прогноза социально-экономического развития поселения на 2023 и на плановый период 2024 и 2025 годов и оценка поступления доходов в 2022 год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сельского поселения определены по нормативам отчислений от  федеральных,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23 го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тены основные изменения федерального и регионального законодательства, вступающие в силу с 1 января 2023 года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 О налоговой базе и структуре начислений по налогу и доходы физических лиц за 2021 год, удерживаемому налоговыми агентами» (форма №5-НДФЛ) ожидаемой оценки поступлений налога в 2022 году, показателей прогнозируемого фонда оплаты труда на 2023 год и плановый период 2024 и 2025 годы  и процента изъятия налога за 2022 год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огноз поступлений налога на доходы физических лиц в 2023 году составил 175,2 тыс. рубле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й налога на доходы физических лиц в бюджет сельского поселения в 2024 и 2025 годах составит  197,5 тыс. рублей и 206,6 тыс. рублей соответственно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21 год и ожидаемого поступления налога в 2022 год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 в бюджет поселения в 2023 году  и на плановый период 2024 и 2025 годов рассчитан с учетом установленных нормативов отчислений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, взимаемого в связи с примененной упрощенной системы, составит в 2023 году в сумме 17,0 рублей, в 2024 году в сумме 17,6 тыс. рублей и 2025 году в сумме 18,5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прогнозируемое поступление налога на имущество физических лиц в бюджет сельского поселения составит 121,7 тыс. рублей, в 2024 и 2025 годах составит 122,9 тыс. рублей и 124,2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прогнозируемое поступление налога на землю в бюджет сельского поселения предусматривается в сумме 558,2 тыс. рублей, в 2024 и 2025 годах 563,8 тыс. рублей и 569,4 тыс. рублей.     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на 2023 год предусмотрены в размере </w:t>
      </w:r>
      <w:r>
        <w:rPr>
          <w:rFonts w:cs="Times New Roman" w:ascii="Times New Roman" w:hAnsi="Times New Roman"/>
          <w:sz w:val="24"/>
          <w:szCs w:val="24"/>
        </w:rPr>
        <w:t>5 272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лей, в том числе: дотации – </w:t>
      </w:r>
      <w:r>
        <w:rPr>
          <w:rFonts w:cs="Times New Roman" w:ascii="Times New Roman" w:hAnsi="Times New Roman"/>
          <w:sz w:val="24"/>
          <w:szCs w:val="24"/>
        </w:rPr>
        <w:t xml:space="preserve">2 252,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субсидии – 1 263,2 тыс. рублей ,субвенции – </w:t>
      </w:r>
      <w:r>
        <w:rPr>
          <w:rFonts w:cs="Times New Roman" w:ascii="Times New Roman" w:hAnsi="Times New Roman"/>
          <w:sz w:val="24"/>
          <w:szCs w:val="24"/>
        </w:rPr>
        <w:t xml:space="preserve">72,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иные межбюджетные трансферты – </w:t>
      </w:r>
      <w:r>
        <w:rPr>
          <w:rFonts w:cs="Times New Roman" w:ascii="Times New Roman" w:hAnsi="Times New Roman"/>
          <w:sz w:val="24"/>
          <w:szCs w:val="24"/>
        </w:rPr>
        <w:t xml:space="preserve">1 684,1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на 2024 год запланированы в сумме </w:t>
      </w:r>
      <w:r>
        <w:rPr>
          <w:rFonts w:cs="Times New Roman" w:ascii="Times New Roman" w:hAnsi="Times New Roman"/>
          <w:sz w:val="24"/>
          <w:szCs w:val="24"/>
        </w:rPr>
        <w:t>5 631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, на 2025 год – </w:t>
      </w:r>
      <w:r>
        <w:rPr>
          <w:rFonts w:cs="Times New Roman" w:ascii="Times New Roman" w:hAnsi="Times New Roman"/>
          <w:sz w:val="24"/>
          <w:szCs w:val="24"/>
        </w:rPr>
        <w:t>4 581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сельского поселения в 2023 году прогнозируется в сумме 6 144,1 тыс. рублей, на плановый период 2024-2025 годы в объеме 6 533,0 тыс. рублей и 4 581,1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бюджета на 2023 год и плановый период 2024 и 2025 годов, сформированы в рамках муниципальных программ сельского посел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на 2023 год прогнозируется в сумме 6 187,7 тыс. рублей, на 2024 год в сумме 6 533,0 тыс. рублей, на 2025 год в сумме 5 499,8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 1 октября 2023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3 года, в размере 5,5 процент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Безопасность жизнедеятельности на территории сельского поселения «Деревня Михальчуково»</w:t>
      </w:r>
    </w:p>
    <w:p>
      <w:pPr>
        <w:pStyle w:val="TextBody"/>
        <w:spacing w:lineRule="auto" w:line="276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 - экономического развития сельского поселения Медынского район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муниципальной программы на 2023 год составляют 5 тыс. рублей; на 2024-2025 годы - 5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Благоустройство территорий»</w:t>
      </w:r>
    </w:p>
    <w:p>
      <w:pPr>
        <w:pStyle w:val="TextBody"/>
        <w:spacing w:lineRule="auto" w:line="276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: 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подпрограммы на 2023 год составляют 2126,3 тыс. рублей; на 2024 год –2012</w:t>
      </w:r>
      <w:r>
        <w:rPr>
          <w:rFonts w:cs="Times New Roman" w:ascii="Times New Roman" w:hAnsi="Times New Roman"/>
          <w:sz w:val="24"/>
          <w:szCs w:val="24"/>
        </w:rPr>
        <w:t xml:space="preserve">,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на 2025 год – </w:t>
      </w:r>
      <w:r>
        <w:rPr>
          <w:rFonts w:cs="Times New Roman" w:ascii="Times New Roman" w:hAnsi="Times New Roman"/>
          <w:sz w:val="24"/>
          <w:szCs w:val="24"/>
        </w:rPr>
        <w:t xml:space="preserve">1248,9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«Развитие физической культуры и спорта»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лью программы является создание условий для укрепления здоровья населения путем развития инфраструктуры и популяризации спорта, массового спорта, спорта высших достижений и профессионального спорта, обеспечивать гражданам возможность систематически заниматься физической культуро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ые задачи муниципальной программы являются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интересов различных категорий граждан к занятиям спортом, формирование здорового образа жизни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лучшение качества процесса оздоровления и физического воспитания населения,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активного досуга и укрепления здоровья населения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оздоровительной и профилактической работы с детьми, подростками и молодежью,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эффективной подготовки спортсменов высокого класса,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финансового механизма привлечения внебюджетных средст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юджете сельского поселения в 2023 году предусмотрено- 25,0 тыс. рублей, в 2024 году 625,0 тыс. рублей, в 2025 году - 25,0 тыс. рублей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Е ЦЕЛЕВЫЕ ПРОГРАММЫ</w:t>
      </w:r>
    </w:p>
    <w:p>
      <w:pPr>
        <w:pStyle w:val="TextBody"/>
        <w:spacing w:lineRule="auto" w:line="276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целевая программа «Развитие местного самоуправления, муниципальной службы и кадрового потенциала в сельском поселении» </w:t>
      </w:r>
    </w:p>
    <w:p>
      <w:pPr>
        <w:pStyle w:val="TextBody"/>
        <w:spacing w:lineRule="auto" w:line="276" w:before="0" w:after="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программы на 2023 год составляют 1 641,3 тыс. рублей; в 2024 – 1 661,2 тыс. рублей; в 2025 годах 1 761,5 тыс. рублей соответственно.</w:t>
      </w:r>
    </w:p>
    <w:p>
      <w:pPr>
        <w:pStyle w:val="TextBody"/>
        <w:spacing w:lineRule="auto" w:line="276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е расходы</w:t>
      </w:r>
    </w:p>
    <w:p>
      <w:pPr>
        <w:pStyle w:val="TextBody"/>
        <w:spacing w:lineRule="auto" w:line="276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епрограммные расходы федеральных органов исполнительной власти на 2023 год в сумме 72,2 тыс. рублей, на 2024 в сумме 75,6 тыс. рублей, на 2025 год в сумме 78,3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TextBody"/>
        <w:spacing w:lineRule="auto" w:line="276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TextBody"/>
        <w:spacing w:lineRule="auto" w:line="276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е сельского поселения на 2023 год и на плановый период 2024 и 2025 годов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полномочий поселений по оказанию мер социальной поддержки специалистов работающих в сельской местности, а также специалистов вышедших на пенсию в 2023-2025 годах. На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еятельность Контрольно-счетной комиссии. Исполнение полномочий по внутреннему финансовому контролю. Общий объём межбюджетных трансфертов на 2023 год в сумме 705,6 тыс. рублей, на 2024 год в сумме 718,9 тыс. рублей, на 2025 год в сумме 728,9 тыс. руб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454" w:gutter="0" w:header="0" w:top="567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alatino Linotype" w:hAnsi="Palatino Linotype" w:cs="Palatino Linotyp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Palatino Linotype" w:hAnsi="Palatino Linotype" w:cs="Palatino Linotyp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ascii="Palatino Linotype" w:hAnsi="Palatino Linotype" w:cs="Palatino Linotyp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1">
    <w:name w:val="WW8Num3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Название Знак"/>
    <w:qFormat/>
    <w:rPr>
      <w:rFonts w:cs="Mangal;Courier New"/>
      <w:i/>
      <w:iCs/>
      <w:color w:val="00000A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2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pacing w:before="120" w:after="120"/>
    </w:pPr>
    <w:rPr>
      <w:rFonts w:ascii="Times New Roman" w:hAnsi="Times New Roman" w:cs="Mangal;Courier New"/>
      <w:i/>
      <w:iCs/>
      <w:color w:val="00000A"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>
      <w:widowControl w:val="false"/>
      <w:spacing w:lineRule="auto" w:line="288" w:before="0" w:after="140"/>
      <w:jc w:val="left"/>
    </w:pPr>
    <w:rPr>
      <w:rFonts w:cs="Mangal;Courier New"/>
      <w:color w:val="00000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ascii="Times New Roman" w:hAnsi="Times New Roman" w:cs="Mangal;Courier New"/>
      <w:color w:val="00000A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600"/>
      <w:jc w:val="right"/>
    </w:pPr>
    <w:rPr>
      <w:rFonts w:ascii="Times New Roman" w:hAnsi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9" w:before="0" w:after="240"/>
      <w:ind w:firstLine="300"/>
    </w:pPr>
    <w:rPr>
      <w:rFonts w:ascii="Times New Roman" w:hAnsi="Times New Roman" w:cs="Times New Roman"/>
      <w:b/>
      <w:bCs/>
      <w:sz w:val="19"/>
      <w:szCs w:val="19"/>
    </w:rPr>
  </w:style>
  <w:style w:type="paragraph" w:styleId="Style28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shd w:fill="FFFFFF" w:val="clear"/>
      <w:spacing w:lineRule="exact" w:line="355" w:before="480" w:after="0"/>
    </w:pPr>
    <w:rPr>
      <w:rFonts w:ascii="Times New Roman" w:hAnsi="Times New Roman" w:cs="Times New Roman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cs="Times New Roman"/>
      <w:sz w:val="23"/>
      <w:szCs w:val="23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3:00Z</dcterms:created>
  <dc:creator>Медынь</dc:creator>
  <dc:description/>
  <cp:keywords/>
  <dc:language>en-US</dc:language>
  <cp:lastModifiedBy>User</cp:lastModifiedBy>
  <cp:lastPrinted>2022-12-27T09:59:00Z</cp:lastPrinted>
  <dcterms:modified xsi:type="dcterms:W3CDTF">2022-12-29T13:32:00Z</dcterms:modified>
  <cp:revision>19</cp:revision>
  <dc:subject/>
  <dc:title>Проект</dc:title>
</cp:coreProperties>
</file>