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8 ноября 2022 г. </w:t>
        <w:tab/>
        <w:t xml:space="preserve">       д.Михальчуково                                </w:t>
        <w:tab/>
        <w:t>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убличных слушаниях по проекту решения Сельской Думы сельского поселения «Деревня Михальчуково» «О бюджете сельского поселения «Деревня Михальчуково» на 2023 год и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Бюджетным кодексов РФ, Положением «О бюджетном процессе в сельском поселении «Деревня Михальчуково», Уставом муниципального образования сельского поселения «Деревня Михальчуково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овести публичные слушания по проекту Решения Сельской Думы сельского поселения «Деревня Михальчуково» «О бюджете сельского поселения «Деревня Михальчуково» на 2023 год и плановый период 2024 и 2025 годов»  21 декабря 2021г. в 17.00  в помещении администрации сельского поселения «Деревня Михальчуково» по адресу: Калужская область, Медынский район, деревня Михальчуково, дом 3 (проект Решения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Создать комиссию по подготовке и проведению публичных слушаний в следующем составе: Жукова Д.В., Попковой Т.В., Иващук С.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Предложения и замечания по вопросу указанному в пункте 1 настоящего Решения принимаются до 24 декабря текущего года по адресу: Калужская область, Медынский район, деревня Михальчуково, дом 3, через Интернет ресурсы </w:t>
      </w:r>
      <w:hyperlink r:id="rId2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Cs w:val="26"/>
            <w:u w:val="single"/>
          </w:rPr>
          <w:t>adm.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Cs w:val="26"/>
            <w:u w:val="single"/>
            <w:lang w:val="en-US"/>
          </w:rPr>
          <w:t>mihalchukovo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Cs w:val="26"/>
            <w:u w:val="single"/>
          </w:rPr>
          <w:t>@yandex.ru</w:t>
        </w:r>
        <w:r>
          <w:rPr>
            <w:rStyle w:val="InternetLink"/>
            <w:color w:val="000000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, лично - в рабочие дни 10-00 до 16-00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народовать настоящее Решение в установленных ме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Деревня Михальчуково»                                            Д.В.Ж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262"/>
      </w:tblGrid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/>
              <w:t>от  18 ноября  2022 года. № 8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Деревня Михальчу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2022 года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сельского поселения «Деревня Михальчуково» на 2023 год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татья 1.  Основные характеристики бюджета сельского поселения на 2023 год и плановый период 2024 и 2025 год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на 2023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- общий объем доходов бюджета сельского поселения в сумме 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44 134 рубля 48 копеек, в том числе объем безвозмездных поступлений в сумме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72 075 рублей 48 копее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- общий объем расходов бюджета сельского поселения в сумме 6 187 737 рублей 43 копей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Михальчуково» в сумме 20 0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- верхний предел муниципального внутреннего долга сельского поселения «Деревня Михальчуково» на 1 января 2024 года в сумме 0 рублей, в том числе верхний предел долга по муниципальным гарантиям сельского поселения «Деревня Михальчуково» 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- дефицит бюджета сельского поселения 43 602 рубля 95 копее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общий объем доходов бюджета сельского поселения на 2024 год в сумме 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33 030 рублей 57 копеек, в том числе объем безвозмездных поступлений в сумме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31 230 рублей 57 копеек и на 2025 год в сумме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99 767 рублей 57 копеек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том числе объем безвозмездных поступлений в сумме 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81 095 рублей 57 копеек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общий объем расходов бюджета сельского поселения на 2024 год в сумме 6 533 030 рублей 57 копеек, в том числе условно утверждаемые расходы в сумме 78 860 рублей 75 копеек, на 2025 год в сумме 5 499 766 рублей 67 копеек, в том числе условно утверждаемые расходы в сумме 158 566 рублей 00 копеек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Михальчуково» на 2024 год в сумме 20 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на 2025 год в сумме 20 000 рубле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верхний предел муниципального внутреннего долга сельского поселения «Деревня Михальчуково» на 1 января 2024 года в сумме 0 рублей, в том числе верхний предел долга по муниципальным гарантиям сельского поселения «Деревня Михальчуково» 0 рублей и на 1 января 2025 года в сумме 0 рублей, в том числе верхний предел долга по муниципальным гарантиям сельского поселения «Деревня Михальчуково» 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- дефицит бюджета сельского поселения на 2024 и на 2025 год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6"/>
          <w:szCs w:val="26"/>
        </w:rPr>
        <w:t>Статья 2.  Нормативы зачислений в бюджет сельского поселения по отдельным видам доходов на 2023 год и плановый период 2024-2025 г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унктом 2 статьи 184.1Бюджетного кодекса Российской Федерации утвердить нормативы распределений доходов бюджета сельского поселения «Деревня Михальчуково» на 2023 год и на плановый период 2024 и 2025 годов согласно приложению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 Доходы в бюджет сельского поселения на 2023 и плановый период 2024 и 2025 г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твердить поступление доходов бюджета сельского поселения «Деревня Михальчуково» по кодам классификации доходов бюджетов бюджетной системы Российской Федерац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на 2023 год – согласно приложению № 2 к настоящему Решению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- на плановый период 2024 и 2025 годов – согласно приложению № 3 к настоящему Решению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6"/>
          <w:szCs w:val="26"/>
        </w:rPr>
        <w:t>Статья 4. Бюджетные ассигнования бюджета сельского поселения на 2023 год и плановый период 2024 и 2025 годов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муниципального бюдж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 2023 год -  согласно приложению № 4, на плановый период 2024-2025 годов –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2. Утвердить распределение бюджетных ассигнований муниципального бюджета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На 2023 год – согласно приложению № 6, на плановый период 2024 и 2025 годов – согласно приложению № 7 к настоящему Решени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3. Утвердить распределение бюджетных ассигнований муниципального бюджета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На 2023 год согласно приложению № 8, 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Михальчуково»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sz w:val="26"/>
          <w:szCs w:val="26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    Установить с 1 октября 2023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6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целев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6"/>
          <w:szCs w:val="26"/>
        </w:rPr>
        <w:t>Статья 7. Особенности использования бюджетных ассигнований в сфере культуры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8. Особенности использования бюджетных ассигнований в сфере    спор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Осуществляется финансирование расходов по муниципальной программе «Развитие физической культуры и спо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Непрограммные расход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В рамках непрограммных расходов предусмотрены бюджетные ассигнования в 2023 году в сумме 72,2 тыс. руб., в 2024 году 75,6 тыс. рублей, в 2025 году 78,3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Межбюджетные трансферт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на исполнение полномочий поселений по созданию условий для организации досуга и обеспечению жителей поселения услугами организаций культуры, на исполнение полномочий по обеспечению деятельности Контрольно-счетной комиссии. Исполнение полномочий по внутреннему финансовому контролю. 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Учесть межбюджетные трансферты, передаваемые из районного бюджета на 2023 год и плановый период 2024 и 2025 г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Источники внутреннего финансирования дефицита бюджета</w:t>
      </w:r>
    </w:p>
    <w:p>
      <w:pPr>
        <w:pStyle w:val="Normal"/>
        <w:spacing w:lineRule="auto" w:line="276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1. Утвердить источники финансирования дефицита бюджета сельского поселения «Деревня Михальчуково» на 2023 год и на плановый период 2024 и 2025 годов – согласно приложению № 10 к настоящему Решени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2. Утвердить перечень статей и видов источников финансирования дефицита бюджета сельского поселения «Деревня Михальчуково» на 2023 год и на плановый период 2024 и 2025 годов согласно приложению № 10 к настоящему Решению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Заключительные положения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3 года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«Деревня Михальчуково»    </w:t>
        <w:tab/>
        <w:tab/>
        <w:tab/>
        <w:tab/>
        <w:tab/>
        <w:tab/>
        <w:tab/>
        <w:t>Д.В. Жуков</w:t>
        <w:tab/>
        <w:tab/>
        <w:tab/>
        <w:tab/>
        <w:t xml:space="preserve">.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_ декабря 2022 г.</w:t>
      </w:r>
      <w:r>
        <w:rPr/>
        <w:t xml:space="preserve"> № ___</w:t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Нормативы  распределения доходов бюджета  сельского  поселения «Деревня Михальчуково» неустановленные законодательством Российской Федерации на 2023 год и на плановый период 2024 и  2025 годов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4"/>
        <w:gridCol w:w="1290"/>
      </w:tblGrid>
      <w:tr>
        <w:trPr>
          <w:trHeight w:val="9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</w:t>
            </w:r>
            <w:r>
              <w:rPr/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орматив отчислений (%)  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>от ___</w:t>
      </w:r>
      <w:r>
        <w:rPr>
          <w:u w:val="single"/>
        </w:rPr>
        <w:t>декабря 2022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я  доходов  бюджета  сельского поселения «Деревня Михальчуково»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по кодам классификации доходов бюджета на 2023 год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1276"/>
      </w:tblGrid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2 059,00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202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202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5,00</w:t>
            </w:r>
          </w:p>
        </w:tc>
      </w:tr>
      <w:tr>
        <w:trPr>
          <w:trHeight w:val="3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взимаемый в 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65,00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 892,0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715,0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 177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72 075,4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 субъектов РФ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 63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 173,14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4 072,34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4 134,48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>от ___</w:t>
      </w:r>
      <w:r>
        <w:rPr>
          <w:u w:val="single"/>
        </w:rPr>
        <w:t>декабря 2022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я  доходов  бюджета  сельского поселения «Деревня Михальчуково»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а на плановый период 2024 и 2025 годов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276"/>
        <w:gridCol w:w="1276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 672,0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589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 589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26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взимаемый в  связи с применением упрощенной системы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26,00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 557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160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 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397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1 23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1 095,5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 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 63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3 70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 072,57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30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 093,00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3 03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9 767,57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4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_декабря 2021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>сельского поселения «Деревня Михальчуково» на 2023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1417"/>
        <w:gridCol w:w="567"/>
        <w:gridCol w:w="1276"/>
      </w:tblGrid>
      <w:tr>
        <w:trPr>
          <w:trHeight w:val="72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   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ные ассигнования на 2023 год</w:t>
            </w:r>
          </w:p>
        </w:tc>
      </w:tr>
      <w:tr>
        <w:trPr>
          <w:trHeight w:val="2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Деревня Михальчу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7 737,43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42 166,32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4 582,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44 582,00</w:t>
            </w:r>
          </w:p>
        </w:tc>
      </w:tr>
      <w:tr>
        <w:trPr>
          <w:trHeight w:val="4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4 868,00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 168,00</w:t>
            </w:r>
          </w:p>
        </w:tc>
      </w:tr>
      <w:tr>
        <w:trPr>
          <w:trHeight w:val="2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 168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70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7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1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7 584,32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4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6 673,51</w:t>
            </w:r>
          </w:p>
        </w:tc>
      </w:tr>
      <w:tr>
        <w:trPr>
          <w:trHeight w:val="2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1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</w:tr>
      <w:tr>
        <w:trPr>
          <w:trHeight w:val="3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 958,59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 958,59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241,41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241,41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2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2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4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6 259,77</w:t>
            </w:r>
          </w:p>
        </w:tc>
      </w:tr>
      <w:tr>
        <w:trPr>
          <w:trHeight w:val="3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3 086,63</w:t>
            </w:r>
          </w:p>
        </w:tc>
      </w:tr>
      <w:tr>
        <w:trPr>
          <w:trHeight w:val="1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3 086,63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етериаль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1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4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713,63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713,63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713,63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713,63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я мероприятий в cоздание и развитие инфраструктуры на сель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 351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2 351,0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2 351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7 737,43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5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>от __</w:t>
      </w:r>
      <w:r>
        <w:rPr>
          <w:u w:val="single"/>
        </w:rPr>
        <w:t xml:space="preserve"> декабря 2022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Михальчуково» на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1417"/>
        <w:gridCol w:w="567"/>
        <w:gridCol w:w="1276"/>
        <w:gridCol w:w="1276"/>
      </w:tblGrid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 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3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 2025 год</w:t>
            </w:r>
          </w:p>
        </w:tc>
      </w:tr>
      <w:tr>
        <w:trPr>
          <w:trHeight w:val="103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4 16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1 201,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62 15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2 405,8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51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1 519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1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41 519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3 50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0 57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5 87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5 873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 2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7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 2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7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 83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946,5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 83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946,50</w:t>
            </w:r>
          </w:p>
        </w:tc>
      </w:tr>
      <w:tr>
        <w:trPr>
          <w:trHeight w:val="2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 83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0 81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886,3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9 90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9 975,49</w:t>
            </w:r>
          </w:p>
        </w:tc>
      </w:tr>
      <w:tr>
        <w:trPr>
          <w:trHeight w:val="3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1 55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 55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 55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6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747,1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60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747,1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99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552,8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99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552,8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71 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8 579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3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11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11 9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8 877,7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0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7 291,2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380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7 291,20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етериальных ценнос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3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1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 918,2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я мероприятий в cоздание и развитие инфраструктуры на сельск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2 35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2 351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62 35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6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4 169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1 201,57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6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 декабря 2022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ревня Михальчуково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расходов бюджетов на 2023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09"/>
        <w:gridCol w:w="1417"/>
        <w:gridCol w:w="567"/>
        <w:gridCol w:w="1276"/>
      </w:tblGrid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3год</w:t>
            </w:r>
          </w:p>
        </w:tc>
      </w:tr>
      <w:tr>
        <w:trPr>
          <w:trHeight w:val="35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2 166,3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4 582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44 582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4 86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 16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0 168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7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7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2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7 584,3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6 673,51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</w:tr>
      <w:tr>
        <w:trPr>
          <w:trHeight w:val="4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958,5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 958,5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241,4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241,4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4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4 072,3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6 259,7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2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3 086,6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3 086,63</w:t>
            </w:r>
          </w:p>
        </w:tc>
      </w:tr>
      <w:tr>
        <w:trPr>
          <w:trHeight w:val="2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етериаль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713,6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713,6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713,6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713,6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я мероприятий в cоздание и развитие инфраструктуры на сель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 351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2 351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2 351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4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2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2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7 737,43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7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_ декабря 2022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ревня Михальчуково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4 и 2025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1417"/>
        <w:gridCol w:w="567"/>
        <w:gridCol w:w="1276"/>
        <w:gridCol w:w="1276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5 год</w:t>
            </w:r>
          </w:p>
        </w:tc>
      </w:tr>
      <w:tr>
        <w:trPr>
          <w:trHeight w:val="8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2 15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2 405,8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51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41 519,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351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1 519,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3 50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0 573,00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5 87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 2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5 873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 2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7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4 2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700,00</w:t>
            </w:r>
          </w:p>
        </w:tc>
      </w:tr>
      <w:tr>
        <w:trPr>
          <w:trHeight w:val="1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 8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946,5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 8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 946,5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 8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0 8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 886,3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9 9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9 975,49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60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747,1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60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747,1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9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552,8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9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552,84</w:t>
            </w:r>
          </w:p>
        </w:tc>
      </w:tr>
      <w:tr>
        <w:trPr>
          <w:trHeight w:val="3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 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8 57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1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1 9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8 877,7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2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80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7 291,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0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7 291,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етериаль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918,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 918,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я мероприятий в cоздание и развитие инфраструктуры на сельск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 35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2 35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62 35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1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4 16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1 201,57</w:t>
            </w:r>
          </w:p>
        </w:tc>
      </w:tr>
    </w:tbl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8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 декабря 2022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567"/>
        <w:gridCol w:w="1276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ные бюджетные ассигнования на 2021 год</w:t>
            </w:r>
          </w:p>
        </w:tc>
      </w:tr>
      <w:tr>
        <w:trPr>
          <w:trHeight w:val="70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 351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18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6 259,7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етериаль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4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3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713,6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713,6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713,63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713,63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я мероприятий в cоздание и развитие инфраструктуры на сельск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4 072,3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81</w:t>
            </w:r>
          </w:p>
        </w:tc>
      </w:tr>
      <w:tr>
        <w:trPr>
          <w:trHeight w:val="2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27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1 255,5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18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2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4 868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0 168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 168,00</w:t>
            </w:r>
          </w:p>
        </w:tc>
      </w:tr>
      <w:tr>
        <w:trPr>
          <w:trHeight w:val="4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7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700,00</w:t>
            </w:r>
          </w:p>
        </w:tc>
      </w:tr>
      <w:tr>
        <w:trPr>
          <w:trHeight w:val="17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1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43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2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2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47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2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</w:tr>
      <w:tr>
        <w:trPr>
          <w:trHeight w:val="4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</w:tr>
      <w:tr>
        <w:trPr>
          <w:trHeight w:val="43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958,5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958,59</w:t>
            </w:r>
          </w:p>
        </w:tc>
      </w:tr>
      <w:tr>
        <w:trPr>
          <w:trHeight w:val="42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241,41</w:t>
            </w:r>
          </w:p>
        </w:tc>
      </w:tr>
      <w:tr>
        <w:trPr>
          <w:trHeight w:val="48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241,41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7 737,4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9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_декабря 2022 г.</w:t>
      </w:r>
      <w:r>
        <w:rPr/>
        <w:t xml:space="preserve"> № ___</w:t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ревня Михальчуково» по целевым статьям (муниципальным программам 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567"/>
        <w:gridCol w:w="1276"/>
        <w:gridCol w:w="1276"/>
      </w:tblGrid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ные ассигнования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ные ассигнования на 2025 год</w:t>
            </w:r>
          </w:p>
        </w:tc>
      </w:tr>
      <w:tr>
        <w:trPr>
          <w:trHeight w:val="69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688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4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 35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4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5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11 9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8 877,7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етериаль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2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18,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918,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 918,2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8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2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ие и проверка сметной документации, изгота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я мероприятий в cоздание и развитие инфраструктуры на сельск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8 L8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2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??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2 8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м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 0 04 S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1 2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1 494,9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1 619,4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1 619,4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1 619,4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3 50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0 573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5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5 87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 2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5 873,00</w:t>
            </w:r>
          </w:p>
        </w:tc>
      </w:tr>
      <w:tr>
        <w:trPr>
          <w:trHeight w:val="4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4 26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 26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7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7 8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 946,50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7 8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 8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60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747,1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60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747,16</w:t>
            </w:r>
          </w:p>
        </w:tc>
      </w:tr>
      <w:tr>
        <w:trPr>
          <w:trHeight w:val="1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 9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 552,8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 99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552,84</w:t>
            </w:r>
          </w:p>
        </w:tc>
      </w:tr>
      <w:tr>
        <w:trPr>
          <w:trHeight w:val="1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4 16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1 201,57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10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_ декабря 2022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внутреннего финансирования дефицита бюджета сельского поселения «Деревня Михальчуково» на 2023 год и на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121"/>
        <w:gridCol w:w="1540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02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602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, подпрограмм и непрограммных направлений деятельности СП "Деревня Михальчуково"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276"/>
        <w:gridCol w:w="1276"/>
        <w:gridCol w:w="1333"/>
      </w:tblGrid>
      <w:tr>
        <w:trPr>
          <w:trHeight w:val="46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2024 го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35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351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25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1 959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8 877,77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етериаль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 37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5 373,00</w:t>
            </w:r>
          </w:p>
        </w:tc>
      </w:tr>
      <w:tr>
        <w:trPr>
          <w:trHeight w:val="1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</w:tr>
      <w:tr>
        <w:trPr>
          <w:trHeight w:val="2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918,2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ара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7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тлов бродячих живот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Устройство детской площад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Ремонт отопительных котельны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2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63 17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4 07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093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работка землеустроительной документации по описанию границ территориальный зон муниципальных образований для внесения в сведения ЕГР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34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11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2 486,00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41 2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61 246,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1 494,99</w:t>
            </w:r>
          </w:p>
        </w:tc>
      </w:tr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87 7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4 169,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41 201,57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где осуществляется военные комиссариаты на 2023 год </w:t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1276"/>
        <w:gridCol w:w="1276"/>
      </w:tblGrid>
      <w:tr>
        <w:trPr>
          <w:trHeight w:val="3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8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 30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8 300,0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я на реализацию мероприятий по благоустройству сельских территорий на 2023 годи и на плановый период 2024 и 2025 год</w:t>
      </w:r>
    </w:p>
    <w:p>
      <w:pPr>
        <w:pStyle w:val="Normal"/>
        <w:suppressAutoHyphens w:val="true"/>
        <w:ind w:firstLine="28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0"/>
        <w:gridCol w:w="1720"/>
        <w:gridCol w:w="1660"/>
      </w:tblGrid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 «Деревня Михальчуково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на 2023 год и 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овый период 2024 и 2025 годов 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5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льское поселение «Деревня Михальчуко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63 17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263 17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1 586,57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сидия на реализацию мероприятий по строительству, техническому перевооружению, модернизации и ремотн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 на 2023 год и </w:t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4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льское поселение "Деревня Михальчук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63 17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1 586,5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263 173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1 58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31 586,57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полномочий по расчету и предоставлению дотации на выравнивание бюджетной обеспеченности бюджетам поселений за счет средств </w:t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 бюджета на 2023-2025 года</w:t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559"/>
        <w:gridCol w:w="1276"/>
      </w:tblGrid>
      <w:tr>
        <w:trPr>
          <w:trHeight w:val="188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</w:t>
            </w:r>
          </w:p>
        </w:tc>
      </w:tr>
      <w:tr>
        <w:trPr>
          <w:trHeight w:val="238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4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льское поселение "Деревня Михальчук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52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52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52 6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52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52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252 63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>Межбюджетные трансферты, передаваемые из районного бюджета на 2023 год</w:t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6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4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84 07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19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366093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84 07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219 3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366 093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3 год и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276"/>
      </w:tblGrid>
      <w:tr>
        <w:trPr>
          <w:trHeight w:val="6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88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 31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 55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1 619,49</w:t>
            </w:r>
          </w:p>
        </w:tc>
      </w:tr>
      <w:tr>
        <w:trPr>
          <w:trHeight w:val="8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7 3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7 351,00</w:t>
            </w:r>
          </w:p>
        </w:tc>
      </w:tr>
      <w:tr>
        <w:trPr>
          <w:trHeight w:val="183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 688,00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0,81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3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3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4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05 62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18 858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28 925,30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>"Деревня Михальчуково" за 2022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1276"/>
      </w:tblGrid>
      <w:tr>
        <w:trPr>
          <w:trHeight w:val="6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источник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 225,9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740,2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740,2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00,0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0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160,0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509,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 651,00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ив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15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25,70</w:t>
            </w:r>
          </w:p>
        </w:tc>
      </w:tr>
      <w:tr>
        <w:trPr>
          <w:trHeight w:val="3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7 116,88</w:t>
            </w:r>
          </w:p>
        </w:tc>
      </w:tr>
      <w:tr>
        <w:trPr>
          <w:trHeight w:val="3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6 342,78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 "Деревня Михальчуково" за 2022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1326"/>
      </w:tblGrid>
      <w:tr>
        <w:trPr>
          <w:trHeight w:val="62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Ожидаемое исполнение 2022 года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24 959,00</w:t>
            </w:r>
          </w:p>
        </w:tc>
      </w:tr>
      <w:tr>
        <w:trPr>
          <w:trHeight w:val="4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924,00</w:t>
            </w:r>
          </w:p>
        </w:tc>
      </w:tr>
      <w:tr>
        <w:trPr>
          <w:trHeight w:val="6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55 000,00</w:t>
            </w:r>
          </w:p>
        </w:tc>
      </w:tr>
      <w:tr>
        <w:trPr>
          <w:trHeight w:val="3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 035,00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10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НЬ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4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5 024,00</w:t>
            </w:r>
          </w:p>
        </w:tc>
      </w:tr>
      <w:tr>
        <w:trPr>
          <w:trHeight w:val="10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5 024,00</w:t>
            </w:r>
          </w:p>
        </w:tc>
      </w:tr>
      <w:tr>
        <w:trPr>
          <w:trHeight w:val="15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221 125,00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3 447,00</w:t>
            </w:r>
          </w:p>
        </w:tc>
      </w:tr>
      <w:tr>
        <w:trPr>
          <w:trHeight w:val="1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87 678,00</w:t>
            </w:r>
          </w:p>
        </w:tc>
      </w:tr>
      <w:tr>
        <w:trPr>
          <w:trHeight w:val="2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 600,00</w:t>
            </w:r>
          </w:p>
        </w:tc>
      </w:tr>
      <w:tr>
        <w:trPr>
          <w:trHeight w:val="9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22 600,00</w:t>
            </w:r>
          </w:p>
        </w:tc>
      </w:tr>
      <w:tr>
        <w:trPr>
          <w:trHeight w:val="14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706,00</w:t>
            </w:r>
          </w:p>
        </w:tc>
      </w:tr>
      <w:tr>
        <w:trPr>
          <w:trHeight w:val="1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 706,0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91 414,00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СЕЛЬСКОГО ПОСЕЛЕНИЯ «ДЕРЕВНЯ МИХАЛЬЧУК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сельского поселения на 2023 год и на плановый период 2024 и 2025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 расходов бюджета поселения на 2023 год и плановый период  2024 и 2025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3 год и плановый период 2024 и 2025 годов и Основными направлениями бюджетной и налоговой политике на 2023 год и на плановый период 2024 и 2025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работка проекта бюджета на 2023 год и плановый период 2024 и 2025 годы также основана на Прогнозе социально-экономического развития сельского поселения «Деревня Михальчуково» на 2023 год и плановый период 2024 и 2025 годов и сценарных условиях формирования проекта бюджета на указанный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доходов   сельского поселения на 2023 год и на плановый период 2024 и 2025 годов приняты показатели прогноза социально-экономического развития поселения на 2023 и на плановый период 2024 и 2025 годов и оценка поступления доходов в 2022 году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3 года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3 года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 О налоговой базе и структуре начислений по налогу и доходы физических лиц за 2021 год, удерживаемому налоговыми агентами» (форма №5-НДФЛ) ожидаемой оценки поступлений налога в 2022 году, показателей прогнозируемого фонда оплаты труда на 2023 год и плановый период 2024 и 2025 годы  и процента изъятия налога за 2022 год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ом прогноз поступлений налога на доходы физических лиц в 2023 году составил 175,2 тыс. рублей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й налога на доходы физических лиц в бюджет сельского поселения в 2024 и 2025 годах составит  197,5 тыс. рублей и 206,6 тыс. рублей соответственно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1 год и ожидаемого поступления налога в 2022 году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3 году  и на плановый период 2024 и 2025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, взимаемого в связи с примененной упрощенной системы, составит в 2023 году в сумме 17,0 рублей, в 2024 году в сумме 17,6 тыс. рублей и 2025 году в сумме 18,5 тыс. рублей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3 году прогнозируемое поступление налога на имущество физических лиц в бюджет сельского поселения составит 121,7 тыс. рублей, в 2024 и 2025 годах составит 122,9 тыс. рублей и 124,2 тыс. рублей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прогнозируемое поступление налога на землю в бюджет сельского поселения предусматривается в сумме 558,2 тыс. рублей, в 2024 и 2025 годах 563,8 тыс. рублей и 569,4 тыс. рублей.      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на 2023 год предусмотрены в размере </w:t>
      </w:r>
      <w:r>
        <w:rPr>
          <w:sz w:val="24"/>
          <w:szCs w:val="24"/>
        </w:rPr>
        <w:t>5 272,1</w:t>
      </w:r>
      <w:r>
        <w:rPr>
          <w:color w:val="000000"/>
          <w:sz w:val="24"/>
          <w:szCs w:val="24"/>
        </w:rPr>
        <w:t xml:space="preserve">  тыс. рублей, в том числе: дотации – </w:t>
      </w:r>
      <w:r>
        <w:rPr>
          <w:sz w:val="24"/>
          <w:szCs w:val="24"/>
        </w:rPr>
        <w:t xml:space="preserve">2 252,6 </w:t>
      </w:r>
      <w:r>
        <w:rPr>
          <w:color w:val="000000"/>
          <w:sz w:val="24"/>
          <w:szCs w:val="24"/>
        </w:rPr>
        <w:t xml:space="preserve">тыс. рублей, субсидии – 1 263,2 тыс. рублей ,субвенции – </w:t>
      </w:r>
      <w:r>
        <w:rPr>
          <w:sz w:val="24"/>
          <w:szCs w:val="24"/>
        </w:rPr>
        <w:t xml:space="preserve">72,2 </w:t>
      </w:r>
      <w:r>
        <w:rPr>
          <w:color w:val="000000"/>
          <w:sz w:val="24"/>
          <w:szCs w:val="24"/>
        </w:rPr>
        <w:t xml:space="preserve">тыс. рублей, иные межбюджетные трансферты – </w:t>
      </w:r>
      <w:r>
        <w:rPr>
          <w:sz w:val="24"/>
          <w:szCs w:val="24"/>
        </w:rPr>
        <w:t xml:space="preserve">1 684,1 </w:t>
      </w:r>
      <w:r>
        <w:rPr>
          <w:color w:val="000000"/>
          <w:sz w:val="24"/>
          <w:szCs w:val="24"/>
        </w:rPr>
        <w:t>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на 2024 год запланированы в сумме </w:t>
      </w:r>
      <w:r>
        <w:rPr>
          <w:sz w:val="24"/>
          <w:szCs w:val="24"/>
        </w:rPr>
        <w:t>5 631,2</w:t>
      </w:r>
      <w:r>
        <w:rPr>
          <w:color w:val="000000"/>
          <w:sz w:val="24"/>
          <w:szCs w:val="24"/>
        </w:rPr>
        <w:t xml:space="preserve"> тыс. рублей, на 2025 год – </w:t>
      </w:r>
      <w:r>
        <w:rPr>
          <w:sz w:val="24"/>
          <w:szCs w:val="24"/>
        </w:rPr>
        <w:t>4 581,1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ий объем доходов сельского поселения в 2023 году прогнозируется в сумме 6 144,1 тыс. рублей, на плановый период 2024-2025 годы в объеме 6 533,0 тыс. рублей и 4 581,1 тыс. рублей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бюджета на 2023 год и плановый период 2024 и 2025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бюджета сельского поселения на 2023 год прогнозируется в сумме 6 187,7 тыс. рублей, на 2024 год в сумме 6 533,0 тыс. рублей, на 2025 год в сумме 5 499,8 тыс. рублей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 1 октября 2023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284"/>
        <w:jc w:val="both"/>
        <w:rPr/>
      </w:pPr>
      <w:r>
        <w:rPr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Безопасность жизнедеятельности на территории сельского поселения «Деревня Михальчуково»</w:t>
      </w:r>
    </w:p>
    <w:p>
      <w:pPr>
        <w:pStyle w:val="TextBody"/>
        <w:spacing w:lineRule="auto" w:line="276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 - 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>Бюджетные ассигнования на реализацию данной муниципальной программы на 2023 год составляют 5 тыс. рублей; на 2024-2025 годы - 5 тыс. рублей.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ая программа «Благоустройство территорий»</w:t>
      </w:r>
    </w:p>
    <w:p>
      <w:pPr>
        <w:pStyle w:val="TextBody"/>
        <w:spacing w:lineRule="auto" w:line="276" w:before="0" w:after="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: 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юджетные ассигнования на реализацию данной подпрограммы на 2023 год составляют 2126,3 тыс. рублей; на 2024 год –2012</w:t>
      </w:r>
      <w:r>
        <w:rPr>
          <w:sz w:val="24"/>
          <w:szCs w:val="24"/>
        </w:rPr>
        <w:t xml:space="preserve">,0 </w:t>
      </w:r>
      <w:r>
        <w:rPr>
          <w:color w:val="000000"/>
          <w:sz w:val="24"/>
          <w:szCs w:val="24"/>
        </w:rPr>
        <w:t xml:space="preserve">тыс. рублей, на 2025 год – </w:t>
      </w:r>
      <w:r>
        <w:rPr>
          <w:sz w:val="24"/>
          <w:szCs w:val="24"/>
        </w:rPr>
        <w:t xml:space="preserve">1248,9 </w:t>
      </w:r>
      <w:r>
        <w:rPr>
          <w:color w:val="000000"/>
          <w:sz w:val="24"/>
          <w:szCs w:val="24"/>
        </w:rPr>
        <w:t>тыс.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 «Развитие физической культуры и спорта»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Целью программы является создание условий для укрепления здоровья населения путем развития инфраструктуры и популяризации спорта, массового спорта, спорта высших достижений и профессионального спорта, обеспечивать гражданам возможность систематически заниматься физической культурой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ые задачи муниципальной программы являются: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интересов различных категорий граждан к занятиям спортом, формирование здорового образа жизни,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лучшение качества процесса оздоровления и физического воспитания населения,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активного досуга и укрепления здоровья населения,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оздоровительной и профилактической работы с детьми, подростками и молодежью,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эффективной подготовки спортсменов высокого класса,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финансового механизма привлечения внебюджетных средст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 xml:space="preserve">В бюджете сельского поселения в 2023 году предусмотрено- 25,0 тыс. рублей, в 2024 году 625,0 тыс. рублей, в 2025 году - 25,0 тыс. рублей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</w:t>
      </w:r>
    </w:p>
    <w:p>
      <w:pPr>
        <w:pStyle w:val="TextBody"/>
        <w:spacing w:lineRule="auto" w:line="276" w:before="0" w:after="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целев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TextBody"/>
        <w:spacing w:lineRule="auto" w:line="276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на реализацию данной программы на 2023 год составляют 1 641,3 тыс. рублей; в 2024 – 1 661,2 тыс. рублей; в 2025 годах 1 761,5 тыс. рублей соответственно.</w:t>
      </w:r>
    </w:p>
    <w:p>
      <w:pPr>
        <w:pStyle w:val="TextBody"/>
        <w:spacing w:lineRule="auto" w:line="276" w:before="0" w:after="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ные расходы федеральных органов исполнительной власти на 2023 год в сумме 72,2 тыс. рублей, на 2024 в сумме 75,6 тыс. рублей, на 2025 год в сумме 78,3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TextBody"/>
        <w:spacing w:lineRule="auto" w:line="276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TextBody"/>
        <w:spacing w:lineRule="auto" w:line="276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юджете сельского поселения на 2023 год и на плановый период 2024 и 2025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color w:val="000000"/>
          <w:sz w:val="24"/>
          <w:szCs w:val="24"/>
        </w:rPr>
        <w:t xml:space="preserve">исполнение полномочий поселений по оказанию мер социальной поддержки специалистов работающих в сельской местности, а также специалистов вышедших на пенсию в 2023-2025 годах. На </w:t>
      </w:r>
      <w:r>
        <w:rPr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. </w:t>
      </w:r>
      <w:r>
        <w:rPr>
          <w:color w:val="000000"/>
          <w:sz w:val="24"/>
          <w:szCs w:val="24"/>
        </w:rPr>
        <w:t xml:space="preserve"> На деятельность Контрольно-счетной комиссии. Исполнение полномочий по внутреннему финансовому контролю. Общий объём межбюджетных трансфертов на 2023 год в сумме 705,6 тыс. рублей, на 2024 год в сумме 718,9 тыс. рублей, на 2025 год в сумме 728,9 тыс. рубле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cs="Palatino Linotyp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Palatino Linotype" w:hAnsi="Palatino Linotype" w:cs="Palatino Linotyp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ascii="Palatino Linotype" w:hAnsi="Palatino Linotype" w:cs="Palatino Linotyp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u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8:00Z</dcterms:created>
  <dc:creator>Admin</dc:creator>
  <dc:description/>
  <cp:keywords/>
  <dc:language>en-US</dc:language>
  <cp:lastModifiedBy>User</cp:lastModifiedBy>
  <cp:lastPrinted>2022-11-22T15:13:00Z</cp:lastPrinted>
  <dcterms:modified xsi:type="dcterms:W3CDTF">2022-11-23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