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2 февраля 2021 г. </w:t>
        <w:tab/>
        <w:t xml:space="preserve">       д.Михальчуково                                </w:t>
        <w:tab/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Главы администрации сельского поселения «Деревня Михальчуково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деятельности администрации сельского поселения                                            «Деревня Михальчуково» за 2020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тчёт Главы администрации  сельского поселения «Деревня Михальчуково» о результатах деятельности администрации  сельского поселения «Деревня Михальчуково» за 2020 год утвердить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</w:t>
      </w:r>
      <w:r>
        <w:rPr>
          <w:bCs/>
          <w:sz w:val="26"/>
          <w:szCs w:val="26"/>
        </w:rPr>
        <w:t>еятельность администрации  сельского поселения «Деревня Михальчуково» за 2020 год признать удовлетворите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бнародовать о</w:t>
      </w:r>
      <w:r>
        <w:rPr>
          <w:bCs/>
          <w:sz w:val="26"/>
          <w:szCs w:val="26"/>
        </w:rPr>
        <w:t>тчёт Главы администрации  сельского поселения «Деревня Михальчуково» о результатах деятельности администрации  сельского поселения «Деревня Михальчуково» за 2020 год установленны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Деревня Михальчуково»                                                           Д.В.Жуков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2 февраля 2021 года. № 3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главы Администрации СП «Деревня Михальчуково»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за 2020год и задачах на 2021год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>Уважаемые жители сельского поселения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 организации местного самоуправления в Российской Федерации», Уставом муниципального образования, сегодня мы собрались  подвести итог нашей совместной работы за 2020 год  и определить планы на  2021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20 году администрацией сельского поселения была продолжена работа по максимально эффективному выполнению задач в сфере организации деятельности местного самоуправления, обеспечения исполнения возложенных на администрацию поселения полномоч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о, прежде всег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бюджета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жизнедеятельност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й населенных пунктов, развитие                      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работы учреждений культуры и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деятельности администрации и сельской Думы поселения. Сайт администрации всегда поддерживается в актуальном состоянии. Для обнародования  норматино-правовых актов используются уличные стенды  и районное  печатное издание – газета «Зар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Администрации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регламенту администрация сельского совета  выдает несколько видов справок и выписок  из домовых и похозяйственных книг. За 2020 год гражданам выдано </w:t>
      </w:r>
      <w:r>
        <w:rPr>
          <w:sz w:val="28"/>
          <w:szCs w:val="28"/>
        </w:rPr>
        <w:t>20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ок.  Выписок из похозяйственных, финансово-лицевых  счетов и домовых книг – 43.  По запросам правоохранительных органов и других заинтересованных ведомств, выдано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характеристи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тупило 286 обращений  от граждан, в том числе в письменном виде -4.  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бращения граждан как письменные, так и устные </w:t>
      </w:r>
      <w:r>
        <w:rPr>
          <w:sz w:val="28"/>
          <w:szCs w:val="28"/>
          <w:shd w:fill="FFFFFF" w:val="clear"/>
        </w:rPr>
        <w:t>– это средство обратной связи, позволяющее выявить проблемы, наметить пути их разрешения</w:t>
      </w:r>
      <w:r>
        <w:rPr>
          <w:sz w:val="28"/>
          <w:szCs w:val="28"/>
        </w:rPr>
        <w:t xml:space="preserve">, корректировать план как повседневной, так и долгосрочной работ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говорить о нормотворческой деятельности, то в 2020году было принято 37 постановлений, 13 распоряжений по личному составу, 15 распоряжений по основной деятельности администрации. Проведено 12 заседаний сельской Думы. Принято  в течении года 46 решений, а с начала года сельской Думой 3-го созыва было принято 14 решений, после избрания сельской Думы 4-го созыва принято 32 решения, на основании которых администрация осуществляет свою основ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остается в прежних границах 9-ти населенных пунктов (Михальчуково, Радюкино, Корнеево, Хорошая Выдровка, Шугурово, Чукаево, Киреево и  Малое Дарьино) с общей земельной площадью 44,6 кв.км.  Общая численность населения составляет 605 человек.  Трудоспособное население 270, пенсионеров 259,  .Число умерших 42 человек, из них проживающие пансионата - 30. Родилось 2 человека (АППП умерло 29,родилось 7) Как видите, за 2020 год число умерших превышает количество родившихся  более чем в 20 раз.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грационная ситуация  характеризуется следующим образом: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о – 27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ло – 7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оттока трудоспособного населения в г.Калуга, в г.Москва на  работы,  в связи с отсутствием рабочих мест, низкой заработной плат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 исполняет отдельные государственные полномочия в части ведения воинского учета в соответствии с требованиями закона РФ «О воинской обязанности и военной служб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инском учете состоит  102  человека, из них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граждан, подлежащих первоначальной постановке на воинский учет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офицеров запаса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 прапорщиков, мичманов, сержантов, старшин, солдат и матросов запаса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м воинском учете 82 - граждан, пребывающих в запас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ом воинском учете 7 - граждан, пребывающих в запас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Администрацией поселения ведется работа по актуализации базы данных земельных участков и домовлад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На территории сельсовета  насчитывается  домовладений (разбивка по деревням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имеются следующие льготные категории гражд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детных семей - 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жеников тыла – 6 чел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вы участников ВОВ – 2 чел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труда –  45чел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– 22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я бюджета за 2020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Бюджет утверждается депутатами сельской Думы сельского поселения. Исполнение бюджета  осуществляется в течение года, каждый квартал информация об исполнении бюджета размещается на официальном сайте. По итогам исполнения бюджета за 2020 год получены доходы в объеме  </w:t>
      </w:r>
      <w:r>
        <w:rPr>
          <w:b/>
          <w:bCs/>
          <w:color w:val="000000"/>
          <w:sz w:val="28"/>
          <w:szCs w:val="28"/>
        </w:rPr>
        <w:t>3 986 342,78</w:t>
      </w:r>
      <w:r>
        <w:rPr>
          <w:color w:val="000000"/>
          <w:sz w:val="28"/>
          <w:szCs w:val="28"/>
        </w:rPr>
        <w:t xml:space="preserve"> рублей, из которых только 24,67 % составили налоговые по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иболее крупные источники собственных доходов - это земельный налог –  </w:t>
      </w:r>
      <w:r>
        <w:rPr>
          <w:b/>
          <w:bCs/>
          <w:color w:val="000000"/>
          <w:sz w:val="28"/>
          <w:szCs w:val="28"/>
        </w:rPr>
        <w:t xml:space="preserve">650 282,64  </w:t>
      </w:r>
      <w:r>
        <w:rPr>
          <w:color w:val="000000"/>
          <w:sz w:val="28"/>
          <w:szCs w:val="28"/>
        </w:rPr>
        <w:t xml:space="preserve">рублей, налог на имущество физических лиц </w:t>
      </w:r>
      <w:r>
        <w:rPr>
          <w:b/>
          <w:color w:val="000000"/>
          <w:sz w:val="28"/>
          <w:szCs w:val="28"/>
        </w:rPr>
        <w:t>150 763, 02</w:t>
      </w:r>
      <w:r>
        <w:rPr>
          <w:color w:val="000000"/>
          <w:sz w:val="28"/>
          <w:szCs w:val="28"/>
        </w:rPr>
        <w:t xml:space="preserve"> руб., налог на доходы физических лиц </w:t>
      </w:r>
      <w:r>
        <w:rPr>
          <w:b/>
          <w:color w:val="000000"/>
          <w:sz w:val="28"/>
          <w:szCs w:val="28"/>
        </w:rPr>
        <w:t>160 334,85</w:t>
      </w:r>
      <w:r>
        <w:rPr>
          <w:color w:val="000000"/>
          <w:sz w:val="28"/>
          <w:szCs w:val="28"/>
        </w:rPr>
        <w:t xml:space="preserve"> 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довой уточненный план по налоговым доходам выполнен на  98,50 %процент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</w:t>
      </w:r>
    </w:p>
    <w:p>
      <w:pPr>
        <w:pStyle w:val="Style33"/>
        <w:jc w:val="right"/>
        <w:rPr/>
      </w:pP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843"/>
        <w:gridCol w:w="1559"/>
      </w:tblGrid>
      <w:tr>
        <w:trPr>
          <w:trHeight w:val="4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 бюджетной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5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 48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33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1%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0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4%</w:t>
            </w:r>
          </w:p>
        </w:tc>
      </w:tr>
      <w:tr>
        <w:trPr>
          <w:trHeight w:val="1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76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10%</w:t>
            </w:r>
          </w:p>
        </w:tc>
      </w:tr>
      <w:tr>
        <w:trPr>
          <w:trHeight w:val="2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 2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5%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2 85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6%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8 4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 9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9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48%</w:t>
            </w:r>
          </w:p>
        </w:tc>
      </w:tr>
      <w:tr>
        <w:trPr>
          <w:trHeight w:val="2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986 3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9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Безвозмездные поступления из бюджетов других уровней составили в объеме </w:t>
      </w:r>
      <w:r>
        <w:rPr>
          <w:b/>
          <w:bCs/>
          <w:color w:val="000000"/>
          <w:sz w:val="28"/>
          <w:szCs w:val="28"/>
        </w:rPr>
        <w:t>3 002 855,57</w:t>
      </w:r>
      <w:r>
        <w:rPr>
          <w:color w:val="000000"/>
          <w:sz w:val="28"/>
          <w:szCs w:val="28"/>
        </w:rPr>
        <w:t xml:space="preserve"> рублей, в том числе: дотация на выравнивание бюджетной обеспеченности – </w:t>
      </w:r>
      <w:r>
        <w:rPr>
          <w:b/>
          <w:sz w:val="28"/>
          <w:szCs w:val="28"/>
        </w:rPr>
        <w:t>1 908 408,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Целевые средства из федерального бюджета были направлены на организацию первичного воинского учета в поселении в сумме </w:t>
      </w:r>
      <w:r>
        <w:rPr>
          <w:b/>
          <w:color w:val="000000"/>
          <w:sz w:val="28"/>
          <w:szCs w:val="28"/>
        </w:rPr>
        <w:t>23 998,83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бюджета поселения за 2020 год исполнены в объеме </w:t>
      </w:r>
      <w:r>
        <w:rPr>
          <w:b/>
          <w:color w:val="000000"/>
          <w:sz w:val="28"/>
          <w:szCs w:val="28"/>
        </w:rPr>
        <w:t>3 993 362,94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полнения бюджета поселения проводилась работа по сбору недоимки по всем местным налогам. Проводились беседы с налогоплательщиками об обязательном погашении задолженност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населенных пунктов – одна из важнейших задач                             наше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деятельности по организации и проведении  общественных работ по благоустройству сельского поселения в основном участвовали сотрудники администрации,  пансионата «Двуречье», Радюкинской школы, сельского Дома культуры и библиотеки. Неоднократно проводились субботники по уборке  придорожной территории от Варшавского шоссе до д.Михальчуково, убран мусор с прилегающей к кладбищу территории, произведен  окос травы вокруг кладбища.  Приведено в порядок  воинское захоронение в д. Мошарово.  Были ликвидированы несанкционированные свалки в районе  д.Хорошая. Проводились субботники по посадке деревьев. К сожалению,  активность жителей поселения остается на низком уровне. Кто-то борется за чистоту и порядок, вкладывая свой труд и средства, а кто-то надеется, что им все обязаны и должны, продолжая плодить мусор.  Контроль  за соблюдением норм и требований в сфере экологии и благоустройства в поселении осуществляется административной комиссией в соответствии с Правилами благоустройства территории.  В 2020 году административная комиссия провела большую разъяснительную работу с населением по соблюдению чистоты и порядка на прилегающей к частному участку территории. </w:t>
      </w:r>
    </w:p>
    <w:p>
      <w:pPr>
        <w:pStyle w:val="16"/>
        <w:shd w:fill="auto" w:val="clear"/>
        <w:ind w:left="20" w:right="2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Расходы по финансированию раздела </w:t>
      </w:r>
      <w:r>
        <w:rPr>
          <w:rStyle w:val="Style20"/>
          <w:sz w:val="28"/>
          <w:szCs w:val="28"/>
        </w:rPr>
        <w:t xml:space="preserve">«Жилищно-коммунальное хозяйство» </w:t>
      </w:r>
      <w:r>
        <w:rPr>
          <w:color w:val="000000"/>
          <w:sz w:val="28"/>
          <w:szCs w:val="28"/>
        </w:rPr>
        <w:t>составили 935,4 тыс. рублей или 100,0% от уточненных плановых расходов. Плановые ассигнования в ходе исполнения бюджета были увеличены на 127,9 тыс. рублей и составили 115,8% к первоначальному утвержденному бюджету. По данному разделу произведены расходы по подразделу 0503 «Благоустройство» - 935,4 тыс. рублей (на установку и ремонт фонарей уличного освещения - 17,5 тыс. рублей; на оплату расходов за потребление электрической энергии на уличное освещение - 270,5 тыс. рублей; на установку детской площадки - 402,7 тыс. рублей; на проведение субботников, приобретение ТМЦ - 64,9 тыс. рублей; на опиловку и удаление сухостойных и аварийных деревьев - 12,8 тыс. рублей; на окос травы - 24,5 тыс. рублей; на благоустройство зон отдыха - 6,9 тыс. рублей; на составление и проверка сметной документации, межевых дел - 22,9 тыс. рублей; взносы на капитальный ремонт - 29,9 тыс. рублей; на содержание и текущий ремонт квартир - 82,8 тыс. рублей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и ремонт доро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дним из важнейших вопросов поселения является дорожная деятельность. В прошлом году была проведена паспортизация  дорог. Дорога в д.Киреево снята с баланса, так как самой деревни уже не существует. Произошло уточнение протяженности дорог и по остальным населенным пунктам. По результатам паспортизации протяженность  дорог внутри населенных пунктов  составила  11,227 км.  В 2020 году проводили работы  по ремонту и содержанию дорог.  В зимний период  проводили работы по очистке дорог от снега, в летний окашивали обочины. Произведены расходы на ремонт дорог общего пользования, совершенствование и развитие сети автомобильных дорог в сумме - </w:t>
      </w:r>
      <w:r>
        <w:rPr>
          <w:b/>
          <w:color w:val="000000"/>
          <w:sz w:val="28"/>
          <w:szCs w:val="28"/>
        </w:rPr>
        <w:t>823,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труктура посел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Жителей нашего поселения продуктами питания и предметами первой необходимости обеспечивают два индивидуальных  предпринимателя -  Герасимова Вера Ивановна  и  Манохина Татьяна Степановна. В магазине д.Михальчуково работает продавцом Дроздова Наталия Степановна. Ответственный и доброжелательный  человек .  Всегда в магазине порядок и чистота, а около магазина разбита клумба с цветами.  Мне вдвойне приятно сказать Наталии Степановне спасибо за ее труд, т.к. она является депутатом нашей сельской  Дум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территории сельского поселения  работает почтовое отделение связ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мы гордимся нашей школой, в которой обучается 44 учащихся. Замечательный педагогический коллектив, который возглавляет Тавлуй Н.Н., неоднократно в 2020 году принимал участие в различных конкурсах и фестива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бедитель Всероссийского конкурса «Письмо солдату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лауреат конкурса «Эко – объектив»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сероссийский детский экологический форум «Зеленая планета 2020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бедитель областного заочного этапа Всероссийского детского экологического форума Всероссийского конкурса «Зеленая планета 2020»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в районном конкурсе видеофильмов антитеррористической направл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бедитель в конкурсе чтецов «Есенинское слово», посвященный 125-летию С.А. Есени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не бы хотелось поблагодарить коллектив  школы   за содействие в благоустройстве территории нашего поселения, вы и учащиеся школы всегда самые активные участники субботников, экологических акций, ваш труд незаменим и очень важен. Большое вам спасибо за оказание помощи в уборке  парка, территории памятника в д.Мошаро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ая безопасно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0 году администрацией поселения большое внимание уделялось мероприятиям по обеспечении первичных мер пожарной безопас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а по этим направлениям проводилась в соответствии с Федеральными Законами. В целях профилактики и предупреждения гибели людей на пожарах работниками администрации проводились инструктажи населения. Проводились рейды  по домовладениям, где проживают одинокие, престарелые жители и асоциальные  граждане. Для повышения эффективности работы по обеспечению антитеррористической и противопожарной безопасности жителей и объектов жизнеобеспечения предстоит  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шем распоряжении имеется прицеп-цистерна, но, к сожалению, нет транспорта к ней. И, только благодаря Меркулову Виктору Алексеевичу, мы имеем возможность выезжать на тушение пожаров и возгораний.  Виктор Алексеевич, выражаю Вам слова благодарности  от всех жителей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одом Памяти и Славы ознаменован в нашей стране 2020 год. В 2020 году культурно-массовые мероприятия проходили в рамках празднования знаменательной даты  75-летия Победы в Великой Отечественной войне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уб продолжает свою работу во взаимодействии со школой, с библиотекой. Совместно проводились  массовые мероприятия к календарным, юбилейным датам,  книжные выставки.  Работники  культуры в работе с детьми и подростками  ставили перед собой задачи разбудить в них уважение к себе и другим людям, помочь им выбрать правильный путь в жизни. Привлекая ребят к участию в различных конкурсах и мероприятиях работники культуры ставили перед собой цель помочь выразить себя в творчестве и в общении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0 году в Михальчуковском СДК  и библиотеке проведено более 60 мероприятий различного направления (концертные программы, тематические беседы и развлекательные программы  для детей и молодежи, вечера отдыха и дискотеки)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значимые мероприятия, проведенные в 2020 году были посвящены  75-летию Победы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здания администрации установлен памятный баннер посвященный 75-летней годовщине со дня гибели нашего земляка, Героя  Советского Союза Корнеева И.А.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отря на карантинные ограничения, с соблюдением мер предосторожности, поздравили вдов участников ВОВ и тружеников тыла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ли акции «Окно Победы», «Голубь Мира»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дения акции «Бессмертный полк» были изготовлены штендеры с фотографиями наших земляков, участников В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                                       </w:t>
      </w:r>
      <w:r>
        <w:rPr>
          <w:b/>
          <w:color w:val="000000"/>
          <w:sz w:val="28"/>
          <w:szCs w:val="28"/>
        </w:rPr>
        <w:t>Задачи на 2021 год входя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 Провести дальнейшую работу по максимальному привлечению доходов в бюджет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ы по благоустройству, уличному освещению и поддержанию порядка на территории поселения в це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граждение детской площадки в д.Михальчуко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овать комплекс мер, направленных на обеспечение противопожарной безопасности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ь участие в программе «Комплексное развитие сельских территори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монт и содержание доро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азификация 2-й очереди д.Корнеево.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ind w:right="-8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ind w:right="27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ыполняла администрация поселения и отдельные государственные полномочия. Была организована подготовка и проведение по голосованию о внесении изменений в Конституцию Российской Федерации и выборов Губернатора Калужской области, депутатов Законодательного Собрания Калужской области седьмого созыва и депутатов местного самоуправления СП «Деревня Михальчуково» четвертого созыва. В целом выборы прошли успешно. Подавляющее большинство населения выразили свое мнение,  приняв в них участие. Хочется еще раз поблагодарить жителей нашего поселения за их активную гражданскую позицию, а  членов  УИК за их профессионализм и слаженность в работе.</w:t>
      </w:r>
    </w:p>
    <w:p>
      <w:pPr>
        <w:pStyle w:val="Style3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жет не обо всех направлениях  работы администрации я сегодня сказала в своем выступлении,  но хочу с уверенностью сказать, что вся  деятельность администрации в совокупности с совместными усилиями  депутатов сельского поселения,   неравнодушных людей позволяют нашему сельскому поселению достойно выглядеть на уровне других поселений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ражаю слова благодарности гражданам, которые оказывают содействие и помощь в проведении праздничных мероприятий, депутатскому корпусу сельского поселения, который активно участвует в решении важнейших вопросов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лагодаря инициативе наших  граждан в 2020 году  поселение приняло участие в программе «Комплексное развитие сельских территорий» и в д.Михальчуково появилась современная детская площадка в травмобезопасным покрытием. Администрация поселения благодарит жителей за тот посиьный вклад, который они внесли для решения этого вопро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м, уважаемые односельчане, большое спасибо за внимание, поддержку, которую вы оказываете Администрации сельского поселения в решении многих проблем. Желаю всем вам крепкого здоровья, мира в семьях и на земле, стабильности, уверенности в завтрашнем дне, взаимопонимания, удачи и всего самого доброг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4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4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4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главление 2 Знак"/>
    <w:basedOn w:val="Style12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2"/>
    <w:qFormat/>
    <w:rPr>
      <w:sz w:val="23"/>
      <w:szCs w:val="23"/>
      <w:shd w:fill="FFFFFF" w:val="clear"/>
    </w:rPr>
  </w:style>
  <w:style w:type="character" w:styleId="Style19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FontStyle13">
    <w:name w:val="Font Style13"/>
    <w:basedOn w:val="Style12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0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2">
    <w:name w:val="Основной текст + 9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Курсив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basedOn w:val="Style23"/>
    <w:qFormat/>
    <w:rPr>
      <w:sz w:val="24"/>
      <w:szCs w:val="24"/>
      <w:lang w:val="en-US" w:eastAsia="en-US"/>
    </w:rPr>
  </w:style>
  <w:style w:type="character" w:styleId="61">
    <w:name w:val="Основной текст (6) + Курсив"/>
    <w:basedOn w:val="6"/>
    <w:qFormat/>
    <w:rPr>
      <w:rFonts w:cs="Times New Roman"/>
      <w:b w:val="false"/>
      <w:bCs w:val="false"/>
      <w:i/>
      <w:iCs/>
      <w:u w:val="none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basedOn w:val="Style14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5pt1">
    <w:name w:val="Основной текст + 8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6">
    <w:name w:val="Основной текст + 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полужирный;Курсив;Интервал 0 pt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Название Знак"/>
    <w:basedOn w:val="Style12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basedOn w:val="Style12"/>
    <w:qFormat/>
    <w:rPr>
      <w:sz w:val="27"/>
      <w:szCs w:val="27"/>
      <w:shd w:fill="FFFFFF" w:val="clear"/>
    </w:rPr>
  </w:style>
  <w:style w:type="character" w:styleId="Style29">
    <w:name w:val="Колонтитул_"/>
    <w:basedOn w:val="Style12"/>
    <w:qFormat/>
    <w:rPr>
      <w:shd w:fill="FFFFFF" w:val="clear"/>
    </w:rPr>
  </w:style>
  <w:style w:type="character" w:styleId="15">
    <w:name w:val="Заголовок №1_"/>
    <w:basedOn w:val="Style12"/>
    <w:qFormat/>
    <w:rPr>
      <w:sz w:val="31"/>
      <w:szCs w:val="31"/>
      <w:shd w:fill="FFFFFF" w:val="clear"/>
    </w:rPr>
  </w:style>
  <w:style w:type="character" w:styleId="23">
    <w:name w:val="Заголовок №2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Style30">
    <w:name w:val="Подпись к картинке_"/>
    <w:basedOn w:val="Style12"/>
    <w:qFormat/>
    <w:rPr>
      <w:sz w:val="23"/>
      <w:szCs w:val="23"/>
      <w:shd w:fill="FFFFFF" w:val="clear"/>
    </w:rPr>
  </w:style>
  <w:style w:type="character" w:styleId="24">
    <w:name w:val="Подпись к картинке (2)_"/>
    <w:basedOn w:val="Style12"/>
    <w:qFormat/>
    <w:rPr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basedOn w:val="2"/>
    <w:qFormat/>
    <w:rPr>
      <w:color w:val="FFFFFF"/>
      <w:spacing w:val="20"/>
      <w:sz w:val="31"/>
      <w:szCs w:val="31"/>
    </w:rPr>
  </w:style>
  <w:style w:type="character" w:styleId="32">
    <w:name w:val="Основной текст (3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basedOn w:val="32"/>
    <w:qFormat/>
    <w:rPr>
      <w:color w:val="FFFFFF"/>
    </w:rPr>
  </w:style>
  <w:style w:type="character" w:styleId="4">
    <w:name w:val="Основной текст (4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5">
    <w:name w:val="Основной текст (5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FFFFFF"/>
      <w:lang w:val="en-US"/>
    </w:rPr>
  </w:style>
  <w:style w:type="character" w:styleId="91">
    <w:name w:val="Колонтитул + 9"/>
    <w:basedOn w:val="Style29"/>
    <w:qFormat/>
    <w:rPr>
      <w:spacing w:val="0"/>
      <w:sz w:val="19"/>
      <w:szCs w:val="19"/>
    </w:rPr>
  </w:style>
  <w:style w:type="character" w:styleId="Style31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6pt">
    <w:name w:val="Основной текст + Times New Roman;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5pt">
    <w:name w:val="Основной текст + 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">
    <w:name w:val="Основной текст + 4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1">
    <w:name w:val="Основной текст + 4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pt1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5pt1">
    <w:name w:val="Основной текст + 5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2">
    <w:name w:val="Основной текст + 4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imesNewRoman65pt">
    <w:name w:val="Основной текст + Times New Roman;6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imesNewRoman55pt">
    <w:name w:val="Основной текст + Times New Roman;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">
    <w:name w:val="Основной текст + 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5pt1">
    <w:name w:val="Основной текст + 4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3">
    <w:name w:val="Основной текст + 4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2">
    <w:name w:val="Основной текст + 4;5 pt;Не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pt4">
    <w:name w:val="Основной текст + 4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3">
    <w:name w:val="Основной текст + 4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1">
    <w:name w:val="Основной текст + 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5">
    <w:name w:val="Основной текст + 4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2">
    <w:name w:val="Основной текст + 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libri">
    <w:name w:val="Основной текст + Calibri;Не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4">
    <w:name w:val="Основной текст + 4;5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5pt5">
    <w:name w:val="Основной текст + 4;5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5pt6">
    <w:name w:val="Основной текст + 4;5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4:00Z</dcterms:created>
  <dc:creator>Admin</dc:creator>
  <dc:description/>
  <cp:keywords/>
  <dc:language>en-US</dc:language>
  <cp:lastModifiedBy>Ультима</cp:lastModifiedBy>
  <cp:lastPrinted>2021-02-11T18:13:00Z</cp:lastPrinted>
  <dcterms:modified xsi:type="dcterms:W3CDTF">2021-03-1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