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2 ноября  2021 г. </w:t>
        <w:tab/>
        <w:t xml:space="preserve">            д.Михальчуково                         </w:t>
        <w:tab/>
        <w:t>№ 5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ТДЕЛЬНЫХ ПОЛНОМОЧИЙ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МИХАЛЬЧУКОВО» КОНТРОЛЬНО-СЧЕТ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«МЕДЫ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действующим законодательством, Уставом муниципального образования сельского поселения «Деревня Михальчуково» Медынского района Калужской обла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дать Контрольно-счетной комиссии муниципального района «Медынский район» следующие полномочия:</w:t>
      </w:r>
    </w:p>
    <w:p>
      <w:pPr>
        <w:pStyle w:val="Style35"/>
        <w:numPr>
          <w:ilvl w:val="1"/>
          <w:numId w:val="2"/>
        </w:numPr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контролю исполнения бюджета сельского поселения «Деревня Михальчуково» в 2022 году;</w:t>
      </w:r>
    </w:p>
    <w:p>
      <w:pPr>
        <w:pStyle w:val="Style35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контролю в сфере закупок за 2021 год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Поручить Главе сельского поселения «Деревня Михальчуково» заключить соответствующее Соглашение о передаче Контрольно-счетной комиссии муниципального района «Медынский район» отдельных полномочий сельского поселения «Деревня Михальчуково» (Соглашение прилагается)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>Настоящее Решение вступает в силу с 01 янва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«Деревня  Михальчуково»                                      </w:t>
        <w:tab/>
        <w:t xml:space="preserve">                                Д.В.Жуков </w:t>
      </w:r>
    </w:p>
    <w:p>
      <w:pPr>
        <w:pStyle w:val="Normal"/>
        <w:ind w:firstLine="7371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>
          <w:trHeight w:val="1697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ноября 2021 года. № 5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г. Медынь                                                                                                </w:t>
      </w:r>
      <w:r>
        <w:rPr>
          <w:color w:val="000000"/>
        </w:rPr>
        <w:t xml:space="preserve">«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2021 г.</w:t>
      </w:r>
      <w:r>
        <w:rPr/>
        <w:t xml:space="preserve">                </w:t>
      </w:r>
    </w:p>
    <w:p>
      <w:pPr>
        <w:pStyle w:val="Style42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Style42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color w:val="000000"/>
        </w:rPr>
        <w:t xml:space="preserve"> Районное Собрание муниципального района «Медынский район» </w:t>
      </w:r>
      <w:r>
        <w:rPr>
          <w:rFonts w:cs="Times New Roman" w:ascii="Times New Roman" w:hAnsi="Times New Roman"/>
        </w:rPr>
        <w:t xml:space="preserve"> (далее – Районное Собрание) в лице Главы Медынского района Пучкова Сергея Борисовича, действующего на основании Устава муниципального района «Медынский район», Контрольно-счетной комиссии муниципального района «Медынский район» в лице Председателя Никитиной Светланы Владимировны, действующего на основании Положения о Контрольно-счетной комиссии муниципального района «Медынский район», и Сельская Дума сельского поселения «Деревня Михальчуково» (далее – Сельская Дума) в лице Главы сельского поселения «Деревня Михальчуково» Жукова Дениса Владимировича,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 сельского поселения «Деревня Михальчуково», </w:t>
      </w:r>
      <w:r>
        <w:rPr>
          <w:rFonts w:cs="Times New Roman" w:ascii="Times New Roman" w:hAnsi="Times New Roman"/>
        </w:rPr>
        <w:t xml:space="preserve">далее именуемые «Стороны», заключили настоящее Соглашение во исполнение решения Районного Собрания от </w:t>
      </w:r>
      <w:r>
        <w:rPr>
          <w:rFonts w:cs="Times New Roman" w:ascii="Times New Roman" w:hAnsi="Times New Roman"/>
          <w:u w:val="single"/>
        </w:rPr>
        <w:t>23 октября 2014 года № 325</w:t>
      </w:r>
      <w:r>
        <w:rPr>
          <w:rFonts w:cs="Times New Roman" w:ascii="Times New Roman" w:hAnsi="Times New Roman"/>
        </w:rPr>
        <w:t xml:space="preserve"> и Сельской Думы от  _</w:t>
      </w:r>
      <w:r>
        <w:rPr>
          <w:rFonts w:cs="Times New Roman" w:ascii="Times New Roman" w:hAnsi="Times New Roman"/>
          <w:u w:val="single"/>
        </w:rPr>
        <w:t xml:space="preserve">                 2020 года №   </w:t>
      </w:r>
      <w:r>
        <w:rPr>
          <w:rFonts w:cs="Times New Roman" w:ascii="Times New Roman" w:hAnsi="Times New Roman"/>
        </w:rPr>
        <w:t>_ о нижеследующем.</w:t>
      </w:r>
    </w:p>
    <w:p>
      <w:pPr>
        <w:pStyle w:val="Style4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едметом настоящего Соглашения является передача Контрольно-счетной комиссии муниципального района «Медынский район» (далее – КСК МР «Медынский район») полномочий по осуществлению внешнего муниципального финансового контроля годового отчета об исполнении бюджета поселения за 2021 год и контроля в сфере закупок в 2021 году, а также  передача из бюджета сельского поселения «Деревня Михальчуково» (далее – поселение) в бюджет муниципального района «Медынский район»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ешняя проверка годового отчета об исполнении бюджета поселения, экспертиза проекта бюджета поселения и проведение контроля в сфере закупок поселения ежегодно включаются в план работы КСК МР «Медынский район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Другие контрольные и экспертно-аналитические мероприятия включаются в план работы КСК МР «Медынский район»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и экспертно-аналитические мероприятия в соответствии с настоящим соглашением включаются в план работы КСК МР «Медынский район»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 действия Соглаш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глашение заключено на срок один год и действует в период с 1 января 2022 г. по 31 декабря 2022 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случае если решением Сельской Думы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расходы на оплату труд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екс роста оплаты труда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иных затрат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работ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Стандартные расходы на оплату труда определяются исходя из размера годового фонда оплаты труда с начислениями работников КСК МР «Медынский район», осуществляющих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Индекс роста оплаты труда равен темпу роста должностных окладов муниципальных служащих муниципального района в планируемом год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Коэффициент иных затрат устанавливается равным 1,25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ъем межбюджетного трансферта на 2022 год по исполнению полномочий по контролю исполнения бюджета составляет  </w:t>
      </w:r>
      <w:r>
        <w:rPr>
          <w:b/>
          <w:sz w:val="24"/>
          <w:szCs w:val="24"/>
        </w:rPr>
        <w:t>3 462,00 руб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Объем межбюджетного трансферта на 2022 год по исполнению полномочий по контролю в сфере закупок составляет  </w:t>
      </w:r>
      <w:r>
        <w:rPr>
          <w:b/>
          <w:sz w:val="24"/>
          <w:szCs w:val="24"/>
        </w:rPr>
        <w:t>3 462,00 руб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Для проведения КСК МР «Медынский район»  контрольных и экспертно-аналитических внеплановых мероприятий в соответствии с предложениями Сельской Думы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Ежегодный объем межбюджетных трансфертов, предоставляемые для осуществления полномочий, перечисляются до 01 октября 2022 года числа в установленном размере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0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Районное Собр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1.1. устанавливает в муниципальных правовых актах полномочия, а также штатную численность </w:t>
      </w:r>
      <w:r>
        <w:rPr>
          <w:color w:val="000000"/>
          <w:sz w:val="24"/>
          <w:szCs w:val="24"/>
        </w:rPr>
        <w:t>КСК МР «Медынский район»</w:t>
      </w:r>
      <w:r>
        <w:rPr>
          <w:sz w:val="24"/>
          <w:szCs w:val="24"/>
        </w:rPr>
        <w:t>,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1.3. получает от </w:t>
      </w:r>
      <w:r>
        <w:rPr>
          <w:color w:val="000000"/>
          <w:sz w:val="24"/>
          <w:szCs w:val="24"/>
        </w:rPr>
        <w:t>КСК МР «Медынский район»</w:t>
      </w:r>
      <w:r>
        <w:rPr>
          <w:sz w:val="24"/>
          <w:szCs w:val="24"/>
        </w:rPr>
        <w:t xml:space="preserve">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КСК МР «Медынский район»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ключает в план своей рабо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- 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онтролю в сфере закупок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для подготовки к внешней проверке годового отчета об исполнении бюджета поселения имеет право в течение теку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направляет отчеты и заключения по результатам проведенных мероприятий Главе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6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7.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8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Главе сельского поселения соответствующие пред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9. в случае возникновения препятствий для осуществления предусмотренных настоящим Соглашением полномочий может обращаться в Сельскую Думу  с предложениями по их устране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0.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1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2. ежегодно предоставляет в Сельскую Думу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3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ельская Дум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2. направляет в  </w:t>
      </w:r>
      <w:r>
        <w:rPr>
          <w:color w:val="000000"/>
          <w:sz w:val="24"/>
          <w:szCs w:val="24"/>
        </w:rPr>
        <w:t xml:space="preserve">КСК МР «Медынский район» </w:t>
      </w:r>
      <w:r>
        <w:rPr>
          <w:sz w:val="24"/>
          <w:szCs w:val="24"/>
        </w:rPr>
        <w:t>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рассматривает отчеты и заключения, а также предложения Ревизионной комиссии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4. рассматривает обращения </w:t>
      </w:r>
      <w:r>
        <w:rPr>
          <w:color w:val="000000"/>
          <w:sz w:val="24"/>
          <w:szCs w:val="24"/>
        </w:rPr>
        <w:t xml:space="preserve">КСК МР «Медынский район» </w:t>
      </w:r>
      <w:r>
        <w:rPr>
          <w:sz w:val="24"/>
          <w:szCs w:val="24"/>
        </w:rPr>
        <w:t>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5. имеет право приостановить перечисление предусмотренных настоящим Соглашением межбюджетных трансфертов в случае невыполнения  </w:t>
      </w:r>
      <w:r>
        <w:rPr>
          <w:color w:val="000000"/>
          <w:sz w:val="24"/>
          <w:szCs w:val="24"/>
        </w:rPr>
        <w:t xml:space="preserve">КСК МР «Медынский район» </w:t>
      </w:r>
      <w:r>
        <w:rPr>
          <w:sz w:val="24"/>
          <w:szCs w:val="24"/>
        </w:rPr>
        <w:t xml:space="preserve"> своих обязатель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Стороны имеют право проводить иные мероприятия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5.2. В случае неисполнения (ненадлежащего исполнения) </w:t>
      </w:r>
      <w:r>
        <w:rPr>
          <w:color w:val="000000"/>
          <w:sz w:val="24"/>
          <w:szCs w:val="24"/>
        </w:rPr>
        <w:t xml:space="preserve">КСК МР «Медынский район» </w:t>
      </w:r>
      <w:r>
        <w:rPr>
          <w:sz w:val="24"/>
          <w:szCs w:val="24"/>
        </w:rPr>
        <w:t>предусмотренных настоящим Соглашением полномочий, Районное Собрание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6. Заключительные полож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Районным Собранием или </w:t>
      </w:r>
      <w:bookmarkStart w:id="0" w:name="OLE_LINK2"/>
      <w:bookmarkStart w:id="1" w:name="OLE_LINK1"/>
      <w:r>
        <w:rPr>
          <w:sz w:val="24"/>
          <w:szCs w:val="24"/>
        </w:rPr>
        <w:t xml:space="preserve">Сельской Думой </w:t>
      </w:r>
      <w:bookmarkEnd w:id="0"/>
      <w:bookmarkEnd w:id="1"/>
      <w:r>
        <w:rPr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При прекращении действия Соглашения Сельская Дума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При прекращении действия Соглашения Районное Собрание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района «Медынский район»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(С.Б. Пучков)</w:t>
            </w:r>
          </w:p>
          <w:p>
            <w:pPr>
              <w:pStyle w:val="Normal"/>
              <w:ind w:right="2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___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Глава сельского поселения «Деревня Михальчуко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.В. Жук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«____» _______________ 2021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 xml:space="preserve">Председатель Контрольно-счетной комиссии муниципального района «Медынский район»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ind w:right="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(С.В. Никитина)</w:t>
            </w:r>
          </w:p>
          <w:p>
            <w:pPr>
              <w:pStyle w:val="Normal"/>
              <w:ind w:right="28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___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21"/>
          <w:bCs w:val="false"/>
          <w:color w:val="000000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4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4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4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главление 2 Знак"/>
    <w:basedOn w:val="Style12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2"/>
    <w:qFormat/>
    <w:rPr>
      <w:sz w:val="23"/>
      <w:szCs w:val="23"/>
      <w:shd w:fill="FFFFFF" w:val="clear"/>
    </w:rPr>
  </w:style>
  <w:style w:type="character" w:styleId="Style19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FontStyle13">
    <w:name w:val="Font Style13"/>
    <w:basedOn w:val="Style12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0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2">
    <w:name w:val="Основной текст + 9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Курсив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basedOn w:val="Style23"/>
    <w:qFormat/>
    <w:rPr>
      <w:sz w:val="24"/>
      <w:szCs w:val="24"/>
      <w:lang w:val="en-US" w:eastAsia="en-US"/>
    </w:rPr>
  </w:style>
  <w:style w:type="character" w:styleId="61">
    <w:name w:val="Основной текст (6) + Курсив"/>
    <w:basedOn w:val="6"/>
    <w:qFormat/>
    <w:rPr>
      <w:rFonts w:cs="Times New Roman"/>
      <w:b w:val="false"/>
      <w:bCs w:val="false"/>
      <w:i/>
      <w:iCs/>
      <w:u w:val="none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basedOn w:val="Style14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5pt1">
    <w:name w:val="Основной текст + 8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6">
    <w:name w:val="Основной текст + 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полужирный;Курсив;Интервал 0 pt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Название Знак"/>
    <w:basedOn w:val="Style12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basedOn w:val="Style12"/>
    <w:qFormat/>
    <w:rPr>
      <w:sz w:val="27"/>
      <w:szCs w:val="27"/>
      <w:shd w:fill="FFFFFF" w:val="clear"/>
    </w:rPr>
  </w:style>
  <w:style w:type="character" w:styleId="Style29">
    <w:name w:val="Колонтитул_"/>
    <w:basedOn w:val="Style12"/>
    <w:qFormat/>
    <w:rPr>
      <w:shd w:fill="FFFFFF" w:val="clear"/>
    </w:rPr>
  </w:style>
  <w:style w:type="character" w:styleId="15">
    <w:name w:val="Заголовок №1_"/>
    <w:basedOn w:val="Style12"/>
    <w:qFormat/>
    <w:rPr>
      <w:sz w:val="31"/>
      <w:szCs w:val="31"/>
      <w:shd w:fill="FFFFFF" w:val="clear"/>
    </w:rPr>
  </w:style>
  <w:style w:type="character" w:styleId="23">
    <w:name w:val="Заголовок №2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Style30">
    <w:name w:val="Подпись к картинке_"/>
    <w:basedOn w:val="Style12"/>
    <w:qFormat/>
    <w:rPr>
      <w:sz w:val="23"/>
      <w:szCs w:val="23"/>
      <w:shd w:fill="FFFFFF" w:val="clear"/>
    </w:rPr>
  </w:style>
  <w:style w:type="character" w:styleId="24">
    <w:name w:val="Подпись к картинке (2)_"/>
    <w:basedOn w:val="Style12"/>
    <w:qFormat/>
    <w:rPr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basedOn w:val="2"/>
    <w:qFormat/>
    <w:rPr>
      <w:color w:val="FFFFFF"/>
      <w:spacing w:val="20"/>
      <w:sz w:val="31"/>
      <w:szCs w:val="31"/>
    </w:rPr>
  </w:style>
  <w:style w:type="character" w:styleId="32">
    <w:name w:val="Основной текст (3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basedOn w:val="32"/>
    <w:qFormat/>
    <w:rPr>
      <w:color w:val="FFFFFF"/>
    </w:rPr>
  </w:style>
  <w:style w:type="character" w:styleId="4">
    <w:name w:val="Основной текст (4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5">
    <w:name w:val="Основной текст (5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FFFFFF"/>
      <w:lang w:val="en-US"/>
    </w:rPr>
  </w:style>
  <w:style w:type="character" w:styleId="91">
    <w:name w:val="Колонтитул + 9"/>
    <w:basedOn w:val="Style29"/>
    <w:qFormat/>
    <w:rPr>
      <w:spacing w:val="0"/>
      <w:sz w:val="19"/>
      <w:szCs w:val="19"/>
    </w:rPr>
  </w:style>
  <w:style w:type="character" w:styleId="Style31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6pt">
    <w:name w:val="Основной текст + Times New Roman;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5pt">
    <w:name w:val="Основной текст + 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">
    <w:name w:val="Основной текст + 4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1">
    <w:name w:val="Основной текст + 4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pt1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5pt1">
    <w:name w:val="Основной текст + 5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2">
    <w:name w:val="Основной текст + 4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imesNewRoman65pt">
    <w:name w:val="Основной текст + Times New Roman;6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imesNewRoman55pt">
    <w:name w:val="Основной текст + Times New Roman;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">
    <w:name w:val="Основной текст + 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5pt1">
    <w:name w:val="Основной текст + 4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3">
    <w:name w:val="Основной текст + 4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2">
    <w:name w:val="Основной текст + 4;5 pt;Не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pt4">
    <w:name w:val="Основной текст + 4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3">
    <w:name w:val="Основной текст + 4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1">
    <w:name w:val="Основной текст + 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5">
    <w:name w:val="Основной текст + 4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2">
    <w:name w:val="Основной текст + 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libri">
    <w:name w:val="Основной текст + Calibri;Не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4">
    <w:name w:val="Основной текст + 4;5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5pt5">
    <w:name w:val="Основной текст + 4;5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5pt6">
    <w:name w:val="Основной текст + 4;5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6:00Z</dcterms:created>
  <dc:creator>Admin</dc:creator>
  <dc:description/>
  <cp:keywords/>
  <dc:language>en-US</dc:language>
  <cp:lastModifiedBy>Ультима</cp:lastModifiedBy>
  <cp:lastPrinted>2021-11-22T18:18:00Z</cp:lastPrinted>
  <dcterms:modified xsi:type="dcterms:W3CDTF">2021-11-25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