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8 декабря 2021 года                                                                                        № 5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бюджете сельского поселения «Деревня Михальчуково» на 2022 год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на плановый период 2023 и 2024 год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  Основные характеристики бюджета сельского поселения на 2022 год и на плановый период 2023 и 2024 го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сельского поселения на 2022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доходов бюджета сельского поселения в сумме 5 375 730 рублей 20 копеек, в том числе объем безвозмездных поступлений в сумме 4 533 482 рубля 60 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объем расходов бюджета сельского поселения в сумме </w:t>
      </w:r>
      <w:r>
        <w:rPr>
          <w:rFonts w:cs="Times New Roman" w:ascii="Times New Roman" w:hAnsi="Times New Roman"/>
          <w:sz w:val="26"/>
          <w:szCs w:val="26"/>
        </w:rPr>
        <w:t>5 417 842 рубля 60 копеек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рмативную величину резервного фонда администрации сельского           поселения «Деревня Михальчуково» в сумме 2</w:t>
      </w:r>
      <w:r>
        <w:rPr>
          <w:rFonts w:cs="Times New Roman" w:ascii="Times New Roman" w:hAnsi="Times New Roman"/>
          <w:sz w:val="26"/>
          <w:szCs w:val="26"/>
        </w:rPr>
        <w:t>0 00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ублей 00 копеек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внутреннего долга сельского поселения             «Деревня Михальчуково» на 1 января 2023 года в сумме 0,00 рублей, в том числе верхний предел долга по муниципальным гарантиям сельского поселения «Деревня                               Михальчуково» 0,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фицит бюджета сельского поселения 42 112 рублей 40 копее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доходов бюджета сельского поселения на 2023 год в сумме   5 754 792 рубля 70 копеек, в том числе объем безвозмездных поступлений в сумме       4 893 015 рублей 70 копеек и на 2024 год в сумме 5 465 569 рублей 60 копеек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 том числе объем безвозмездных поступлений в сумме 4 583 022 рублей 60 копеек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расходов бюджета сельского поселения на 2023 год в              сумме  5 754 792 рубля 70 копеек, в том числе условно утверждаемые расходы в сумме 77 572 рубля 85 копеек, на 2024 год в сумме 5 465 569 рублей 60 копеек, в том числе условно утверждаемые расходы в сумме 156 184 рубля 17 копеек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рмативную величину резервного фонда администрации сельского                          поселения «Деревня Михальчуково» на 2023 год в сумме 2</w:t>
      </w:r>
      <w:r>
        <w:rPr>
          <w:rFonts w:cs="Times New Roman" w:ascii="Times New Roman" w:hAnsi="Times New Roman"/>
          <w:sz w:val="26"/>
          <w:szCs w:val="26"/>
        </w:rPr>
        <w:t>0 00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ублей 00 копеек, на 2024 год в сумме 2</w:t>
      </w:r>
      <w:r>
        <w:rPr>
          <w:rFonts w:cs="Times New Roman" w:ascii="Times New Roman" w:hAnsi="Times New Roman"/>
          <w:sz w:val="26"/>
          <w:szCs w:val="26"/>
        </w:rPr>
        <w:t>0 0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 00 копеек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внутреннего дога сельского поселения                «Деревня Михальчуково» на 1 января 2024 года в сумме 0,00 рублей, в том числе верхний предел долга по муниципальным гарантиям сельского поселения «Деревня                             Михальчуково» 0,00 рублей и на 1 января 2025 года в сумме 0,00 рублей, в том числе верхний предел долга по муниципальным гарантиям сельского поселения «Деревня Михальчуково» 0,00 руб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и 2024 годах дефицит (профицит) бюджета сельского поселения отсутству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  Нормативы зачислений в бюджет сельского поселения по           отдельным видам доходов на 2022 год и на плановый период 2023-2024 г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2 статьи 184.1Бюджетного кодекса Российской Федерации утвердить нормативы распределений доходов бюджета сельского           поселения «Деревня Михальчуково» на 2022 год и на плановый период 2023 и 2024 годов согласно приложению №1 к настоящему Реш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 Доходы в бюджет сельского поселения на 2022 и на плановый период 2023 и 2024 г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ступления доходов бюджета сельского поселения по кодам классификации доходов бюдж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согласно приложению № 2 к настоящему Решению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106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23 и 2024 годов согласно приложению № 3 к настоящему Решению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4.  Бюджетные ассигнования бюджета сельского поселения на 2022 год и на плановый период 2023 и 2024 г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ведомственную структуру расходов бюджета сельского    поселения «Деревня Михальчуково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2022 год -  согласно приложению № 4, на плановый период               2023-2024 годов – согласно приложению № 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Утвердить распределение бюджетных ассигнований бюджета сельского поселения «Деревня Михальчуково» по разделам, подразделам, целевым статьям (муниципальным программам и непрограммным направлениям деятельности), групп, подгрупп видов расходов, классификации расходов бюдж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2022 год – согласно приложению № 6, на плановый период 2023 и 2024 годов – согласно приложению № 7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 Утвердить распределение бюджетных ассигнований бюджета сельского поселения «Деревня Михальчуково» по целевым статьям (муниципальным           программам и непрограммным направлениям деятельности), групп, подгрупп              видов расходов, классификации расходов бюдж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2 год согласно приложению № 8, на плановый период 2023 и 2024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5. Особенности использования бюджетных ассигнований по обеспечению деятельности органов местного самоуправления СП «Деревня Михальчуко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финансирование расходов на содержание органов              местного самоуправления осуществляется в пределах ассигнований,                    предусмотренных в бюджете сельского поселения на соответствующий период на данные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 1 октября 2022 года с учетом уровня индексации, принятого для муниципальных служащих, уровень индексации размеров должностных           окладов по муниципальным должностям и окладов денежного содержания по должностям муниципальной службы, сложившихся на 1 января 2022 года, в                 размере 4 процент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6. Особенности использования бюджетных ассигнований по обеспечению деятельности пожарной безопасности СП «Деревня                            Михальчуково»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ся финансирование по муниципальной программе                «Безопасность жизнедеятельности на территории сельского поселения «Деревня Михальчуково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. Особенности использования бюджетных ассигнований в сфере культур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ся финансирование расходов на проведение мероприятий в сфере культур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8. Особенности использования бюджетных ассигнований в сфере спор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ся финансирование расходов по муниципальной программе «Развитие физической культуры и спорта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9. Особенности использования бюджетных ассигнований в сфере жилищно-коммунального хозяй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ся финансирование на уличное освещение, содержание мест захоронения, озеленение, благоустройство населенных пунктов по муниципальной программе «Благоустройство территории сельского поселения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0. Непрограммные расход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непрограммных расходов предусмотрены бюджетные ассигнования в 2022 году в сумме 62,8 тыс. руб., в 2023 году 65,0 тыс. рублей, в 2024 году 67,3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1. Межбюджетные трансфер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сть в бюджете сельского поселения расходы на содержание                 централизованной бухгалтерии сельских поселений; передачу полномочий по               оказанию мер социальной поддержки специалистов, работающих в сельской               местност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исполнение полномочий поселений по созданию условий для               организации досуга и обеспечению жителей поселения услугами организаций культуры, деятельность Контрольно-счетной комиссии, передача полномочий по внутреннему финансовому контрол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сть межбюджетные трансферты, передаваемые из районного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жбюджетных трансфертов производится через            Финансовый отдел администрации МР «Медынский район»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2. Источники внутреннего финансирования дефицита бюджета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источники финансирования дефицита бюджета сельского       поселения «Деревня Михальчуково» на 2022 год и на плановый период 2023 и 2024 годов – согласно приложению № 10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статей и видов источников финансирования дефицита бюджета сельского поселения «Деревня Михальчуково» на 2022 год и на плановый период 2023 и 2024 годов согласно приложению № 10 к настоящему Решению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3. Вступление в силу настоящего Реш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1 января 2022 год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еревня Михальчуково»      </w:t>
        <w:tab/>
        <w:tab/>
        <w:tab/>
        <w:tab/>
        <w:t xml:space="preserve">  </w:t>
        <w:tab/>
        <w:t xml:space="preserve">                  Д.В. Жук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5"/>
      </w:tblGrid>
      <w:tr>
        <w:trPr>
          <w:trHeight w:val="860" w:hRule="atLeast"/>
        </w:trPr>
        <w:tc>
          <w:tcPr>
            <w:tcW w:w="7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8 декабря 2021 года. № 59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бюджета сельского поселение "Деревня Михальчуково", не установленные бюджетным законодательством Российской Федерации на 2022 год и на плановый период 2023 и 2024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21"/>
        <w:gridCol w:w="1134"/>
        <w:gridCol w:w="1290"/>
      </w:tblGrid>
      <w:tr>
        <w:trPr>
          <w:trHeight w:val="4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    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орматив отчислений, (%)  </w:t>
            </w:r>
          </w:p>
        </w:tc>
      </w:tr>
      <w:tr>
        <w:trPr>
          <w:trHeight w:val="2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5"/>
      </w:tblGrid>
      <w:tr>
        <w:trPr>
          <w:trHeight w:val="860" w:hRule="atLeast"/>
        </w:trPr>
        <w:tc>
          <w:tcPr>
            <w:tcW w:w="7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8 декабря 2021 года. № 59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бюджета сельского поселения «Деревня Михальчуково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2022 год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103"/>
        <w:gridCol w:w="1276"/>
      </w:tblGrid>
      <w:tr>
        <w:trPr>
          <w:trHeight w:val="3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2 248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 743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1 01 02000 01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743,00</w:t>
            </w:r>
          </w:p>
        </w:tc>
      </w:tr>
      <w:tr>
        <w:trPr>
          <w:trHeight w:val="1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345,00</w:t>
            </w:r>
          </w:p>
        </w:tc>
      </w:tr>
      <w:tr>
        <w:trPr>
          <w:trHeight w:val="1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45,00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3 160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509,00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 651,00</w:t>
            </w:r>
          </w:p>
        </w:tc>
      </w:tr>
      <w:tr>
        <w:trPr>
          <w:trHeight w:val="1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33 482,20</w:t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2 02 1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и бюджетам   субъектов РФ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1 137,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 485,00</w:t>
            </w:r>
          </w:p>
        </w:tc>
      </w:tr>
      <w:tr>
        <w:trPr>
          <w:trHeight w:val="2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2 02 3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800,00</w:t>
            </w:r>
          </w:p>
        </w:tc>
      </w:tr>
      <w:tr>
        <w:trPr>
          <w:trHeight w:val="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9 060,2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75 730,2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5"/>
      </w:tblGrid>
      <w:tr>
        <w:trPr>
          <w:trHeight w:val="860" w:hRule="atLeast"/>
        </w:trPr>
        <w:tc>
          <w:tcPr>
            <w:tcW w:w="7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8 декабря 2021 года. № 59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бюджета сельского поселения «Деревня Михальчуково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плановый период 2022 и 2023 годов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110"/>
        <w:gridCol w:w="1276"/>
        <w:gridCol w:w="1276"/>
      </w:tblGrid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1 7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2 547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 0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 326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0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326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53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3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9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 691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7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931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 1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 760,00</w:t>
            </w:r>
          </w:p>
        </w:tc>
      </w:tr>
      <w:tr>
        <w:trPr>
          <w:trHeight w:val="3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893 0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83 022,60</w:t>
            </w:r>
          </w:p>
        </w:tc>
      </w:tr>
      <w:tr>
        <w:trPr>
          <w:trHeight w:val="2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и бюджетам   субъектов РФ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1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1 137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2 02 2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8 8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6 585,60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00,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8 000,00</w:t>
            </w:r>
          </w:p>
        </w:tc>
      </w:tr>
      <w:tr>
        <w:trPr>
          <w:trHeight w:val="3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54 7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465 569,6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5"/>
      </w:tblGrid>
      <w:tr>
        <w:trPr>
          <w:trHeight w:val="860" w:hRule="atLeast"/>
        </w:trPr>
        <w:tc>
          <w:tcPr>
            <w:tcW w:w="7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8 декабря 2021 года. № 59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ревня Михальчуково» на 2022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709"/>
        <w:gridCol w:w="709"/>
        <w:gridCol w:w="1417"/>
        <w:gridCol w:w="567"/>
        <w:gridCol w:w="1276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2 год</w:t>
            </w:r>
          </w:p>
        </w:tc>
      </w:tr>
      <w:tr>
        <w:trPr>
          <w:trHeight w:val="30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сельского поселения "Деревня Михальчу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417 842,6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4 283,48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4 324,67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7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 71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717 100,00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 4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 4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7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7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034,81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034,81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034,8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034,8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034,8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0,0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0,06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879,94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879,94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9 545,2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9 060,2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9 060,2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9 060,2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9 060,2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9 060,2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85,00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85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85,00</w:t>
            </w:r>
          </w:p>
        </w:tc>
      </w:tr>
      <w:tr>
        <w:trPr>
          <w:trHeight w:val="153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85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85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85,00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6 342,9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монт отопительных котель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</w:tr>
      <w:tr>
        <w:trPr>
          <w:trHeight w:val="204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</w:tr>
      <w:tr>
        <w:trPr>
          <w:trHeight w:val="22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 342,92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 342,92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59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59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59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59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83,92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83,92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83,92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83,9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Лабораторные исследования в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 165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 165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 165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165,00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оказанию мер социальной поддержки специалистов,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</w:tr>
      <w:tr>
        <w:trPr>
          <w:trHeight w:val="17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000,00</w:t>
            </w:r>
          </w:p>
        </w:tc>
      </w:tr>
      <w:tr>
        <w:trPr>
          <w:trHeight w:val="13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20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14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13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5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417 842,6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5"/>
      </w:tblGrid>
      <w:tr>
        <w:trPr>
          <w:trHeight w:val="860" w:hRule="atLeast"/>
        </w:trPr>
        <w:tc>
          <w:tcPr>
            <w:tcW w:w="7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8 декабря 2021 года. № 59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сельского поселения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Михальчуково» на плановый период 2023 и 2024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"/>
        <w:gridCol w:w="709"/>
        <w:gridCol w:w="1418"/>
        <w:gridCol w:w="567"/>
        <w:gridCol w:w="1275"/>
        <w:gridCol w:w="1276"/>
      </w:tblGrid>
      <w:tr>
        <w:trPr>
          <w:trHeight w:val="31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4 год</w:t>
            </w:r>
          </w:p>
        </w:tc>
      </w:tr>
      <w:tr>
        <w:trPr>
          <w:trHeight w:val="103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сельского поселения "Деревня Михальчу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77 2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09 385,4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3 58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3 257,72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4 32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4 324,67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7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 71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 10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 4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 400,00</w:t>
            </w:r>
          </w:p>
        </w:tc>
      </w:tr>
      <w:tr>
        <w:trPr>
          <w:trHeight w:val="1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7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7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 3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009,05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 3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009,05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 3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009,0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 3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009,05</w:t>
            </w:r>
          </w:p>
        </w:tc>
      </w:tr>
      <w:tr>
        <w:trPr>
          <w:trHeight w:val="1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 3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009,05</w:t>
            </w:r>
          </w:p>
        </w:tc>
      </w:tr>
      <w:tr>
        <w:trPr>
          <w:trHeight w:val="20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2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0,00</w:t>
            </w:r>
          </w:p>
        </w:tc>
      </w:tr>
      <w:tr>
        <w:trPr>
          <w:trHeight w:val="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0,0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5 920,06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07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379,94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39 07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379,94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11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6 8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4 585,6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 1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 000,00</w:t>
            </w:r>
          </w:p>
        </w:tc>
      </w:tr>
      <w:tr>
        <w:trPr>
          <w:trHeight w:val="1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 8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85,6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 8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85,6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85,60</w:t>
            </w:r>
          </w:p>
        </w:tc>
      </w:tr>
      <w:tr>
        <w:trPr>
          <w:trHeight w:val="15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85,6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85,6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85,60</w:t>
            </w:r>
          </w:p>
        </w:tc>
      </w:tr>
      <w:tr>
        <w:trPr>
          <w:trHeight w:val="1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0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0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0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0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22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 259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монт отопительных котель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</w:tr>
      <w:tr>
        <w:trPr>
          <w:trHeight w:val="20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??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 259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842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 259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59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59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59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59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15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1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Лабораторные исследования в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1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1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277,11</w:t>
            </w:r>
          </w:p>
        </w:tc>
      </w:tr>
      <w:tr>
        <w:trPr>
          <w:trHeight w:val="8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277,1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277,11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165,00</w:t>
            </w:r>
          </w:p>
        </w:tc>
      </w:tr>
      <w:tr>
        <w:trPr>
          <w:trHeight w:val="9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165,00</w:t>
            </w:r>
          </w:p>
        </w:tc>
      </w:tr>
      <w:tr>
        <w:trPr>
          <w:trHeight w:val="17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165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112,1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112,11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112,11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112,11</w:t>
            </w:r>
          </w:p>
        </w:tc>
      </w:tr>
      <w:tr>
        <w:trPr>
          <w:trHeight w:val="15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</w:tr>
      <w:tr>
        <w:trPr>
          <w:trHeight w:val="21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оказанию мер социальной поддержки специалистов,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</w:tr>
      <w:tr>
        <w:trPr>
          <w:trHeight w:val="1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</w:tr>
      <w:tr>
        <w:trPr>
          <w:trHeight w:val="1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6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000,00</w:t>
            </w:r>
          </w:p>
        </w:tc>
      </w:tr>
      <w:tr>
        <w:trPr>
          <w:trHeight w:val="7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6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6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3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7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77 2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09 385,43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5"/>
      </w:tblGrid>
      <w:tr>
        <w:trPr>
          <w:trHeight w:val="860" w:hRule="atLeast"/>
        </w:trPr>
        <w:tc>
          <w:tcPr>
            <w:tcW w:w="7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8 декабря 2021 года. № 59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Михальчуково» по разделам, подразделам, целевым статьям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ов на 2022 год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(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567"/>
        <w:gridCol w:w="1417"/>
        <w:gridCol w:w="567"/>
        <w:gridCol w:w="1276"/>
      </w:tblGrid>
      <w:tr>
        <w:trPr>
          <w:trHeight w:val="315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2022 год</w:t>
            </w:r>
          </w:p>
        </w:tc>
      </w:tr>
      <w:tr>
        <w:trPr>
          <w:trHeight w:val="555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34 283,48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</w:tr>
      <w:tr>
        <w:trPr>
          <w:trHeight w:val="27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</w:tr>
      <w:tr>
        <w:trPr>
          <w:trHeight w:val="7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4 324,67</w:t>
            </w:r>
          </w:p>
        </w:tc>
      </w:tr>
      <w:tr>
        <w:trPr>
          <w:trHeight w:val="38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7</w:t>
            </w:r>
          </w:p>
        </w:tc>
      </w:tr>
      <w:tr>
        <w:trPr>
          <w:trHeight w:val="16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7</w:t>
            </w:r>
          </w:p>
        </w:tc>
      </w:tr>
      <w:tr>
        <w:trPr>
          <w:trHeight w:val="8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7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 7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 100,00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 4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 4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7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7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034,81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034,81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034,8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034,8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034,81</w:t>
            </w:r>
          </w:p>
        </w:tc>
      </w:tr>
      <w:tr>
        <w:trPr>
          <w:trHeight w:val="21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8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 8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</w:tr>
      <w:tr>
        <w:trPr>
          <w:trHeight w:val="22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</w:tr>
      <w:tr>
        <w:trPr>
          <w:trHeight w:val="34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800,00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0,0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0,06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879,94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879,94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9 545,2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9 060,2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9 060,2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9 060,2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9 060,2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9 060,2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85,00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8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85,00</w:t>
            </w:r>
          </w:p>
        </w:tc>
      </w:tr>
      <w:tr>
        <w:trPr>
          <w:trHeight w:val="153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85,00</w:t>
            </w:r>
          </w:p>
        </w:tc>
      </w:tr>
      <w:tr>
        <w:trPr>
          <w:trHeight w:val="38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85,00</w:t>
            </w:r>
          </w:p>
        </w:tc>
      </w:tr>
      <w:tr>
        <w:trPr>
          <w:trHeight w:val="41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85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76 342,92</w:t>
            </w:r>
          </w:p>
        </w:tc>
      </w:tr>
      <w:tr>
        <w:trPr>
          <w:trHeight w:val="17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монт отопительных котель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</w:tr>
      <w:tr>
        <w:trPr>
          <w:trHeight w:val="178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??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 342,9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 342,9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59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59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59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59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83,9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83,9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83,92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83,9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15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20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25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</w:t>
            </w:r>
          </w:p>
        </w:tc>
      </w:tr>
      <w:tr>
        <w:trPr>
          <w:trHeight w:val="37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Лабораторные исследования в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7 16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 16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 165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165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70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оказанию мер социальной поддержки специалистов,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417 842,6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5"/>
      </w:tblGrid>
      <w:tr>
        <w:trPr>
          <w:trHeight w:val="860" w:hRule="atLeast"/>
        </w:trPr>
        <w:tc>
          <w:tcPr>
            <w:tcW w:w="7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8 декабря 2021 года. № 59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Михальчуково» по разделам, подразделам, целевым статьям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3 и 2024 годов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709"/>
        <w:gridCol w:w="1418"/>
        <w:gridCol w:w="567"/>
        <w:gridCol w:w="1275"/>
        <w:gridCol w:w="1276"/>
      </w:tblGrid>
      <w:tr>
        <w:trPr>
          <w:trHeight w:val="315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2024 год</w:t>
            </w:r>
          </w:p>
        </w:tc>
      </w:tr>
      <w:tr>
        <w:trPr>
          <w:trHeight w:val="63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43 58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53 257,72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</w:tr>
      <w:tr>
        <w:trPr>
          <w:trHeight w:val="37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</w:tr>
      <w:tr>
        <w:trPr>
          <w:trHeight w:val="24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</w:tr>
      <w:tr>
        <w:trPr>
          <w:trHeight w:val="13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24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4 32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4 324,67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7</w:t>
            </w:r>
          </w:p>
        </w:tc>
      </w:tr>
      <w:tr>
        <w:trPr>
          <w:trHeight w:val="13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7</w:t>
            </w:r>
          </w:p>
        </w:tc>
      </w:tr>
      <w:tr>
        <w:trPr>
          <w:trHeight w:val="7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7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 710,00</w:t>
            </w:r>
          </w:p>
        </w:tc>
      </w:tr>
      <w:tr>
        <w:trPr>
          <w:trHeight w:val="1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 100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4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 4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 400,00</w:t>
            </w:r>
          </w:p>
        </w:tc>
      </w:tr>
      <w:tr>
        <w:trPr>
          <w:trHeight w:val="30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238 700,00</w:t>
            </w:r>
          </w:p>
        </w:tc>
      </w:tr>
      <w:tr>
        <w:trPr>
          <w:trHeight w:val="4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700,00</w:t>
            </w:r>
          </w:p>
        </w:tc>
      </w:tr>
      <w:tr>
        <w:trPr>
          <w:trHeight w:val="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7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 61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 3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009,05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 3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009,05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 3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009,05</w:t>
            </w:r>
          </w:p>
        </w:tc>
      </w:tr>
      <w:tr>
        <w:trPr>
          <w:trHeight w:val="1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 3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009,05</w:t>
            </w:r>
          </w:p>
        </w:tc>
      </w:tr>
      <w:tr>
        <w:trPr>
          <w:trHeight w:val="1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 3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009,05</w:t>
            </w:r>
          </w:p>
        </w:tc>
      </w:tr>
      <w:tr>
        <w:trPr>
          <w:trHeight w:val="1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0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9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 300,00</w:t>
            </w:r>
          </w:p>
        </w:tc>
      </w:tr>
      <w:tr>
        <w:trPr>
          <w:trHeight w:val="2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0,00</w:t>
            </w:r>
          </w:p>
        </w:tc>
      </w:tr>
      <w:tr>
        <w:trPr>
          <w:trHeight w:val="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0,00</w:t>
            </w:r>
          </w:p>
        </w:tc>
      </w:tr>
      <w:tr>
        <w:trPr>
          <w:trHeight w:val="43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0,0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0,0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0,06</w:t>
            </w:r>
          </w:p>
        </w:tc>
      </w:tr>
      <w:tr>
        <w:trPr>
          <w:trHeight w:val="3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07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379,94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07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379,94</w:t>
            </w:r>
          </w:p>
        </w:tc>
      </w:tr>
      <w:tr>
        <w:trPr>
          <w:trHeight w:val="13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1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06 8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94 585,60</w:t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 000,00</w:t>
            </w:r>
          </w:p>
        </w:tc>
      </w:tr>
      <w:tr>
        <w:trPr>
          <w:trHeight w:val="4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 8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85,6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 8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85,6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85,60</w:t>
            </w:r>
          </w:p>
        </w:tc>
      </w:tr>
      <w:tr>
        <w:trPr>
          <w:trHeight w:val="15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85,6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85,6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585,6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0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0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0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0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22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45 259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монт отопительных котель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</w:tr>
      <w:tr>
        <w:trPr>
          <w:trHeight w:val="17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</w:tr>
      <w:tr>
        <w:trPr>
          <w:trHeight w:val="3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 000,00</w:t>
            </w:r>
          </w:p>
        </w:tc>
      </w:tr>
      <w:tr>
        <w:trPr>
          <w:trHeight w:val="1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 259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 259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3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59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59,00</w:t>
            </w:r>
          </w:p>
        </w:tc>
      </w:tr>
      <w:tr>
        <w:trPr>
          <w:trHeight w:val="2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59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 259,00</w:t>
            </w:r>
          </w:p>
        </w:tc>
      </w:tr>
      <w:tr>
        <w:trPr>
          <w:trHeight w:val="3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2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7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7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3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3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13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</w:t>
            </w:r>
          </w:p>
        </w:tc>
      </w:tr>
      <w:tr>
        <w:trPr>
          <w:trHeight w:val="2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30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2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3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Лабораторные исследования в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8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</w:tr>
      <w:tr>
        <w:trPr>
          <w:trHeight w:val="30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2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</w:tc>
      </w:tr>
      <w:tr>
        <w:trPr>
          <w:trHeight w:val="1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9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1 277,11</w:t>
            </w:r>
          </w:p>
        </w:tc>
      </w:tr>
      <w:tr>
        <w:trPr>
          <w:trHeight w:val="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277,11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277,11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165,00</w:t>
            </w:r>
          </w:p>
        </w:tc>
      </w:tr>
      <w:tr>
        <w:trPr>
          <w:trHeight w:val="1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165,00</w:t>
            </w:r>
          </w:p>
        </w:tc>
      </w:tr>
      <w:tr>
        <w:trPr>
          <w:trHeight w:val="10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 165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112,11</w:t>
            </w:r>
          </w:p>
        </w:tc>
      </w:tr>
      <w:tr>
        <w:trPr>
          <w:trHeight w:val="1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112,11</w:t>
            </w:r>
          </w:p>
        </w:tc>
      </w:tr>
      <w:tr>
        <w:trPr>
          <w:trHeight w:val="3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112,11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112,11</w:t>
            </w:r>
          </w:p>
        </w:tc>
      </w:tr>
      <w:tr>
        <w:trPr>
          <w:trHeight w:val="19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706,00</w:t>
            </w:r>
          </w:p>
        </w:tc>
      </w:tr>
      <w:tr>
        <w:trPr>
          <w:trHeight w:val="1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оказанию мер социальной поддержки специалистов,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</w:tr>
      <w:tr>
        <w:trPr>
          <w:trHeight w:val="2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</w:tr>
      <w:tr>
        <w:trPr>
          <w:trHeight w:val="2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6,00</w:t>
            </w:r>
          </w:p>
        </w:tc>
      </w:tr>
      <w:tr>
        <w:trPr>
          <w:trHeight w:val="1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 6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 000,00</w:t>
            </w:r>
          </w:p>
        </w:tc>
      </w:tr>
      <w:tr>
        <w:trPr>
          <w:trHeight w:val="1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6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6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4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3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77 2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309 385,43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5"/>
      </w:tblGrid>
      <w:tr>
        <w:trPr>
          <w:trHeight w:val="860" w:hRule="atLeast"/>
        </w:trPr>
        <w:tc>
          <w:tcPr>
            <w:tcW w:w="7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8 декабря 2021 года. № 59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ревня Михальчук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417"/>
        <w:gridCol w:w="567"/>
        <w:gridCol w:w="1276"/>
      </w:tblGrid>
      <w:tr>
        <w:trPr>
          <w:trHeight w:val="315" w:hRule="atLeast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2022 год</w:t>
            </w:r>
          </w:p>
        </w:tc>
      </w:tr>
      <w:tr>
        <w:trPr>
          <w:trHeight w:val="570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706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, работающи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6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6,00</w:t>
            </w:r>
          </w:p>
        </w:tc>
      </w:tr>
      <w:tr>
        <w:trPr>
          <w:trHeight w:val="22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6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3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7 165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 165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 165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 000,00</w:t>
            </w:r>
          </w:p>
        </w:tc>
      </w:tr>
      <w:tr>
        <w:trPr>
          <w:trHeight w:val="22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 000,00</w:t>
            </w:r>
          </w:p>
        </w:tc>
      </w:tr>
      <w:tr>
        <w:trPr>
          <w:trHeight w:val="32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 000,00</w:t>
            </w:r>
          </w:p>
        </w:tc>
      </w:tr>
      <w:tr>
        <w:trPr>
          <w:trHeight w:val="3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2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6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6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3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76 342,92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59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59,00</w:t>
            </w:r>
          </w:p>
        </w:tc>
      </w:tr>
      <w:tr>
        <w:trPr>
          <w:trHeight w:val="27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59,00</w:t>
            </w:r>
          </w:p>
        </w:tc>
      </w:tr>
      <w:tr>
        <w:trPr>
          <w:trHeight w:val="28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59,00</w:t>
            </w:r>
          </w:p>
        </w:tc>
      </w:tr>
      <w:tr>
        <w:trPr>
          <w:trHeight w:val="41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83,92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83,92</w:t>
            </w:r>
          </w:p>
        </w:tc>
      </w:tr>
      <w:tr>
        <w:trPr>
          <w:trHeight w:val="23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83,92</w:t>
            </w:r>
          </w:p>
        </w:tc>
      </w:tr>
      <w:tr>
        <w:trPr>
          <w:trHeight w:val="28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83,92</w:t>
            </w:r>
          </w:p>
        </w:tc>
      </w:tr>
      <w:tr>
        <w:trPr>
          <w:trHeight w:val="19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0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9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12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42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2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3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1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13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40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0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1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7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000,00</w:t>
            </w:r>
          </w:p>
        </w:tc>
      </w:tr>
      <w:tr>
        <w:trPr>
          <w:trHeight w:val="38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16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9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6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3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9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9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42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33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34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39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15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монт отопительных котель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 000,00</w:t>
            </w:r>
          </w:p>
        </w:tc>
      </w:tr>
      <w:tr>
        <w:trPr>
          <w:trHeight w:val="15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 000,00</w:t>
            </w:r>
          </w:p>
        </w:tc>
      </w:tr>
      <w:tr>
        <w:trPr>
          <w:trHeight w:val="39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 000,00</w:t>
            </w:r>
          </w:p>
        </w:tc>
      </w:tr>
      <w:tr>
        <w:trPr>
          <w:trHeight w:val="39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89 060,2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9 060,2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9 060,20</w:t>
            </w:r>
          </w:p>
        </w:tc>
      </w:tr>
      <w:tr>
        <w:trPr>
          <w:trHeight w:val="30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9 060,20</w:t>
            </w:r>
          </w:p>
        </w:tc>
      </w:tr>
      <w:tr>
        <w:trPr>
          <w:trHeight w:val="3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 485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485,00</w:t>
            </w:r>
          </w:p>
        </w:tc>
      </w:tr>
      <w:tr>
        <w:trPr>
          <w:trHeight w:val="127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485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485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485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4,67</w:t>
            </w:r>
          </w:p>
        </w:tc>
      </w:tr>
      <w:tr>
        <w:trPr>
          <w:trHeight w:val="12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,67</w:t>
            </w:r>
          </w:p>
        </w:tc>
      </w:tr>
      <w:tr>
        <w:trPr>
          <w:trHeight w:val="7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,67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,67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33 668,81</w:t>
            </w:r>
          </w:p>
        </w:tc>
      </w:tr>
      <w:tr>
        <w:trPr>
          <w:trHeight w:val="37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034,81</w:t>
            </w:r>
          </w:p>
        </w:tc>
      </w:tr>
      <w:tr>
        <w:trPr>
          <w:trHeight w:val="12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034,81</w:t>
            </w:r>
          </w:p>
        </w:tc>
      </w:tr>
      <w:tr>
        <w:trPr>
          <w:trHeight w:val="18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 034,81</w:t>
            </w:r>
          </w:p>
        </w:tc>
      </w:tr>
      <w:tr>
        <w:trPr>
          <w:trHeight w:val="7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 100,00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 4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 400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700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7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7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17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39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800,00</w:t>
            </w:r>
          </w:p>
        </w:tc>
      </w:tr>
      <w:tr>
        <w:trPr>
          <w:trHeight w:val="76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920,06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920,06</w:t>
            </w:r>
          </w:p>
        </w:tc>
      </w:tr>
      <w:tr>
        <w:trPr>
          <w:trHeight w:val="25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879,94</w:t>
            </w:r>
          </w:p>
        </w:tc>
      </w:tr>
      <w:tr>
        <w:trPr>
          <w:trHeight w:val="30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879,94</w:t>
            </w:r>
          </w:p>
        </w:tc>
      </w:tr>
      <w:tr>
        <w:trPr>
          <w:trHeight w:val="27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417 842,60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5"/>
      </w:tblGrid>
      <w:tr>
        <w:trPr>
          <w:trHeight w:val="860" w:hRule="atLeast"/>
        </w:trPr>
        <w:tc>
          <w:tcPr>
            <w:tcW w:w="7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8 декабря 2021 года. № 59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Михальчуково» по целевым статьям (муниципальным программам 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программным направлениям деятельности), группам и подгруппам видов расходов классификации расходов бюджетов на плановый период 2023 и 2024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76"/>
        <w:gridCol w:w="567"/>
        <w:gridCol w:w="1275"/>
        <w:gridCol w:w="1276"/>
      </w:tblGrid>
      <w:tr>
        <w:trPr>
          <w:trHeight w:val="315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2024 год</w:t>
            </w:r>
          </w:p>
        </w:tc>
      </w:tr>
      <w:tr>
        <w:trPr>
          <w:trHeight w:val="69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706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, работ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6,00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6,00</w:t>
            </w:r>
          </w:p>
        </w:tc>
      </w:tr>
      <w:tr>
        <w:trPr>
          <w:trHeight w:val="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6,00</w:t>
            </w:r>
          </w:p>
        </w:tc>
      </w:tr>
      <w:tr>
        <w:trPr>
          <w:trHeight w:val="41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5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9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1 277,11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 165,00</w:t>
            </w:r>
          </w:p>
        </w:tc>
      </w:tr>
      <w:tr>
        <w:trPr>
          <w:trHeight w:val="16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 165,00</w:t>
            </w:r>
          </w:p>
        </w:tc>
      </w:tr>
      <w:tr>
        <w:trPr>
          <w:trHeight w:val="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 165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112,11</w:t>
            </w:r>
          </w:p>
        </w:tc>
      </w:tr>
      <w:tr>
        <w:trPr>
          <w:trHeight w:val="21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112,11</w:t>
            </w:r>
          </w:p>
        </w:tc>
      </w:tr>
      <w:tr>
        <w:trPr>
          <w:trHeight w:val="26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112,11</w:t>
            </w:r>
          </w:p>
        </w:tc>
      </w:tr>
      <w:tr>
        <w:trPr>
          <w:trHeight w:val="41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112,11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 6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3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8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9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5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22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45 259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1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2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59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59,00</w:t>
            </w:r>
          </w:p>
        </w:tc>
      </w:tr>
      <w:tr>
        <w:trPr>
          <w:trHeight w:val="28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59,00</w:t>
            </w:r>
          </w:p>
        </w:tc>
      </w:tr>
      <w:tr>
        <w:trPr>
          <w:trHeight w:val="33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59,00</w:t>
            </w:r>
          </w:p>
        </w:tc>
      </w:tr>
      <w:tr>
        <w:trPr>
          <w:trHeight w:val="2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4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1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5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6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4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3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3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39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1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000,00</w:t>
            </w:r>
          </w:p>
        </w:tc>
      </w:tr>
      <w:tr>
        <w:trPr>
          <w:trHeight w:val="29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000,00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27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1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1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2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2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монт отопительных котель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 000,00</w:t>
            </w:r>
          </w:p>
        </w:tc>
      </w:tr>
      <w:tr>
        <w:trPr>
          <w:trHeight w:val="17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 000,00</w:t>
            </w:r>
          </w:p>
        </w:tc>
      </w:tr>
      <w:tr>
        <w:trPr>
          <w:trHeight w:val="2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 000,00</w:t>
            </w:r>
          </w:p>
        </w:tc>
      </w:tr>
      <w:tr>
        <w:trPr>
          <w:trHeight w:val="2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8 000,00</w:t>
            </w:r>
          </w:p>
        </w:tc>
      </w:tr>
      <w:tr>
        <w:trPr>
          <w:trHeight w:val="1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8 000,00</w:t>
            </w:r>
          </w:p>
        </w:tc>
      </w:tr>
      <w:tr>
        <w:trPr>
          <w:trHeight w:val="35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8 000,00</w:t>
            </w:r>
          </w:p>
        </w:tc>
      </w:tr>
      <w:tr>
        <w:trPr>
          <w:trHeight w:val="41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8 000,00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8 8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 585,6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85,60</w:t>
            </w:r>
          </w:p>
        </w:tc>
      </w:tr>
      <w:tr>
        <w:trPr>
          <w:trHeight w:val="15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85,6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85,6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85,6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0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0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0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0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4,67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,67</w:t>
            </w:r>
          </w:p>
        </w:tc>
      </w:tr>
      <w:tr>
        <w:trPr>
          <w:trHeight w:val="2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,67</w:t>
            </w:r>
          </w:p>
        </w:tc>
      </w:tr>
      <w:tr>
        <w:trPr>
          <w:trHeight w:val="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,67</w:t>
            </w:r>
          </w:p>
        </w:tc>
      </w:tr>
      <w:tr>
        <w:trPr>
          <w:trHeight w:val="8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42 97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52 643,05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3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009,05</w:t>
            </w:r>
          </w:p>
        </w:tc>
      </w:tr>
      <w:tr>
        <w:trPr>
          <w:trHeight w:val="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3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009,05</w:t>
            </w:r>
          </w:p>
        </w:tc>
      </w:tr>
      <w:tr>
        <w:trPr>
          <w:trHeight w:val="1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3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009,05</w:t>
            </w:r>
          </w:p>
        </w:tc>
      </w:tr>
      <w:tr>
        <w:trPr>
          <w:trHeight w:val="21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 100,00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 4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 400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700,00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7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8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1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13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24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 610,00</w:t>
            </w:r>
          </w:p>
        </w:tc>
      </w:tr>
      <w:tr>
        <w:trPr>
          <w:trHeight w:val="7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2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 300,00</w:t>
            </w:r>
          </w:p>
        </w:tc>
      </w:tr>
      <w:tr>
        <w:trPr>
          <w:trHeight w:val="1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300,00</w:t>
            </w:r>
          </w:p>
        </w:tc>
      </w:tr>
      <w:tr>
        <w:trPr>
          <w:trHeight w:val="35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300,00</w:t>
            </w:r>
          </w:p>
        </w:tc>
      </w:tr>
      <w:tr>
        <w:trPr>
          <w:trHeight w:val="119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9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920,06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9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920,06</w:t>
            </w:r>
          </w:p>
        </w:tc>
      </w:tr>
      <w:tr>
        <w:trPr>
          <w:trHeight w:val="4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07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79,94</w:t>
            </w:r>
          </w:p>
        </w:tc>
      </w:tr>
      <w:tr>
        <w:trPr>
          <w:trHeight w:val="4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07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379,94</w:t>
            </w:r>
          </w:p>
        </w:tc>
      </w:tr>
      <w:tr>
        <w:trPr>
          <w:trHeight w:val="30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677 2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309 385,43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5"/>
      </w:tblGrid>
      <w:tr>
        <w:trPr>
          <w:trHeight w:val="860" w:hRule="atLeast"/>
        </w:trPr>
        <w:tc>
          <w:tcPr>
            <w:tcW w:w="7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8 декабря 2021 года. № 59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сельского поселения «Деревня Михальчуково» на 2022 год и на плановый период 2023 и 2024 годов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611"/>
        <w:gridCol w:w="1347"/>
        <w:gridCol w:w="1020"/>
        <w:gridCol w:w="1106"/>
      </w:tblGrid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24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 112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/>
            </w:pPr>
            <w:r>
              <w:rPr>
                <w:rFonts w:cs="Times New Roman" w:ascii="Times New Roman" w:hAnsi="Times New Roman"/>
              </w:rPr>
              <w:t>Итого источники внутреннего финансирования дефицита бюджета 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 112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грамм, подпрограмм и непрограммных направлений деятельности СП "Деревня Михальчуково"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76"/>
        <w:gridCol w:w="1276"/>
        <w:gridCol w:w="1275"/>
        <w:gridCol w:w="1276"/>
      </w:tblGrid>
      <w:tr>
        <w:trPr>
          <w:trHeight w:val="46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4 год</w:t>
            </w:r>
          </w:p>
        </w:tc>
      </w:tr>
      <w:tr>
        <w:trPr>
          <w:trHeight w:val="45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6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06,00</w:t>
            </w:r>
          </w:p>
        </w:tc>
      </w:tr>
      <w:tr>
        <w:trPr>
          <w:trHeight w:val="3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 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 277,11</w:t>
            </w:r>
          </w:p>
        </w:tc>
      </w:tr>
      <w:tr>
        <w:trPr>
          <w:trHeight w:val="2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 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 165,00</w:t>
            </w:r>
          </w:p>
        </w:tc>
      </w:tr>
      <w:tr>
        <w:trPr>
          <w:trHeight w:val="9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112,11</w:t>
            </w:r>
          </w:p>
        </w:tc>
      </w:tr>
      <w:tr>
        <w:trPr>
          <w:trHeight w:val="4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6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000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6 34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2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45 259,00</w:t>
            </w:r>
          </w:p>
        </w:tc>
      </w:tr>
      <w:tr>
        <w:trPr>
          <w:trHeight w:val="2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59,00</w:t>
            </w:r>
          </w:p>
        </w:tc>
      </w:tr>
      <w:tr>
        <w:trPr>
          <w:trHeight w:val="3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Установка, ремонт и содержание фонарей уличного освещения, покупка мц и 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8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1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1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1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000,00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4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монт отопительных котель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 000,00</w:t>
            </w:r>
          </w:p>
        </w:tc>
      </w:tr>
      <w:tr>
        <w:trPr>
          <w:trHeight w:val="2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9 06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8 000,00</w:t>
            </w:r>
          </w:p>
        </w:tc>
      </w:tr>
      <w:tr>
        <w:trPr>
          <w:trHeight w:val="4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8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85,60</w:t>
            </w:r>
          </w:p>
        </w:tc>
      </w:tr>
      <w:tr>
        <w:trPr>
          <w:trHeight w:val="2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85,60</w:t>
            </w:r>
          </w:p>
        </w:tc>
      </w:tr>
      <w:tr>
        <w:trPr>
          <w:trHeight w:val="4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0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,67</w:t>
            </w:r>
          </w:p>
        </w:tc>
      </w:tr>
      <w:tr>
        <w:trPr>
          <w:trHeight w:val="7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3 66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2 97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2 643,05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300,00</w:t>
            </w:r>
          </w:p>
        </w:tc>
      </w:tr>
      <w:tr>
        <w:trPr>
          <w:trHeight w:val="4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417 84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677 219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309 385,43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венция, на осуществление первичного воинского учета на территориях,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де осуществляется военные комиссариаты на 2022 год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134"/>
      </w:tblGrid>
      <w:tr>
        <w:trPr>
          <w:trHeight w:val="3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</w:tr>
      <w:tr>
        <w:trPr>
          <w:trHeight w:val="59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300,00</w:t>
            </w:r>
          </w:p>
        </w:tc>
      </w:tr>
      <w:tr>
        <w:trPr>
          <w:trHeight w:val="1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 30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я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 на 2022 год и на плановый период 2023 и 2024 годов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0"/>
        <w:gridCol w:w="1720"/>
        <w:gridCol w:w="1660"/>
      </w:tblGrid>
      <w:tr>
        <w:trPr>
          <w:trHeight w:val="3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поселение «Деревня Михальчуков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48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87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585,60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 48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 87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585,60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сидия на выполнение кадастровых работ по внесению изменений в документы территориального планирования и градостроительного зонирования на 2022 год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559"/>
        <w:gridCol w:w="1276"/>
      </w:tblGrid>
      <w:tr>
        <w:trPr>
          <w:trHeight w:val="3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поселение «Деревня Михальчуко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 00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5 00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олномочий по расчету и предоставлению дотации на выравнивание бюджетной обеспеченности бюджетам поселений за счет средств областного бюджета   на 2022 год и на плановый период 2023 и 2024 годов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559"/>
        <w:gridCol w:w="1560"/>
      </w:tblGrid>
      <w:tr>
        <w:trPr>
          <w:trHeight w:val="2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поселение «Деревня Михальчуко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41 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41 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41 137,00</w:t>
            </w:r>
          </w:p>
        </w:tc>
      </w:tr>
      <w:tr>
        <w:trPr>
          <w:trHeight w:val="1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41 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41 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41 137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из районного бюджета на 2022 год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96"/>
        <w:gridCol w:w="1559"/>
        <w:gridCol w:w="1565"/>
      </w:tblGrid>
      <w:tr>
        <w:trPr>
          <w:trHeight w:val="3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89 06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8 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8 000,00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89 06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48 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48 00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муниципального района на 2022 год и плановый период 2023 и 2024 годов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34"/>
        <w:gridCol w:w="1134"/>
        <w:gridCol w:w="1116"/>
      </w:tblGrid>
      <w:tr>
        <w:trPr>
          <w:trHeight w:val="9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4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 03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 337,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 009,50</w:t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 1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 16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 165,00</w:t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70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706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706,00</w:t>
            </w:r>
          </w:p>
        </w:tc>
      </w:tr>
      <w:tr>
        <w:trPr>
          <w:trHeight w:val="9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,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,67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Контрольно-счетной коми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24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24,00</w:t>
            </w:r>
          </w:p>
        </w:tc>
      </w:tr>
      <w:tr>
        <w:trPr>
          <w:trHeight w:val="1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2 44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71 746,8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1 418,72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доходов бюджета сельского поселения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еревня Михальчуково" за 2021 год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157"/>
        <w:gridCol w:w="1320"/>
      </w:tblGrid>
      <w:tr>
        <w:trPr>
          <w:trHeight w:val="21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2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9 209,72</w:t>
            </w:r>
          </w:p>
        </w:tc>
      </w:tr>
      <w:tr>
        <w:trPr>
          <w:trHeight w:val="22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 684,85</w:t>
            </w:r>
          </w:p>
        </w:tc>
      </w:tr>
      <w:tr>
        <w:trPr>
          <w:trHeight w:val="23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00 01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684,85</w:t>
            </w:r>
          </w:p>
        </w:tc>
      </w:tr>
      <w:tr>
        <w:trPr>
          <w:trHeight w:val="9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241,15</w:t>
            </w:r>
          </w:p>
        </w:tc>
      </w:tr>
      <w:tr>
        <w:trPr>
          <w:trHeight w:val="41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1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41,15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6 496,00</w:t>
            </w:r>
          </w:p>
        </w:tc>
      </w:tr>
      <w:tr>
        <w:trPr>
          <w:trHeight w:val="12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1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316,00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 180,00</w:t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 787,72</w:t>
            </w:r>
          </w:p>
        </w:tc>
      </w:tr>
      <w:tr>
        <w:trPr>
          <w:trHeight w:val="8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73 252,00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12 461,72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бюджетных ассигнований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 "Деревня Михальчуково" на 2021 год</w:t>
      </w:r>
    </w:p>
    <w:p>
      <w:pPr>
        <w:pStyle w:val="Normal"/>
        <w:suppressAutoHyphens w:val="true"/>
        <w:ind w:firstLine="284"/>
        <w:jc w:val="center"/>
        <w:rPr/>
      </w:pPr>
      <w:r>
        <w:rPr/>
        <w:t>(рублей)</w:t>
      </w:r>
    </w:p>
    <w:tbl>
      <w:tblPr>
        <w:tblW w:w="9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309"/>
        <w:gridCol w:w="1660"/>
      </w:tblGrid>
      <w:tr>
        <w:trPr>
          <w:trHeight w:val="4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жидаем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1 года</w:t>
            </w:r>
          </w:p>
        </w:tc>
      </w:tr>
      <w:tr>
        <w:trPr>
          <w:trHeight w:val="3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8 367,33</w:t>
            </w:r>
          </w:p>
        </w:tc>
      </w:tr>
      <w:tr>
        <w:trPr>
          <w:trHeight w:val="66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омственная целевая программа "Развитие местного самоуправления, муниципальной службы и кадрового потенциала в сельском поселении"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4 482,00</w:t>
            </w:r>
          </w:p>
        </w:tc>
      </w:tr>
      <w:tr>
        <w:trPr>
          <w:trHeight w:val="29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 041,33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0,06</w:t>
            </w:r>
          </w:p>
        </w:tc>
      </w:tr>
      <w:tr>
        <w:trPr>
          <w:trHeight w:val="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0,06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1 796,42</w:t>
            </w:r>
          </w:p>
        </w:tc>
      </w:tr>
      <w:tr>
        <w:trPr>
          <w:trHeight w:val="1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8 616,42</w:t>
            </w:r>
          </w:p>
        </w:tc>
      </w:tr>
      <w:tr>
        <w:trPr>
          <w:trHeight w:val="2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180,00</w:t>
            </w:r>
          </w:p>
        </w:tc>
      </w:tr>
      <w:tr>
        <w:trPr>
          <w:trHeight w:val="35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3 952,5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3 952,50</w:t>
            </w:r>
          </w:p>
        </w:tc>
      </w:tr>
      <w:tr>
        <w:trPr>
          <w:trHeight w:val="3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 065,00</w:t>
            </w:r>
          </w:p>
        </w:tc>
      </w:tr>
      <w:tr>
        <w:trPr>
          <w:trHeight w:val="18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 065,00</w:t>
            </w:r>
          </w:p>
        </w:tc>
      </w:tr>
      <w:tr>
        <w:trPr>
          <w:trHeight w:val="31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354" w:hRule="atLeast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398 341,31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решению сельского поселения «Деревня Михальчуково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сельского поселения «Деревня Михальчуково» на 2022 год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сельского поселения на 2022 год и на плановый период 2023 и 2024 годов подготовлен с учетом изменений, предусмотренных в Федеральном Законе от 07.05.2013 № 104 – ФЗ «О внесении изменений в бюджетный кодекс Российской            Федерации в связи с совершенствованием бюджетного процесс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расходов бюджета поселения на 2022 год и плановый период 2023 и 2024 годов подготовлен в соответствии с требованиями федерального и областного             бюджетного и налогово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ных проектировок осуществлялось в соответствии со                сценарными условиями формирования проекта бюджета на 2022 год и плановый период 2023 и 2024 годов и Основными направлениями бюджетной и налоговой политике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ка проекта бюджета на 2022 год и плановый период 2023 и 2024 годы также основана на Прогнозе социально-экономического развития сельского поселения «Деревня Михальчуково» на 2022 год и плановый период 2023 и 2024 годов и сценарных условиях формирования проекта бюджета на указанный период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снову прогноза положены соответствующие макроэкономические               показатели сельского поселения, налоговое и бюджетное законодательство Российской Федерации, изменения законодательства. Основными макроэкономическими                        показателями, взятыми за основу, являются: фонд оплаты труда, кадастровая стоимость земель, инвентарная стоимость строений, помещений и сооружений, находящихся в                 собственности физических лиц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сельского поселения в 2022 году прогнозируется в сумме 5 375,7 тыс. рублей, на плановый период 2023-2024 годы в объеме 5 754,8 тыс. рублей и 5 465,6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доходов   сельского поселения на 2022 год и на плановый               период 2023 и 2024 годов приняты показатели прогноза социально-экономического              развития поселения на 2022 и на плановый период 2023 и 2024 годов, и оценка                 поступления доходов в 2021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сельского поселения определены по нормативам отчислений от                 федеральных, региональных налогов и отдельных видов неналоговых доходов в                    соответствии с бюджетным законодательством Российской Федерации и                            законодательством Калужской области с учетом изменений, вступающих в силу с 1 января 2022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тены основные изменения федерального и регионального законодательства, вступающие в силу с 1 января 2022 год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доходы физических лиц, удерживаемому с              налоговыми агентами, определен на основе показателей отчетности Федеральной                   налоговой службы «О налоговой базе и структуре начислений по налогу и доходы                   физических лиц за 2020 год, удерживаемому налоговыми агентами» (форма №5-НДФЛ) ожидаемой оценки поступлений налога в 2021 году, показателей прогнозируемого фонда оплаты труда на 20221 год и плановый период 2023 и 2024 годы и процента изъятия                     налога за 2021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рогнозируемый объем поступлений налога на доходы физических лиц         определен с учетом установленных нормативов отчис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ом прогноз поступлений налога на доходы физических лиц в 2022 году               составил 153,7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й налога на доходы физических лиц в бюджет сельского поселения в 2023 и 2024 годах составит 166,0 тыс. рублей и 179,3 тыс. рублей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, взимаемый в связи с применением упрощенной системы налогообло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гноза поступлений по налогу, взимаемому в связи с применением              упрощенной системы налогообложения, определен исходя из сумм налога, фактически начисленного к уплате за 2020 год и ожидаемого поступления налога в 2021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оступления налога, взимаемого в связи с применением упрощенной системы налогообложения, в бюджет поселения в 2022 году и на плановый период 2023 и 2024 годов рассчитан с учетом установленных нормативов отчисл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налога, взимаемого в связи с примененной упрощенной             системы, составит в 2022 году в сумме 15,3 тыс. рублей, в 2023 году в сумме 15,8 тыс. рублей и 2024 году в сумме 16,5 тыс. рублей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имущество физических лиц осуществляется  исходя из данных налоговой отчетности по форме № 5 – МН «О налоговой базе и                 структуре начислений по местным налогам» за 2020 год. За основу расчета принимается показатель суммы налога, предъявленного к уплате. В 2022 году прогнозируемое              поступление налога на имущество физических лиц в бюджет сельского поселения          составит 120,5 тыс. рублей, в 2023 и 2024 годах составит 121,7 тыс. рублей и 122,9 тыс. рублей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0 год. За основу расчета принимается показатель суммы налога, предъявленного к упла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прогнозируемое поступление налога на землю в бюджет сельского    поселения предусматривается в сумме 552,7 тыс. рублей, в 2023 и 2024 годах 558,2 тыс. рублей и 563,8 тыс. рублей.  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2 год предусмотрены в размере 4 553,5 тыс. рублей, в том числе: дотации – 2 241,1 тыс. рублей, субсидии – 1 140,5 тыс. рублей,      субвенции – 62,8 тыс. рублей, иные межбюджетные трансферты – 1 089,1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3 год запланированы в сумме 4 893,0 тыс.     рублей, на 2024 год – 4 583,0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бюджета на 2022 год и плановый период 2023 и 2024 годов,                сформированы в рамках муниципальных программ сельского поселения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сельского поселения на 2022 год прогнозируется в сумме 5417,8 тыс. рублей, на 2023 год в сумме 5754,8 тыс.  рублей, на 2024 год в сумме 5465,6 тыс. рублей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нашло отражение в структуре распределения бюджетных ассигнований             местного бюджета по целевым статьям (муниципальных программ и непрограммным               направлениям деятельности), группам и подгруппам видов расходов классификации    бюдже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чете расходной части проекта местного бюджета учтены следующие            особенно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с 1 октября 2022 года с учетом уровня индексации, принятого для           муниципальных служащих, уровень индексации размеров должностных окладов по      муниципальным должностям и окладов денежного содержания по должностям              муниципальной службы, сложившихся на 1 января 2022 года, в размере 4 процен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                 устанавливающими эти обязательства, и численностью, соответствующей категории         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униципальная программа «Безопасность жизнедеятельности на территории сельского поселения «Деревня Михальчуково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е мероприятия в рамках данной муниципальной программы будут    способствовать повышению уровня защищенности населения района от пожаров и других чрезвычайных ситуаций, а также обеспечение необходимых условий для безопасности жизнедеятельности и устойчивого социально-экономического развития сельского          поселения Меды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реализацию данной муниципальной программы на 2022-2024 годы составляют 5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униципальная программа "Благоустройство территорий"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ль муниципальной программы  повышение уровня социального обустройства населения. Задачи: Решение жизненно важных вопросов, имеющихся на данный момент по благоустройству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реализацию данной подпрограммы на 2022 год        составляют 1 976,3 тыс. рублей; на 2023 год – 1 922,3 тыс. рублей, на 2024 год – 1 945,3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Развитие физической культуры и спорта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укрепления здоровья населения путем развития инфраструктуры и популяризации спорта, массового спорта, спорта   высших достижений и профессионального спорта, обеспечивать гражданам возможность систематически заниматься физической культур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муниципальной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тересов различных категорий граждан к занятиям спортом,  формирование здорового образа жизн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учшение качества процесса оздоровления и физического воспитания             населе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активного досуга и укрепления здоровья насел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оздоровительной и профилактической работы с детьми,                 подростками и молодежь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подготовки спортсменов высокого класс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инансового механизма привлечения вне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бюджете сельского поселения в 2022 году предусмотрено- 115,0 тыс. рублей, в 2023 году 57,6 тыс. рублей, в 2024 году 115,0 тыс. рублей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ЕДОМСТВЕННЫЕ ЦЕЛЕВЫЕ ПРОГРАММ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едомственная целевая программа «Развитие местного самоуправления, муниципальной службы и кадрового потенциала в сельском поселении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рамках данной программы предусматриваются средства на обучение муниципальных служащих, по программам повышения квалификации и профессиональной переподгот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реализацию данной программы на 2022 год              составляют 1 533,7 тыс. рублей; в 2023 – 1 543,0 тыс. рублей; в 2024 годах 1 552,6 тыс. рублей соответственно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епрограммные расход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ограммные расходы федеральных органов исполнительной власти на 2022 год составляют 62,8 тыс. рублей, в 2023 году 65,0 тыс. рублей и 2024 году 67,3 тыс. руб.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ежбюджетные трансферт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е сельского поселения на 2022 год и на плановый период 2023 и 2024             годов, предусмотрены расходы на исполнение полномочий поселений по формированию, исполнению и контролю, за данным бюджетом. По отделу социальной защиты населения на исполнение полномочий поселений по оказанию мер социальной поддержки                       специалистов, работающих в сельской местности, а также специалистов, вышедших на пенсию в 2022 -2024 годах. На исполнение полномочий поселений по созданию условий для организации досуга и обеспечению жителей поселения услугами организаций                  культуры.  На деятельность Контрольно-счетной комиссии. Исполнение полномочий по внутреннему финансовому контролю. Общий объём межбюджетных трансфертов на 2022 год в сумме 662,4 тыс. рублей, на 2023 год в сумме 671,7 тыс. рублей, на 2024 год в сумме 681,4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Palatino Linotype" w:hAnsi="Palatino Linotype" w:cs="Palatino Linotype"/>
      <w:sz w:val="24"/>
      <w:szCs w:val="24"/>
    </w:rPr>
  </w:style>
  <w:style w:type="character" w:styleId="WW8Num10z1">
    <w:name w:val="WW8Num10z1"/>
    <w:qFormat/>
    <w:rPr>
      <w:rFonts w:ascii="Palatino Linotype" w:hAnsi="Palatino Linotype" w:cs="Palatino Linotyp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3:00Z</dcterms:created>
  <dc:creator>Медынь</dc:creator>
  <dc:description/>
  <cp:keywords/>
  <dc:language>en-US</dc:language>
  <cp:lastModifiedBy>Ультима</cp:lastModifiedBy>
  <cp:lastPrinted>2014-12-11T11:15:00Z</cp:lastPrinted>
  <dcterms:modified xsi:type="dcterms:W3CDTF">2021-12-13T06:46:00Z</dcterms:modified>
  <cp:revision>6</cp:revision>
  <dc:subject/>
  <dc:title>Проект</dc:title>
</cp:coreProperties>
</file>