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СЕЛЬСКАЯ  Д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ЕЛЬСКОГО ПОСЕЛЕНИЯ «ДЕРЕВНЯ МИХАЛЬЧУКО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ЕДЫНСКОГО РАЙОНА КАЛУЖ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 августа  2009 года                                                                           № 80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</w:rPr>
        <w:t>«О порядке уведомления представител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нимателя (работодателя)  о фактах обращ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 целях склонения муниципального служащего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 совершению коррупционных правонарушен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ствуясь частью 5 статьи 9 Федерального закона от 25 декабря 2008 года №273 ФЗ «О противодействии коррупции», (Собрание законодательства Российской Федерации, 2008, №52 (ч.1), ст.6228),</w:t>
      </w:r>
    </w:p>
    <w:p>
      <w:pPr>
        <w:pStyle w:val="Normal"/>
        <w:jc w:val="center"/>
        <w:rPr/>
      </w:pPr>
      <w:r>
        <w:rPr/>
        <w:t>Сельская Дума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орядок уведомления представителя нанимателя(работодателя) о фактах обращения в целях склонения муниципального служащего к совершению коррупционных правонарушений (приложение №1). </w:t>
      </w:r>
    </w:p>
    <w:p>
      <w:pPr>
        <w:pStyle w:val="Normal"/>
        <w:jc w:val="both"/>
        <w:rPr/>
      </w:pPr>
      <w:r>
        <w:rPr/>
        <w:t>2. Утвердить перечень сведений, содержащихся в уведомлениях представителя нанимателя(работодателя) о фактах обращения в целях склонения муниципального служащего к совершению коррупционных правонарушений (приложение №4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Утвердить уведомление представителя нанимателя(работодателя) о фактах обращения в целях склонения муниципального служащего к совершению коррупционных правонарушений (приложение №2). </w:t>
      </w:r>
    </w:p>
    <w:p>
      <w:pPr>
        <w:pStyle w:val="Normal"/>
        <w:jc w:val="both"/>
        <w:rPr/>
      </w:pPr>
      <w:r>
        <w:rPr/>
        <w:t xml:space="preserve">4.Утвердитъ журнал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№3). </w:t>
      </w:r>
    </w:p>
    <w:p>
      <w:pPr>
        <w:pStyle w:val="Normal"/>
        <w:jc w:val="both"/>
        <w:rPr/>
      </w:pPr>
      <w:r>
        <w:rPr/>
        <w:t xml:space="preserve">5.Сельской Думе обеспечить: </w:t>
      </w:r>
    </w:p>
    <w:p>
      <w:pPr>
        <w:pStyle w:val="Normal"/>
        <w:jc w:val="both"/>
        <w:rPr/>
      </w:pPr>
      <w:r>
        <w:rPr/>
        <w:t xml:space="preserve">5.1.Регистрацию уведомлений представителя нанимателя(работодателя) о фактах обращения :в целях склонения муниципального служащего к совершению коррупционных правонарушений путем внесения записей в журнал регистрации; </w:t>
      </w:r>
    </w:p>
    <w:p>
      <w:pPr>
        <w:pStyle w:val="Normal"/>
        <w:jc w:val="both"/>
        <w:rPr/>
      </w:pPr>
      <w:r>
        <w:rPr/>
        <w:t xml:space="preserve">5.2.Передачу зарегистрированных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на рассмотрение Главы поселения с целью организации последующей проверки сведений, содержащихся в уведомлениях; </w:t>
      </w:r>
    </w:p>
    <w:p>
      <w:pPr>
        <w:pStyle w:val="Normal"/>
        <w:jc w:val="both"/>
        <w:rPr/>
      </w:pPr>
      <w:r>
        <w:rPr/>
        <w:t xml:space="preserve">5.3.Организацию проверки сведений, содержащихся в уведомлениях представителя нанимателя(работодателя)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Деревня Михальчуково»                                                           Е.А.Волош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ельской Думы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Деревня Михальчуко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№</w:t>
      </w:r>
      <w:r>
        <w:rPr>
          <w:sz w:val="20"/>
          <w:szCs w:val="20"/>
        </w:rPr>
        <w:t xml:space="preserve">80-к от 15.08.2009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представителя нанимателя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Уведомление представителя нанимателя(работодателя) обо всех случаях обращения к муниципальному служащему каких-либо лиц в целях склонения его к совершению коррупционных правонарушений(далее - уведомление) заполняется и передается муниципальным служащим в Сельскую Думу в произвольной форме или в соответствии с приложением №2 к Решению Сельской думы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фактов коррупционной направленности он обязан уведомить представителя нанимателя(работодателя) по любым доступным средствам связи, а по прибытии к месту службы оформить соответствующее уведомление в письменной форм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Муниципальный служащий о фактах склонения его к совершению коррупционного правонарушения или совершения другими муниципальными служащими коррупционных правонарушений, не представления сведений либо представление заведомо недостоверных или не полных сведений о доходах, об имуществе и обязательствах имущественного характера может уведомить органы прокуратуры и другие государственные органы, о чем обязан сообщить, в том числе с указанием содержания уведомления, представителю нанимателя(работодателя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ставитель нанимателя(работодателя), которому поступило уведомление муниципального служащего или информация от него о фактах коррупционных правонарушений, обязан незамедлительно передать их в Сельскую Думу для регистрации и последующего реагирования в установлен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. Сельская Дума производит регистрацию уведомлений в журнале регистрации(приложение №3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Листы журнала регистрации уведомлений представителя нанимателя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 Сельской Ду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сле регистрации уведомления в журнале регистрации оно передается на рассмотрение Главе поселения в течение 1 часа с целью последующей организации проверки содержащихся в нём свед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Муниципальный служащий, уклонившийся от уведомления представителя нанимателя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ельской Думы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Деревня Михальчуко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№</w:t>
      </w:r>
      <w:r>
        <w:rPr>
          <w:sz w:val="20"/>
          <w:szCs w:val="20"/>
        </w:rPr>
        <w:t xml:space="preserve">80-к от 15.08.2009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тавителя нанимателя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е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  <w:r>
        <w:rPr>
          <w:u w:val="single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муниципального служащего, должност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Уведомляю о факте обращения в целях склонения меня к коррупционному правонарушению(далее- «склонение к правонарушению») со стороны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</w:t>
      </w:r>
      <w:r>
        <w:rPr>
          <w:sz w:val="20"/>
          <w:szCs w:val="20"/>
        </w:rPr>
        <w:t>Ф.И.О., должность, все известные сведения о лице, склоняющем к правонаруше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Склонение к правонарушению производилось в целях осуществления мною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</w:t>
      </w:r>
      <w:r>
        <w:rPr>
          <w:sz w:val="20"/>
          <w:szCs w:val="20"/>
        </w:rPr>
        <w:t>указывается сущность предполагаемого правонару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Склонение к правонарушению осуществлялось посредством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(способ склонения: подкуп, угроза, обман и т.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Склонение к правонарушению произошло в _______ час. ________ м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» _____________ 20___ г. в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5.Склонение к правонарушению производилось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</w:t>
      </w:r>
      <w:r>
        <w:rPr>
          <w:sz w:val="20"/>
          <w:szCs w:val="20"/>
        </w:rPr>
        <w:t>(о</w:t>
      </w:r>
      <w:r>
        <w:rPr>
          <w:sz w:val="18"/>
          <w:szCs w:val="18"/>
        </w:rPr>
        <w:t>бстоятельства склонения: телефонный разговор, личная встреча, почта и т.д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           ___________________             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 заполнения)                                        (подпись)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ельской Думы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Деревня Михальчуко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№</w:t>
      </w:r>
      <w:r>
        <w:rPr>
          <w:sz w:val="20"/>
          <w:szCs w:val="20"/>
        </w:rPr>
        <w:t xml:space="preserve">80-к от 15.08.2009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уведом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тавителя нанимателя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27"/>
        <w:gridCol w:w="2268"/>
        <w:gridCol w:w="1134"/>
        <w:gridCol w:w="1134"/>
        <w:gridCol w:w="992"/>
        <w:gridCol w:w="1984"/>
        <w:gridCol w:w="9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гистра-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ведомл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авш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авше-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ведомл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своен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ый регистра-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свое-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т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то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ельской Думы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Деревня Михальчуко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№</w:t>
      </w:r>
      <w:r>
        <w:rPr>
          <w:sz w:val="20"/>
          <w:szCs w:val="20"/>
        </w:rPr>
        <w:t xml:space="preserve">80-к от 15.08.2009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й, содержащихся в уведомлении представителя нанимателя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Фамилия, имя, отчество муниципального служащего, заполняющего уведомление, его долж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Все известные сведения о физическом(юридическом) лице, склоняющем к правонарушению (фамилия, имя, отчество, должность и д.т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ущность предполагаемого правонарушения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Способ склонения к правонарушению(подкуп, угроза, обещание, обман, насилие и т.д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Время, дата склонения к правонарушению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Место склонения к правонару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Обстоятельство склонения к правонарушению(телефонный разговор, личная встреча, почтовые отправления и т.д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Дата заполнений уведо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Подпись муниципального служащего, заполнившего уведомление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19:00Z</dcterms:created>
  <dc:creator>User</dc:creator>
  <dc:description/>
  <cp:keywords/>
  <dc:language>en-US</dc:language>
  <cp:lastModifiedBy>User</cp:lastModifiedBy>
  <cp:lastPrinted>2014-03-19T09:12:00Z</cp:lastPrinted>
  <dcterms:modified xsi:type="dcterms:W3CDTF">2014-03-19T06:14:00Z</dcterms:modified>
  <cp:revision>11</cp:revision>
  <dc:subject/>
  <dc:title>ОТ: </dc:title>
</cp:coreProperties>
</file>