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  «ДЕРЕВНЯ  МИХАЛЬЧ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_________2017 г. </w:t>
        <w:tab/>
        <w:t xml:space="preserve">              д.Михальчуково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став сельского поселения «Деревня Михальчуково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Внести в Устав муниципального образования сельского поселения «</w:t>
      </w:r>
      <w:r>
        <w:rPr>
          <w:sz w:val="26"/>
          <w:szCs w:val="26"/>
        </w:rPr>
        <w:t>Деревня Михальчуково» утвержденный Решением Сельской Думы от 27.04.2016 года № 36 следующие изменения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.33 п.2 изложить в следующей редакции: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»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.39 дополнить пунктом 15 следующего содержания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, уполномоченный Сельской Думой»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ня Михальчуково»                                                             Д.В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u w:val="single"/>
    </w:rPr>
  </w:style>
  <w:style w:type="character" w:styleId="Style13">
    <w:name w:val="Название Знак"/>
    <w:basedOn w:val="Style12"/>
    <w:qFormat/>
    <w:rPr>
      <w:b/>
      <w:sz w:val="44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Main">
    <w:name w:val="Main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9:00Z</dcterms:created>
  <dc:creator>Ультима</dc:creator>
  <dc:description/>
  <cp:keywords/>
  <dc:language>en-US</dc:language>
  <cp:lastModifiedBy>Ультима</cp:lastModifiedBy>
  <cp:lastPrinted>2017-02-08T16:57:00Z</cp:lastPrinted>
  <dcterms:modified xsi:type="dcterms:W3CDTF">2017-04-18T12:41:00Z</dcterms:modified>
  <cp:revision>10</cp:revision>
  <dc:subject/>
  <dc:title/>
</cp:coreProperties>
</file>