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ЕЛЬСКАЯ  ДУМ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 ПОСЕЛЕНИЯ  «ДЕРЕВНЯ  МИХАЛЬЧУК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ДЫНСКОГО  РАЙОНА  КАЛУЖ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</w:t>
      </w:r>
      <w:r>
        <w:rPr/>
        <w:t xml:space="preserve">д.Михальчуково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</w:rPr>
        <w:t xml:space="preserve">           </w:t>
      </w:r>
      <w:r>
        <w:rPr/>
        <w:t xml:space="preserve">от 25 мая  2012 г. </w:t>
        <w:tab/>
        <w:t xml:space="preserve">                                                                                               </w:t>
        <w:tab/>
        <w:t>№6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ПРАВИЛ БЛАГО</w:t>
        <w:softHyphen/>
        <w:t>УСТРОЙСТВА</w:t>
      </w:r>
    </w:p>
    <w:p>
      <w:pPr>
        <w:pStyle w:val="Normal"/>
        <w:jc w:val="center"/>
        <w:rPr/>
      </w:pPr>
      <w:r>
        <w:rPr/>
        <w:t>ТЕРРИТОРИИ СЕЛЬСКОГО ПОСЕЛЕНИЯ «ДЕРЕВНЯ МИХАЛЬЧУКОВО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В соответствии с действующим зако</w:t>
        <w:softHyphen/>
        <w:t>нодательством правил благоустройства территорий поселений в части требова</w:t>
        <w:softHyphen/>
        <w:t>ний, установленных пунктом 19 ст. 14 Федерального закона от 06.10.2003 г. №131-ФЗ «Об общих принципах органи</w:t>
        <w:softHyphen/>
        <w:t>зации местного самоуправления в Рос</w:t>
        <w:softHyphen/>
        <w:t>сийской Федерации» (в ред. Федераль</w:t>
        <w:softHyphen/>
        <w:t>ного закона от 30.12.2011 г. №З61-ФЗ «О внесении изменений в отдельные за</w:t>
        <w:softHyphen/>
        <w:t>конодательные акты Российской Феде</w:t>
        <w:softHyphen/>
        <w:t>рации»), в соответствии с требованиями Закона Калужской области от 28 июня 2010 года №З8-0З "О благоустройстве территорий городских и сельских по</w:t>
        <w:softHyphen/>
        <w:t xml:space="preserve">селений Калужской области» и Уставом сельского поселения «Деревня Михальчуково»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Правила благоустройства территории сельского поселения «Деревня Михальчуково» (прилагаются). </w:t>
      </w:r>
    </w:p>
    <w:p>
      <w:pPr>
        <w:pStyle w:val="Normal"/>
        <w:jc w:val="both"/>
        <w:rPr/>
      </w:pPr>
      <w:r>
        <w:rPr/>
        <w:t xml:space="preserve">2. Считать утратившим силу Решение Сельской Думы от 29 октября 2010 года №25. </w:t>
      </w:r>
    </w:p>
    <w:p>
      <w:pPr>
        <w:pStyle w:val="Normal"/>
        <w:jc w:val="both"/>
        <w:rPr/>
      </w:pPr>
      <w:r>
        <w:rPr/>
        <w:t xml:space="preserve">3. Решение вступает в силу с момента принятия и подлежит официальному обнародованию в установленном порядке.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Глава  сельского  поселения 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"Деревня  Михальчуково"                                      </w:t>
        <w:tab/>
        <w:t xml:space="preserve">         А.Е.Белов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ИЛ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БЛАГОУСТРОЙСТВА ТЕРРИТОР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>СЕЛЬСКОГО ПОСЕЛЕНИЯ «ДЕРЕВНЯ МИХАЛЬЧУКОВО»</w:t>
      </w:r>
    </w:p>
    <w:p>
      <w:pPr>
        <w:pStyle w:val="Heading1"/>
        <w:keepNext w:val="true"/>
        <w:tabs>
          <w:tab w:val="clear" w:pos="708"/>
          <w:tab w:val="left" w:pos="408" w:leader="none"/>
        </w:tabs>
        <w:spacing w:lineRule="auto" w:line="276" w:before="240" w:after="60"/>
        <w:ind w:left="408" w:hanging="360"/>
        <w:jc w:val="center"/>
        <w:rPr/>
      </w:pPr>
      <w:r>
        <w:rPr/>
        <w:t>1. 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1.1. Данные правила устанавливают единые нормы и требования в сфере обеспечения чистоты и порядк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ют требования к надлежащему состоянию и содержанию объектов, расположенных на территории городского, сельского поселения, мест производства земляных, ремонтных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ного самоуправления сельского поселения, юридических и физических лиц, являющихся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собственниками, владельцами или пользователями расположенных на территории сельского поселения  земельны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.2. Правила разработаны на основании действующих законов Российской Федерации и Калужской области, других нормативно-правовых актов, определяющих требования к состоянию внешнего благоустройства территорий сельского поселения  и защите окружающей сре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.3. Все ведомственные инструкции и иные акты, принимаемые по вопросам санитарного содержания, организации уборки и обеспечения чистоты и порядка территории сельского поселения  не должны противоречить требованиям настоящих Правил.</w:t>
      </w:r>
    </w:p>
    <w:p>
      <w:pPr>
        <w:pStyle w:val="Heading1"/>
        <w:keepNext w:val="true"/>
        <w:tabs>
          <w:tab w:val="clear" w:pos="708"/>
          <w:tab w:val="left" w:pos="408" w:leader="none"/>
        </w:tabs>
        <w:spacing w:lineRule="auto" w:line="276" w:before="240" w:after="60"/>
        <w:ind w:left="408" w:hanging="360"/>
        <w:jc w:val="center"/>
        <w:rPr/>
      </w:pPr>
      <w:r>
        <w:rPr/>
        <w:t>2. Основные поня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их Правил используются следующие основные понят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.Благоустройство– комплекс работ и мероприятий, направленных на создание благоприятных и здоровых условий жизни и досуга населения в границах сельского по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.Объекты благоустройства– элементы жизнедеятельности населения на территории сельского поселения, объекты естественного или искусственного происхождения, предназначенные для осуществления 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.Владелец объекта благоустройства– лицо, которому, в соответствии с законодательством, объект благоустройства принадлежит на соответствующем праве (собственность, право хозяйственного ведения, право постоянного (бессрочного) пользования, аренды и т.д.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.Содержание объекта благоустройства– обеспечение чистоты, надлежащего состояния и безопасности объекта благоустройст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5.Территория предприятий, организаций, учреждений и иных хозяйствующих субъектов - часть территории сельского поселения, имеющая площадь, границы, местоположение, правовой статус и другие характеристики, отраженные в Государственном земельном кадастре поселения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6.Прилегающая территория- территория, непосредственно примыкающая к границам землеотвода здания, сооружения, ограждения, строительной площадке, объектам торговли, рекламы и иным объектам, находящимся в собственности, владении, аренде, в ведении у юридических или физических лиц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7.Адресные реквизиты– указатели, устанавливаемые на объектах адресации, содержащие информацию о номере здания или сооружения, наименовании улицы, переулка, площади, набережной, бульвара, шосс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8.Мусор– любые отходы производства и потребления, включа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9.Твердые бытовые отходы (ТБО)- мелкие бытовые отходы потреб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0.Крупногабаритный мусор (КГМ)- отходы потребления и хозяйственной деятельности (бытовая техника, мебель и др.), утратившие свои потребительские свойства и по габаритам не помещающиеся в стандартные контейнеры вместимостью 0,75 куб.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1.Оборудование  для сбора и хранения мусора, отходов производства и потребления– контейнеры, бункеры-накопители, урны, стандартная емкость для сбора ТБО объемом 0,7- 0,75 куб.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2.Бункер-накопитель - стандартная    емкость     для   сбора  КГМ объемом более 5,0 куб. м. Контейнер - стандартная емкость для сбора ТБО объемом 0,7 - 0,75 куб.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3.Контейнерная (бункерная) площадка для установки мусоросборников- специально оборудованная площадка для сбора и временного хранения ТБО и КГМ с установкой необходимого и расчетного количества контейнеров под ТБО и бункеров-накопите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4.Санитарная очистка территории - зачистка территорий, сбор, вывоз и утилизация (обезвреживание) твердых бытовых отходов (ТБО) и крупногабаритного мусора (КГМ) на полигон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5.Сбор ТБО (КГМ)- комплекс мероприятий, связанных с очисткой рабочими мусорокамер, заполнением контейнеров и зачисткой контейнерных площадок. Сбор КГМ- мероприятия по складированию КГМ на территории контейнерной площадки (при отсутствии бункера-накопителя), либо загрузка дворниками или рабочими комплексной уборки бункеров-накопителей собранным с территории КГ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6.Вывоз ТБО (КГМ)- выгрузка ТБО из контейнеров (загрузка бункеров-накопителей с КГМ) в спецтранспорт, транспортировка их с мест сбора мусора на лицензированный объект утилизации (мусороперегрузочные станции, мусоросжигательные заводы, полигоны захоронения и т.д.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7.Договор на вывоз ТБО (КГМ)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8.График вывоза ТБО - составная часть договора на вывоз ТБО (КГМ) с указанием места (адреса), объема и времени вывоз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19.Срыв графика вывоза ТБО - несоблюдение маршрутного, почасового графика вывоза ТБО сроком более 6 час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0.Навал мусора - скопление ТБО и КГМ, возникшее в результате самовольного сброса, по объему, не превышающему одного куб. м, на контейнерной площадке или на любой другой территор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1.Несанкционированная свалка мусора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, объемом свыше 10 куб.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2.Утилизация (обезвреживание) мусора и отходов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экологи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3.Дорога- проезжая часть, предполагающая наличие осевых, резервных полос и знаков регулирования движения транспор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4.Тротуар- пешеходная зона, имеющая асфальтобетонное или другое покрытие, вдоль улиц и проездов, шириной не менее 1,5 мет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5.Газон– коротко и ровно постриженная трава в садах, скверах, жилых зонах и т.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6.Сквер- озелененная территория общего пользования небольшого размера, являющаяся элементом оформления площади, общественного центра, магистрали, используемая для кратковременного отдыха и пешеходного транзитного движ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7.Парк- озелененная территория общего пользования, характеризующаяся наличием функционального зонирования и предназначенная для продолжительного отдых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8.Зеленые насаждения- это совокупность древесно-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29.Уход за зелеными насаждениями- система мероприятий, направленных на выращивание устойчивых, высоко декоративных городских насажд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0.Озелененные территории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ая территория жилого, общественного, делового, коммунального, производственного назнач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1.Охрана зеленых насаждений- система правовых, организационных и экономических мер, направленных на создание, сохранение и восстановление зеленых насаждений, озелененных территор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2.Повреждение зеленых насаждений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3.Уничтожение зеленых насаждений- повреждение зеленых насаждений, повлекшее прекращение рос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4.Внутриквартальный проезд- дорога, примыкающая к проезжим частям жилых и магистральных улиц, разворотным площадк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5.Улица- комплекс сооружений в виде проезжей части, тротуаров, газонов и других элементов благоустройст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6.Пешеходная дорожка- дорога, предназначенная для пропуска пешехо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7.Площадь характеризуется большой территорией, расположенной в центре населенного пункта, на пересечении нескольких дорог и улиц, имеет твердое покрытие (асфальтобетонное, плитка и т.д.) и предполагает наличие разнообразных архитектурных форм, мемориального комплекса, является местом отдыха, проведения массовых мероприя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8.Содержание дорог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ГОСТа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39.Подтопление- затопление водой или иными жидкостями участка 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2.40.Брошенный автотранспорт- транспортное средство, от которого собственник в установленном порядке отказался, не имеющее собственника, собственник которого неизвестен. Справку о принадлежности транспортного средства (наличии или отсутствии собственника) представляют органы ГИБДД ОВД.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1.Металлический тент типа "ракушка" или "пенал"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города без проведения подготовительных работ капитального характера в соответствии с порядком, определенным действующими нормативно-правовыми акт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2.Земляные работы– ремонтные, дорожные, и иные работы, связанные со в 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, сооружением или ремонтом некапитальных  сооружений (строений), установкой различных наземных объект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3.Инженерные коммуникации–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 колонки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4.Конструктивные и внешние элементы фасадов зданий–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 радиоэлектронные средства, кондиционеры), флагштоки, наружные лестницы, ограждение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5.Произведения монументально-декоративного искусства– цветочницы, вазоны, памятные доски, скульптуры, стелы, обелиски, декоративные ограды, фонтаны и другие подобные объект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6.Смет– мусор, состоящий, как правило , из песка, листвы от уборки территор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7.Смотровой колодец- сооружение на подземных инженерных сетях и коммуникациях, предназначенное для обследования и ремонта соответствующих сетей и коммуникац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8.Твердое покрытие– покрытие, выполняемое из асфальта, бетона, природного камня и других искусственных и природных материал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.49.Устройства наружного освещения– приборы наружного освещения, включая приборы декоративного светового и праздничного оформления объектов, устанавливаемые на улицах, площадях, стенах, перекрытиях зданий и сооружений, парапетах, ограждениях мостов, на металлических, железобетонных и других конструкциях зданий и сооружений и иных местах общественного пользования.</w:t>
      </w:r>
    </w:p>
    <w:p>
      <w:pPr>
        <w:pStyle w:val="Heading1"/>
        <w:keepNext w:val="true"/>
        <w:tabs>
          <w:tab w:val="clear" w:pos="708"/>
          <w:tab w:val="left" w:pos="408" w:leader="none"/>
        </w:tabs>
        <w:spacing w:lineRule="auto" w:line="276" w:before="240" w:after="60"/>
        <w:ind w:left="408" w:hanging="360"/>
        <w:jc w:val="center"/>
        <w:rPr/>
      </w:pPr>
      <w:r>
        <w:rPr/>
        <w:t>3. Объекты благоустрой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3.1.Объектами благоустройства являются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 xml:space="preserve">- искусственные и естественные покрытия поверхности земельных участков, иные </w:t>
      </w:r>
      <w:r>
        <w:rPr>
          <w:spacing w:val="-2"/>
        </w:rPr>
        <w:t xml:space="preserve">части поверхности земельных участков в общественно-деловых, жилых и рекреационных </w:t>
      </w:r>
      <w:r>
        <w:rPr/>
        <w:t xml:space="preserve">зонах, не занятые зданиями и сооружениями, в том числе площади, улицы, проезды, </w:t>
      </w:r>
      <w:r>
        <w:rPr>
          <w:spacing w:val="-1"/>
        </w:rPr>
        <w:t>дороги, скверы, бульвары, сады, парки, пригородные леса, лесопарки</w:t>
      </w:r>
      <w:r>
        <w:rPr>
          <w:spacing w:val="-2"/>
        </w:rPr>
        <w:t xml:space="preserve">, пляжи, детские, спортивные и спортивно-игровые </w:t>
      </w:r>
      <w:r>
        <w:rPr/>
        <w:t>площадки, хозяйственные площадки и площадки для выгула домашних животны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зеленые насаждения (деревья и кустарники), газон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мосты, путепроводы, транспортные и пешеходные тоннели, пешеходные и велосипедные дорожки, иные дорожные сооружения и их внешние элемент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территории и капитальные сооружения станций (вокзалов) всех видов транспорта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технические средства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устройства наружного освещения и подсветк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береговые сооружения и их внешние элементы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 и лестничных клеток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заборы, ограды, ворот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бъекты оборудования детских, спортивных и спортивно-игровых площадо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едметы праздничного оформл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ооружения (малые архитектурные формы), оборудование для уличной торговли, в том числе магазины, павильоны, киоски, лотки, ларьки, палатки, торговые ряды, прилавки, специально приспособленные для уличной торговли автомототранспортные средств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ружная часть производственных и инженерных сооружен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Heading1"/>
        <w:keepNext w:val="true"/>
        <w:tabs>
          <w:tab w:val="clear" w:pos="708"/>
          <w:tab w:val="left" w:pos="408" w:leader="none"/>
        </w:tabs>
        <w:spacing w:lineRule="auto" w:line="276" w:before="240" w:after="60"/>
        <w:ind w:left="408" w:hanging="360"/>
        <w:jc w:val="center"/>
        <w:rPr/>
      </w:pPr>
      <w:r>
        <w:rPr/>
        <w:t>4. Лица, обязанные организовывать и/или производить работы по уборке и содержанию территорий и иных объектов, расположенных на территории СП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4.1.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стабильного территориального размещения, а также прилегающей территории в пределах 15-метровой зоны- на заказчиков и производителей работ, а по бесхозяйным объектам– на собственников, владельцев, пользователей земельных участк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содержанию зданий, сооружений и объектов инфраструктуры- на собственников, владельцев, пользователей указанных объект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п.) на расстоянии до 15 метров,- на собственников, владельцев или пользователей объектов торговл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неиспользуемых и не осваиваемых территорий, территорий после сноса строений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на расстоянии до 15 метров - на собственников, владельцев или пользователей указанных объект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территорий хозяйствующих субъектов и прилегающей территории на расстоянии до 15 метров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уборке и содержанию территории частного домовладения и прилегающей территории со стороны дорог, улиц (переулков, проходов, проездов) на расстоянии до  15 м– на  собственника соответствующего частного домовлад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 по содержанию зеленых насаждений, расположенных в пределах полосы отвода автомобильных дорог, линий электропередачи, линий связи, газопроводов и иных трубопроводов- на собственников, владельцев автомобильных дорог, линий электропередачи, линий связи, газопроводов и иных трубопроводо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 xml:space="preserve">              </w:t>
      </w:r>
      <w:r>
        <w:rPr/>
        <w:t>Примечание. К работам по уборке и содержанию территории (прилегающей территории) относятся: уборка различного мусора; по мере необходимости окос травы (сорной растительности) и вырубка дикорастущего кустарника; другие работы, необходимые для поддержания  территории в надлежащем состоя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4.2.Предусмотренные настоящими Правилами обязанности в случае возложения их в соответствии с пунктом 4.1 настоящей статьи на собственников, владельцев, пользователей территорий и иных объектов (далее- объекты), а также в случаях, не предусмотренных пунктом 4.1 настоящей статьи, возлагаю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объектам, находящимся в государственной или муниципальной собственности, переданным во владение и/или пользование третьим лицам,- на владельцев и/или пользователей этих объектов: граждан и юридических ли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объектам, находящимся в государственной или муниципальной собственности, не переданным во владение и/или пользование третьим лицам,- на органы местного самоуправления, эксплуатационные организ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 объектам, находящимся в частной собственности,- на собственников объектов: граждан и юридических лиц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Нормы и правила по уборке мест общественного пользо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1.Хозяйствующие субъекты, осуществляющие свою деятельность на территории СП,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Калужской обла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2.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15 метров, если иное не установлено федеральным законодательством, законодательством Калужской области и муниципальными правовыми акт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3.Дворовые территории, внутридворовые проезды и тротуары, места массового посещения на территории СП  подметаются от пыли и мелкого бытового мусора регулярно по мере загряз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4.При возникновении техногенных подтоплений, вызванных сбросом воды (откачка воды из котлованов, аварийная ситуация на трубопроводах и т.п.), обязанности по их ликвидации (в зимних условиях - скол и вывоз льда) возлагаются на физическое или юридическое лицо, допустившее наруш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5.Вывоз отходов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- в течение недели с момента окончания работ. Складирование отходов асфальтобетона на газонах или участках с зелеными насаждениями запрещено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5.6.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деревьев, должны быть удалены в течение недели с момента обнаружения.</w:t>
      </w:r>
    </w:p>
    <w:p>
      <w:pPr>
        <w:pStyle w:val="Heading1"/>
        <w:ind w:left="48" w:hanging="0"/>
        <w:jc w:val="center"/>
        <w:rPr/>
      </w:pPr>
      <w:r>
        <w:rPr/>
        <w:t>6. Сбор и вывоз мусор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.Администрация СП  обязана создавать условия для организации сбора и вывоза мусора с территории СП. Производство работ по сбору и вывозу мусора осуществляется жилищно-эксплуатационными организациями, собственниками и пользователями зданий, строений, сооружений, земельных участков на основании договоров со специализированными организация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рганизация, строительство и ремонт контейнерных площадок для сбора ТБО, строительство надворных построек (сараев, гаражей, туалетов) осуществляется собственниками и пользователями зданий, строений, сооружений, земельных участков на условиях, предусмотренных в п.6.6 статьи 6 настоящих Правил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одержание и эксплуатация площадок для сбора ТБО осуществляется жилищно–эксплуатационными организация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2.Сбор и временное хранение мусора, образующего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3.Вывоз мусора должен осуществляться по мере необходимости, но не реже одного раза в три дн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4.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5.Переполнение контейнеров, бункеров-накопителей мусором не допуск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6.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СП и согласовываются с органами: территориальным отделом Управления "Роспотребнадзора по Калужской области", инспекцией государственного пожарного надз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7.Запрещается устанавливать контейнеры и бункеры-накопители на проезжей части, тротуарах, газонах и в проездах между дом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8.Запрещается самовольная установка контейнеров и бункеров-накопителей без согласования с администрацией С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9.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0.Контейнерная площадка и прилегающая к ней территория должна содержаться в чистоте, иметь асфальтовое или бетонное покрытие, уклон в сторону проезжей части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1.Ответственность за состояние контейнерных площадок, прилегающих к ним территориям, размещение контейнеров и бункеров-накопителей возлагается на собственников контейнерных площадок, хозяйствующие субъекты, на территории которых расположены площад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2.Контейнеры и бункеры-накопители должны содержаться в технически исправном состоянии, быть п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3. В парках, сад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общественного пассажирского транспорта, у входа в торговые объекты должны быть установлены урны. Урны в местах массового посещения населения, на улицах, во дворах, парках, садах и на других территориях устанавливают на расстоянии не более чем через 40 м. одна от другой на оживленных местах, и 100 м. одна от другой на малолюдных местах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3.1. Лица, осуществляющие производственную деятельность, деятельность в сфере торговли, в сфере общественного питания и в сфере обслуживания, а также иную деятельность, связанную с образованием отходов, обязаны за свой счет устанавливать урны у входов в здания, строения, сооружения, используемые для осуществления указанных видов деятельно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4.Очистка урн производится по мере их заполнения, но не реже одного раза в два дня. Мойка урн производится по мере загрязнения. Переполнение урн мусором не допускаетс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5.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- хозяйствующими субъектами, осуществляющими торговлю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6.Покраска урн осуществляется по мере необходимости, но не реже одного раза в г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7.Запрещается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перемещать на проезжую часть улиц, дорог мусор, смет, счищаемые с дворовых территорий, тротуар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разводить костры в местах общественного пользования, сжигать мусор, листву, траву, части деревьев и кустарников, в том числе и на территории хозяйствующих субъект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сжигать мусор в контейнерах, бункерах, ур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4"/>
        <w:ind w:right="96" w:hanging="0"/>
        <w:jc w:val="both"/>
        <w:rPr/>
      </w:pPr>
      <w:r>
        <w:rPr/>
        <w:t>- откачивать воду на проезжую часть дорог при ликвидации аварий на водопроводных, канализационных и тепловых сет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8.Сброс, складирование мусора, ТБО, КГМ, слив жидких отходов вне отведенные для этой цели места на территории СП   запрещ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6.19.Проезжая часть, обочины, полосы отвода, разделительные полосы автомобильных дорог должны быть очищены от посторонних предметов и загрязнений. Тротуары и расположенные на них остановки должны быть очищены от мусора.</w:t>
      </w:r>
    </w:p>
    <w:p>
      <w:pPr>
        <w:pStyle w:val="Heading1"/>
        <w:ind w:left="48" w:hanging="0"/>
        <w:jc w:val="center"/>
        <w:rPr/>
      </w:pPr>
      <w:r>
        <w:rPr/>
        <w:t>7. Организация и проведение уборочных работ в зимнее врем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.Период зимней уборки устанавливается с 01 ноября по 15 апреля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2.В период зимней уборки дорожки и тротуары должны быть убраны от снега и посыпаны песком в случае гололеда. Детские площадки, скамейки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3.Запрещ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ыдвигать или перемещать на проезжую часть улиц и проездов снег, счищаемый с дворовых территорий, территорий хозяйствующих субъект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существлять роторную переброску и перемещение загрязненного снега, а также осколков льда на газоны, цветники, кустарники и другие зеленые насаждения, а также на тротуары, проезжие части дорог, внутридворовые проезды, иные места прохода пешеходов и проезда автомобиле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4.К первоочередным мероприятиям зимней уборки улиц, дорог относя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бработка проезжей части дорог противогололедными средства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гребание и подметание снег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 и т.п</w:t>
      </w:r>
      <w:r>
        <w:rPr>
          <w:b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5.К мероприятиям второй очереди относя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удаление снега (вывоз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6.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7.С началом снегопада в первую очередь обрабатываются противогололедными средствами наиболее опасные для движения транспорта участки улиц- крутые спуски, повороты и подъемы, мосты, эстакады, тормозные площадки на перекрестках улиц и остановках общественного пассажирского транспорта и т.п. В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8.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9.Снег, счищаемый с проезжей части дорог, улиц и проездов, а также с тротуаров, сдвигается на обочины дорог для временного складирования снежной массы в виде снежных валов, а с подъездов и подходов к зданиям, лестничных сходов- в места, не мешающие проходу пешеходов и проезду транспор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0.Формирование снежных валов не допуск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 перекрестках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 тротуарах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1.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 остановках общественного пассажирского транспорта - на длину останов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 переходах, имеющих разметку, - на ширину размет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а переходах, не имеющих разметку, - не менее 5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2.Вывоз снега от остановок общественного пассажирского транспорта, наземных пешеходных переходов, с мостов, мест массового посещения людей, въездов на территории социально важных объектов осуществляется в течение двух суток после окончания снегопада; вывоз снега с улиц и проездов, обеспечивающий безопасность дорожного движения, осуществляется в течение трех суток после окончания снегопада; с остальных территорий- не позднее пяти суток после окончания снегопа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3.В период снегопадов и гололеда тротуары и другие пешеходные зоны на территории СП должны обрабатываться противогололедными материалами. Время на обработку всей площади тротуаров не должно превышать одних суток с начала снегопа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4.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период снегопада тротуары, площадки и ступеньки при входе в здания (гостиницы, вокзала и других мест общественного пользования) должны обрабатываться противогололедными материалами и расчищаться проходы для движения пешехо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7.15.Внутридворовые проезды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всей площади пешеходных зон не должно превышать двенадцати часов после окончания снегопада.</w:t>
      </w:r>
    </w:p>
    <w:p>
      <w:pPr>
        <w:pStyle w:val="Heading1"/>
        <w:ind w:left="48" w:hanging="0"/>
        <w:jc w:val="center"/>
        <w:rPr/>
      </w:pPr>
      <w:r>
        <w:rPr/>
        <w:t>8. Организация и проведение уборочных работ в летнее врем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1.Период летней уборки устанавливается с 16 апреля по 31 октябр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2.Подметание дворовых территорий, внутридворовых проездов и тротуаров от пыли и мелкого бытового мусора, их мойка осуществляются работниками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3.Дорожки и площадки парков и скверов должны быть очищены от мусора, листьев и других видимых загрязн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4.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5.Мойка дорожных покрытий улиц должна производиться утром или вечером, в период наименьшей интенсивности движения автотранспор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6.Мусор, выбитый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 подлежат уборке хозяйствующим субъектом, осуществляющим уборку проезжей ча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7.Высота травяного покрова на территории СП, в полосе отвода автомобильных дорог, на разделительных полосах автомобильных дорог не должна превышать 20 с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8.8.Юридические и физические лица, в том числе индивидуальные предприниматели и владельцы индивидуальных домов обязаны окашивать прилегающую территорию от травы (сорной растительности) при высоте травостоя более 20 см., а также производить вырубку дикорастущего кустарника.</w:t>
      </w:r>
    </w:p>
    <w:p>
      <w:pPr>
        <w:pStyle w:val="Heading1"/>
        <w:ind w:left="48" w:hanging="0"/>
        <w:jc w:val="center"/>
        <w:rPr/>
      </w:pPr>
      <w:r>
        <w:rPr/>
        <w:t>9. Обеспечение чистоты и порядка на территории СП</w:t>
      </w:r>
    </w:p>
    <w:p>
      <w:pPr>
        <w:pStyle w:val="Style15"/>
        <w:jc w:val="both"/>
        <w:rPr/>
      </w:pPr>
      <w:r>
        <w:rPr>
          <w:rFonts w:eastAsia="Calibri;Century Gothic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1.Юридические и физические лица должны соблюдать чистоту и поддерживать порядок на территории СП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2. Администрация СП за счет средств бюджета  обеспечивае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держание (уборку и ремонт) проезжей части улиц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ние объектов благоустройства, являющихся собственностью муниципального образования СП, а также иных объектов благоустройства, находящихся на территории муниципального образования СП, до определения их принадлежности и оформления права собственност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ликвидацию несанкционированных (стихийных) свалок мусора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рганизацию мероприятий по озеленению территорий СП 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ведение иных мероприятий по благоустройству и озеленению в соответствии с законодательством и настоящими Правилами.       </w:t>
      </w:r>
    </w:p>
    <w:p>
      <w:pPr>
        <w:pStyle w:val="Style15"/>
        <w:tabs>
          <w:tab w:val="clear" w:pos="708"/>
          <w:tab w:val="left" w:pos="107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9.3.Запрещается: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сорить на улицах, площадях, на пляжах и других общественных местах;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сваливать всякого рода грунт, удобрения и мусор в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ыливать жидкие отходы на территории дворов и на улицах, использовать для этого колодцы водостоковой ливневой канализации, а так же пользоваться поглощающими ямами и закапывать нечистоты в земл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брасывание в водные объекты и захоронение в них производственных, бытовых и других отход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существлять сброс в водные объекты не очищенных и не обезвреженных в соответствии с установленными нормами сточных вод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разводить костры, сжигать промышленные и бытовые отходы, мусор, листья, обрезки деревьев на улицах, площадях, скверах, на бульварах и во дворах, а так же сжигать мусор в контейнерах и возле торговых точек;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auto" w:line="240"/>
        <w:ind w:hanging="0"/>
        <w:rPr/>
      </w:pPr>
      <w:r>
        <w:rPr>
          <w:rStyle w:val="FontStyle11"/>
          <w:rFonts w:cs="Times New Roman;Times New Roman" w:ascii="Times New Roman;Times New Roman" w:hAnsi="Times New Roman;Times New Roman"/>
        </w:rPr>
        <w:t>-  хранить строительные материалы, навоз, дрова на тротуарах и прилегающих к ним территориях общего пользова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ь домашних животных с нарушением действующих Правил содержания собак и кошек в городах и населенных пунктах Калужской области, введенных в действие постановлением администрации Калужской области №284 от 18.10.1994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ранение  и ремонт транспортных средств и сельскохозяйственной техники на газонах, детских и спортивных площадках дворов жилых домов и других не отведенных для этого местах территорий общего пользова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ржать в разрушенном состоянии тепловые камеры, колодцы, люки, дождеприемные люки и другие инженерные коммуникаци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ить вырубку деревьев, кустарников (кроме дикорастущих), сносить ограждения, подпорные стенки без специального разрешения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дить по газонам и клумбам, рубить, пилить и ломать деревья и разрушать клумбы, срывать цветы, производить обрубку, нарезку и наносить другие повреждения деревьям  и кустарникам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езд и стоянка транспортом на газоны и другие участки с зелеными насаждениям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вольная посадка деревьев, кустарников, устройство клумб и огородов на не отведенных для этих целей земельных участках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вольное изменение границ закрепленных земельных участков (захват) юридическими и физическими лицам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е земельных участков не в соответствии с теми целями, для которых они предназначен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right="96" w:hanging="0"/>
        <w:jc w:val="both"/>
        <w:rPr/>
      </w:pPr>
      <w:r>
        <w:rPr/>
        <w:t>- стоянка автотранспортных средств на детских, спортивных площадках, в скверах, на газонах, уличных посадках, вне специально оборудованных площадок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тавлять на улицах и в других местах после окончания торговли передвижные тележки, лотки, другое оборудование и территорию, не убранную после торговли;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водить к киоскам, павильонам, палаткам различного рода пристройки, козырьки, загородки, навесы, ставни, не предусмотренные согласованными проектами, и использовать их под складские цели, а также складировать тару и запасы товаров около киосков, павильонов и магазинов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вольная установка малых архитектурных форм, павильонов, киосков, ларьков, рекламных пунктов, изменение окраски и конструктивных элементов фасада и т. д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- "ракушек", "пеналов" и т.п.), хозяйственных и вспомогательных построек (деревянных сараев, будок, гаражей, голубятен, теплиц и др.), ограждений на территории СП  без получения разрешения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 xml:space="preserve">- размещение объявлений, листовок, различных информационных материалов, установка средств размещения информации без соответствующего согласования с администрацией  СП.                 (Организация работ по удалению размещаемых объявлений, листовок, иных информационных </w:t>
      </w:r>
      <w:r>
        <w:rPr>
          <w:spacing w:val="-3"/>
        </w:rPr>
        <w:t xml:space="preserve">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</w:t>
      </w:r>
      <w:r>
        <w:rPr/>
        <w:t>владельцев, пользователей указанных объектов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.</w:t>
      </w:r>
    </w:p>
    <w:p>
      <w:pPr>
        <w:pStyle w:val="Style15"/>
        <w:tabs>
          <w:tab w:val="clear" w:pos="708"/>
          <w:tab w:val="left" w:pos="107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самовольное ограждение (закрытие) прилегающих территорий, путем вкапывания (вбивания) различных столбов, столбиков, оград и других предметов, не относящихся к обустройству данной территории. </w:t>
      </w:r>
    </w:p>
    <w:p>
      <w:pPr>
        <w:pStyle w:val="Heading1"/>
        <w:ind w:left="48" w:hanging="0"/>
        <w:jc w:val="center"/>
        <w:rPr/>
      </w:pPr>
      <w:r>
        <w:rPr/>
        <w:t>10.Содержание зданий, сооружений и объектов инфраструктуры</w:t>
      </w:r>
    </w:p>
    <w:p>
      <w:pPr>
        <w:pStyle w:val="Style15"/>
        <w:tabs>
          <w:tab w:val="clear" w:pos="708"/>
          <w:tab w:val="left" w:pos="107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Здания, сооружения, фасады зданий и сооружений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фасады зданий и сооружений не должны иметь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итрины, оконные (дверные) проемы, должны содержаться в чистоте, быть остеклены, не иметь повреждений, в том числе окрасочного сло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 xml:space="preserve">- работы по реставрации, ремонту и покраске фасадов зданий и их отдельных элементов (балконы, лоджии, водосточные трубы и т.п.) должны производиться согласно паспорту цветового решения фасада, выданному администрацией СП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1. Запрещ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амовольное переоборудование фасадов зданий и их конструктивных элементов без разрешения администрации СП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загромождение балконов предметами домашнего</w:t>
      </w:r>
      <w:r>
        <w:rPr>
          <w:spacing w:val="-4"/>
        </w:rPr>
        <w:t xml:space="preserve"> обихода (мебелью, тарой и т.п.), ставящее под угрозу </w:t>
      </w:r>
      <w:r>
        <w:rPr/>
        <w:t>обеспечение безопасности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здания и строения должны быть оборудованы номерными, указательными и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2.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3.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4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5. кровля должна быть очищена от грязи, в зимнее время - от снега, наледи и сосулек (по мере необходимости)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1.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дорожных знаков, линий связи и т.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92" w:leader="none"/>
        </w:tabs>
        <w:ind w:left="-28" w:firstLine="42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Style15"/>
        <w:tabs>
          <w:tab w:val="clear" w:pos="708"/>
          <w:tab w:val="left" w:pos="1078" w:leader="non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2. Малые архитектурные формы: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2.1. строительство и установка элементов монументально-декоративного оформления, устройств для оформления мобильного и вертикального озеленения, городской мебели, коммунально-бытового и технического оборудования на территории СП  в местах общественного пользования допускается только по согласованию с администрацией СП 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2.1. к элементам монументально-декоративного оформления относятся скульптурно-архитектурные композиции, монументально-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декоративные композиции, монументы, памятные знаки и др.</w:t>
      </w:r>
    </w:p>
    <w:p>
      <w:pPr>
        <w:pStyle w:val="Style15"/>
        <w:tabs>
          <w:tab w:val="clear" w:pos="708"/>
          <w:tab w:val="left" w:pos="107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2.3 .Окраску каменных, железобетонных и металлических, деревянных заборов и 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- по мере необходимости.</w:t>
      </w:r>
    </w:p>
    <w:p>
      <w:pPr>
        <w:pStyle w:val="Style15"/>
        <w:tabs>
          <w:tab w:val="clear" w:pos="708"/>
          <w:tab w:val="left" w:pos="1078" w:leader="non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3.Некапитальные сооружения: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3.1.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, в охранной зоне водопроводных, канализационных, электрических, кабельных сетей связи, трубопроводов, а также ближе 10 м от остановочных павильонов, 20 м- от окон жилых помещений, перед витринами торговых организаций, 3 м- от ствола дерева, 1,5 м- от внешней границы кроны кустарника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3.2.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т.п.), размещаемые на территориях пешеходных зон, в парках, садах СП, должны устанавливаться на твердые виды покрытия, оборудоваться осветительным оборудованием, урнами и мусорными контейнерами, сооружения питания- туалетными кабинами (при отсутствии общественных туалетов на прилегающей территории в зоне доступности 200 м)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3.3.установка некапитальных сооружений допускается лишь с разрешения и в порядке, установленном органами местного самоуправления СП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3.4.окраска некапитальных сооружений должна производиться не реже 1 раза в год, ремонт - по мере необходимости.</w:t>
      </w:r>
    </w:p>
    <w:p>
      <w:pPr>
        <w:pStyle w:val="Style15"/>
        <w:tabs>
          <w:tab w:val="clear" w:pos="708"/>
          <w:tab w:val="left" w:pos="1078" w:leader="none"/>
        </w:tabs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4.Игровое и спортивное оборудование: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4.1.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4.2.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 в составе рекреационных зон СП);</w:t>
      </w:r>
    </w:p>
    <w:p>
      <w:pPr>
        <w:pStyle w:val="Style15"/>
        <w:tabs>
          <w:tab w:val="clear" w:pos="708"/>
          <w:tab w:val="left" w:pos="1092" w:leader="none"/>
        </w:tabs>
        <w:ind w:left="-28" w:hanging="0"/>
        <w:jc w:val="both"/>
        <w:rPr>
          <w:rFonts w:ascii="Times New Roman;Times New Roman" w:hAnsi="Times New Roman;Times New Roman" w:cs="Times New Roman;Times New Roman"/>
          <w:spacing w:val="-1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0.4.3.спортивное оборудование в виде физкультурных снарядов и тренажеров должно иметь специально обработанную поверхность, исключающую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получение травм (отсутствие трещин, сколов и т.п.).</w:t>
      </w:r>
    </w:p>
    <w:p>
      <w:pPr>
        <w:pStyle w:val="Heading1"/>
        <w:ind w:left="48" w:hanging="0"/>
        <w:jc w:val="center"/>
        <w:rPr/>
      </w:pPr>
      <w:r>
        <w:rPr/>
        <w:t>11. Содержание объектов (средств) наружного освещ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1.Освещение улиц, дорог и площадей территорий СП  выполняется светильниками, располагаемыми на опорах или троса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2.Освещение тротуаров и подъездов на территории СП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3.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4.Опоры на аллеях и пешеходных дорогах должны располагаться вне пешеходной ча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5.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6.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7.Включение и отключение объектов наружного освещения должно осуществляться в соответствии с утвержденным графиком, согласованным с администрацией СП, а установок световой информации- по решению владельце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8.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9.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1.10.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. Содержание мест производства земляны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монтных и иных видов работ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..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2.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3.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4.Строительные площадки, места разрытия, места производства земляных, ремонтных и иных видов работ должны иметь ограждения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5.Строительный мусор и грунт со строительных площадок должен вывозиться регулярно в специально отведенные для этого места, согласованные с органами местного самоуправления С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6.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 [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СП]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7.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8.Разборка подлежащих сносу строений должна производиться в установленные администрацией СП  сро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9.Площадка после сноса строений должна быть в 2-недельный срок спланирована и благоустроен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0.Проведение любых видов земляных работ без разрешения (ордера) запрещ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1.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СП в границах и в сроки, указанные в разреше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2.Засыпка траншей и котлованов должна производиться в срок, указанный в разрешении (ордере)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3.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4.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5.При производстве работ запрещ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загромождать проходы и въезды во дворы, нарушать нормальный проезд транспорта и движение пешехо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6.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7.В процессе производства земляных, ремонтных, аварийно-восстановительных и и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8.В случае аварии при производстве земляных, ремонтных и иных работ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дежурную службу администрации  района, организации, имеющие смежные с местом аварии территор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2.19.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– в течение суток. Временное складирование скола асфальта на газонах и участках с зелеными насаждениями запрещено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3. Содержание частных домовладений, в том числ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уемых для сезонного и временного прожива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3.1.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воевременно производить капитальный и текущий ремонт домовладения, а также ремонт и окраску надворных построек, изгородей, деревянных забор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кладировать бытовые отходы и мусор в специально оборудованных местах. Обеспечить своевременный вывоз бытовых отход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е допускать хранения топлива, удобрений, строительных, сельскохозяйственных, предметов хозяйственного обихода и других материалов на фасадной части прилегающей к домовладению территор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уборку прилегающей территории к домовладению по мере загрязн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е допускать хранения техники, механизмов, автомобилей, в т.ч. разукомплектованных, на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кашивать прилегающую территорию от травы (сорной растительности)  при высоте травостоя более 20 с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3.2.Запрещается: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 захоронение и сжигание мусора на территории земельных участков, на которых расположены дома;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производить пал (поджигать) сухой травы (сорной растительности);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самовольное ограждение (закрытие) территории прилегающей к индивидуальным владениям, а  так же к проезжей части улиц, путем вкапывания (вбивания) различных столбов, столбиков, оград и других предметов, не относящихся к обустройству данной территории. </w:t>
      </w:r>
    </w:p>
    <w:p>
      <w:pPr>
        <w:pStyle w:val="Style15"/>
        <w:tabs>
          <w:tab w:val="clear" w:pos="708"/>
          <w:tab w:val="left" w:pos="1078" w:leader="none"/>
        </w:tabs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4.Порядок выгула домашних животных и требова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к содержанию площадок для выгул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1.При выгуливании собак должны соблюдать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ыгул собак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ыгуливать собак без поводка и намордника разрешается на специальных площадках для выгула, а также в иных местах, определенных для этих целей администрацией СП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запрещается выгуливать собак на детских и спортивных площадках, на территориях больницы, детских дошкольных и школьных учрежд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2.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3.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4.Площадки для выгула домашних животных должны размещаться на территориях, свободных от зеленых насажден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5.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- не менее 40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6.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7.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4.8.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</w:t>
      </w:r>
    </w:p>
    <w:p>
      <w:pPr>
        <w:pStyle w:val="Heading1"/>
        <w:ind w:left="48" w:hanging="0"/>
        <w:jc w:val="center"/>
        <w:rPr/>
      </w:pPr>
      <w:r>
        <w:rPr/>
        <w:t>15. Содержание домашнего скота и птиц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5.1.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парков, в рекреационных зонах СП запрещ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5.2.Выпас скота разрешается только в специально отведенных для этого места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5.3.Места прогона скота на пастбища должны быть согласованы с администрацией) С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Содержание площадок для хран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мобилей и гараже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1.Хранение и стоянка личного автотранспорта на дворовых и внутриквартальных территориях</w:t>
        <w:br/>
        <w:t>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2.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3.Утилизация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,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4.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1078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орядок вывоза и места утилизации транспортных средств определяются администрацией С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5.Строительство и размещение гаражей разрешается только по проектам, согласованным с администрацией СП. Порядок установки боксовых гаражей, "ракушек", "пеналов" определяется органами местного самоуправления СП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6.Расстояние от на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 должно быть не менее 100 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7.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6.8.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п. на площадках, имеющих твердое покрытие, и под навесом.</w:t>
      </w:r>
    </w:p>
    <w:p>
      <w:pPr>
        <w:pStyle w:val="Heading1"/>
        <w:ind w:left="48" w:hanging="0"/>
        <w:jc w:val="center"/>
        <w:rPr/>
      </w:pPr>
      <w:r>
        <w:rPr/>
        <w:t>17. Содержание производственных территор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7.1.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7.2.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7.3.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Содержание наземных час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нейных сооружений и коммуник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1.Наружные инженерные коммуникации (тепловые сети, газопровод, электросети, сети электросвязи, водоснабжения, горячего водоснабжения и другие)  ливневая канализация должны находиться в исправном состоянии, а прилегающая к ним территория содержаться в чистот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2.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3.В случае проведения ремонта инженерных коммуникаций размер прилегающей территории может быть увеличен по решению администрации СП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4.Не допускается повреждение наземных частей смотровых колодцев, линий теплотрасс, газо- и водопроводов, линий электропередачи, электросвязи и их изоляции, иных наземных частей линейных сооружений и коммуникац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5.Не допускается отсутствие, загрязнение или неокрашенное состояние ограждений, люков смотровых колодцев, отсутствие наружной изоляции наземных линий теплосети, газ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6.Водоотводные сооружения, принадлежащие юридическим лицам, обслуживаются структурными подразделениями соответствующих организаций. Извлечение осадков из смотровых колодцев производится хозяйствующими субъектами, эксплуатирующими эти сооруж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7.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8.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разборку колонок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8.9.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Heading1"/>
        <w:ind w:left="48" w:hanging="0"/>
        <w:jc w:val="center"/>
        <w:rPr/>
      </w:pPr>
      <w:r>
        <w:rPr/>
        <w:t>19. Содержание и благоустройство газон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9.1.Газоны стригут (скашивают) при высоте травостоя более 20 с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19.2.Срезанную траву, опавшие листья убирают и вывозят на специально оборудованные полигоны. Окошенная трава с территории удаляется в течение трех суток со дня проведения покоса.</w:t>
      </w:r>
    </w:p>
    <w:p>
      <w:pPr>
        <w:pStyle w:val="Heading1"/>
        <w:ind w:left="3060" w:hanging="0"/>
        <w:rPr/>
      </w:pPr>
      <w:r>
        <w:rPr/>
        <w:t>20. Вырубка деревьев и кустарников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0.1.Пересадка ил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етс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20.2.Вырубка деревьев и кустарников производится только на основании специального разрешения, выдаваемого в установленном порядке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0.3.Разрешение на производство вырубки деревьев и кустарников в черте СП  выдается администрацией СП.</w:t>
      </w:r>
    </w:p>
    <w:p>
      <w:pPr>
        <w:pStyle w:val="Heading1"/>
        <w:ind w:left="3060" w:hanging="2580"/>
        <w:jc w:val="center"/>
        <w:rPr/>
      </w:pPr>
      <w:r>
        <w:rPr/>
        <w:t>21. Обеспечение сохранности зеленых насажден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1.1.Хозяйствующие субъекты обяз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беспечивать сохранность зеленых насажден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материалов, изделий, конструкций и т.п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изводить текущий ремонт газонов, систематический покос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1.2.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лив и сброс отходов, ремонт, мойка автотранспортных средств, установка гаражей, тентов и т.п.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повреждение и уничтожение деревьев, кустарников, газонов, цвет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самовольное раскапывание участков под огород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right="96" w:hanging="0"/>
        <w:jc w:val="both"/>
        <w:rPr/>
      </w:pPr>
      <w:r>
        <w:rPr/>
        <w:t>- размещение объявлений на деревьях.</w:t>
      </w:r>
    </w:p>
    <w:p>
      <w:pPr>
        <w:pStyle w:val="Heading1"/>
        <w:ind w:left="2520" w:hanging="1260"/>
        <w:rPr/>
      </w:pPr>
      <w:r>
        <w:rPr/>
        <w:t>22.Проведение земляных, ремонтных, строительных, разгрузочно-погрузочных и иных видов работ в ночное врем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2.1.На территории СП 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2.2.Положения п. 23.1 не распространяются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.</w:t>
      </w:r>
    </w:p>
    <w:p>
      <w:pPr>
        <w:pStyle w:val="Heading1"/>
        <w:ind w:left="2340" w:hanging="900"/>
        <w:rPr/>
      </w:pPr>
      <w:r>
        <w:rPr/>
        <w:t xml:space="preserve">23. Ответственность за нарушение настоящих Правил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0" w:firstLine="39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23.1.Ответственность за нарушение настоящих правил устанавливается действующим законодательством Российской Федерации и Калужской области.</w:t>
      </w:r>
    </w:p>
    <w:p>
      <w:pPr>
        <w:pStyle w:val="Heading1"/>
        <w:ind w:left="408" w:hanging="0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t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ind w:left="225" w:hanging="0"/>
      <w:outlineLvl w:val="1"/>
    </w:pPr>
    <w:rPr>
      <w:b/>
      <w:bCs/>
      <w:sz w:val="23"/>
      <w:szCs w:val="23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225" w:hanging="0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001060"/>
      <w:sz w:val="18"/>
      <w:szCs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b/>
      <w:bCs/>
      <w:strike w:val="false"/>
      <w:dstrike w:val="false"/>
      <w:color w:val="0030CD"/>
      <w:sz w:val="20"/>
      <w:szCs w:val="20"/>
      <w:u w:val="none"/>
    </w:rPr>
  </w:style>
  <w:style w:type="character" w:styleId="VisitedInternetLink">
    <w:name w:val="FollowedHyperlink"/>
    <w:basedOn w:val="Style8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b/>
      <w:bCs/>
      <w:sz w:val="23"/>
      <w:szCs w:val="23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23"/>
      <w:szCs w:val="23"/>
      <w:u w:val="single"/>
      <w:lang w:val="ru-RU" w:bidi="ar-SA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5">
    <w:name w:val=" Знак Знак5"/>
    <w:qFormat/>
    <w:rPr>
      <w:b/>
      <w:bCs/>
      <w:kern w:val="2"/>
      <w:sz w:val="27"/>
      <w:szCs w:val="27"/>
      <w:lang w:val="ru-RU" w:bidi="ar-SA"/>
    </w:rPr>
  </w:style>
  <w:style w:type="character" w:styleId="31">
    <w:name w:val=" Знак Знак3"/>
    <w:qFormat/>
    <w:rPr>
      <w:b/>
      <w:bCs/>
      <w:sz w:val="24"/>
      <w:szCs w:val="24"/>
      <w:lang w:val="ru-RU" w:bidi="ar-SA"/>
    </w:rPr>
  </w:style>
  <w:style w:type="character" w:styleId="21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Calibri;Century Gothic" w:hAnsi="Calibri;Century Gothic" w:cs="Calibri;Century Gothic"/>
      <w:spacing w:val="-20"/>
      <w:sz w:val="24"/>
      <w:szCs w:val="24"/>
    </w:rPr>
  </w:style>
  <w:style w:type="character" w:styleId="4">
    <w:name w:val=" Знак Знак4"/>
    <w:qFormat/>
    <w:rPr>
      <w:b/>
      <w:bCs/>
      <w:sz w:val="23"/>
      <w:szCs w:val="23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30" w:leader="dot"/>
      </w:tabs>
      <w:spacing w:before="360" w:after="0"/>
      <w:ind w:left="284"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24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Style13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firstLine="600"/>
      <w:jc w:val="both"/>
      <w:textAlignment w:val="baseline"/>
    </w:pPr>
    <w:rPr>
      <w:rFonts w:ascii="Artsans;Arial" w:hAnsi="Artsans;Arial" w:cs="Artsans;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Calibri;Century Gothic" w:hAnsi="Calibri;Century Gothic" w:cs="Calibri;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552"/>
      <w:jc w:val="both"/>
    </w:pPr>
    <w:rPr>
      <w:rFonts w:ascii="Calibri;Century Gothic" w:hAnsi="Calibri;Century Gothic" w:cs="Calibri;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542"/>
      <w:jc w:val="both"/>
    </w:pPr>
    <w:rPr>
      <w:rFonts w:ascii="Arial" w:hAnsi="Arial" w:cs="Arial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31:00Z</dcterms:created>
  <dc:creator>Boris</dc:creator>
  <dc:description/>
  <cp:keywords/>
  <dc:language>en-US</dc:language>
  <cp:lastModifiedBy>User</cp:lastModifiedBy>
  <cp:lastPrinted>2012-10-30T13:52:00Z</cp:lastPrinted>
  <dcterms:modified xsi:type="dcterms:W3CDTF">2013-04-15T08:13:00Z</dcterms:modified>
  <cp:revision>10</cp:revision>
  <dc:subject/>
  <dc:title>  СЕЛЬСКАЯ  ДУМА  </dc:title>
</cp:coreProperties>
</file>