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6 февраля 2024 г. </w:t>
        <w:tab/>
        <w:t xml:space="preserve">       д.Михальчуково                                </w:t>
        <w:tab/>
        <w:t>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муниципального образования сельское посел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Михальчуково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 Постановлением Правительства Калужской области от 21.04.2017 г. за № 232 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 изменениями на 24 декабря 2018 года)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12"/>
          <w:b w:val="false"/>
        </w:rPr>
        <w:t>Обнародовать настоящее Решение путем размещения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в здании администрации  сельского поселения «Деревня Михальчуково»» и  на официальном сайте администрации муниципального образования сельского поселения «Деревня Михальчуково»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ровести собрание граждан сельского поселения «Деревня Михальчуково»  по вопросу выбора проекта и внесению вклада в  его реализ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2:00Z</dcterms:created>
  <dc:creator>Admin</dc:creator>
  <dc:description/>
  <cp:keywords/>
  <dc:language>en-US</dc:language>
  <cp:lastModifiedBy>User</cp:lastModifiedBy>
  <cp:lastPrinted>2023-02-03T15:04:00Z</cp:lastPrinted>
  <dcterms:modified xsi:type="dcterms:W3CDTF">2024-02-07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