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2 марта 2024 г. </w:t>
        <w:tab/>
        <w:t xml:space="preserve">       д. Михальчуково                                </w:t>
        <w:tab/>
        <w:t>№ 137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альчуково» за 2023 год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Главы администрации сельского поселения «Деревня Михальчуково» Попковой Т.В., результаты публичных слушаний по проекту Решения  «Об отчете исполнений бюджета сельского поселения «Деревня Михальчуково» за 2023 год и руководствуясь действующим законодательств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бюджета сельского поселения «Деревня Михальчуково» за 2023 год по доходам в сумме -  </w:t>
      </w:r>
      <w:r>
        <w:rPr>
          <w:rFonts w:cs="Times New Roman" w:ascii="Times New Roman" w:hAnsi="Times New Roman"/>
          <w:b/>
          <w:sz w:val="26"/>
          <w:szCs w:val="26"/>
        </w:rPr>
        <w:t>7 019 075,94 рублей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объем безвозмездных поступлений в сумме – 6 142 338,09 рублей, по расходам в сумме - </w:t>
      </w:r>
      <w:r>
        <w:rPr>
          <w:rFonts w:cs="Times New Roman" w:ascii="Times New Roman" w:hAnsi="Times New Roman"/>
          <w:b/>
          <w:sz w:val="26"/>
          <w:szCs w:val="26"/>
        </w:rPr>
        <w:t xml:space="preserve"> 7 651 504,28 рублей, </w:t>
      </w:r>
      <w:r>
        <w:rPr>
          <w:rFonts w:cs="Times New Roman" w:ascii="Times New Roman" w:hAnsi="Times New Roman"/>
          <w:sz w:val="26"/>
          <w:szCs w:val="26"/>
        </w:rPr>
        <w:t>дефицит в сумме –</w:t>
      </w:r>
      <w:r>
        <w:rPr>
          <w:rFonts w:cs="Times New Roman" w:ascii="Times New Roman" w:hAnsi="Times New Roman"/>
          <w:b/>
          <w:sz w:val="26"/>
          <w:szCs w:val="26"/>
        </w:rPr>
        <w:t xml:space="preserve"> 632 428,34 рублей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е показатели исполнения бюджета сельского поселения «Деревня Михальчуково» за 2023 год:</w:t>
      </w:r>
    </w:p>
    <w:p>
      <w:pPr>
        <w:pStyle w:val="Style36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кодам классификации доходов в соответствии с Приложением № 1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ведомственной структуре расходов бюджета сельского поселения «Деревня Михальчуково» за 2023 год в соответствии с Приложением № 2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3 год в соответствии с Приложением № 3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3 год в соответствии с Приложением № 4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 источникам внутреннего финансирования дефицита бюджета сельского поселения «Деревня Михальчуково» за 2023 год в соответствии с приложением № 5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1. об использовании средств резервного фонда сельского поселения «Деревня Михальчуково» на 01 января 2024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 численности муниципальных служащих и работников администрации сельского поселения «Деревня Михальчуково» и о затратах на их содержание по состоянию на 1 января 2024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                     Д.В. Жуков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7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12.03.2024 года. № 13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Михальчук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 за 2023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03"/>
        <w:gridCol w:w="1768"/>
      </w:tblGrid>
      <w:tr>
        <w:trPr>
          <w:trHeight w:val="3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ассовый рас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 2023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 737,8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 585,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585,51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 441,33</w:t>
            </w:r>
          </w:p>
        </w:tc>
      </w:tr>
      <w:tr>
        <w:trPr>
          <w:trHeight w:val="1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41,33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27,88</w:t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4,81</w:t>
            </w:r>
          </w:p>
        </w:tc>
      </w:tr>
      <w:tr>
        <w:trPr>
          <w:trHeight w:val="2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715030100000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255,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42 338,09</w:t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10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2 630,0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93 136,01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02 30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871,60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 070 700,4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9 075,94</w:t>
            </w:r>
          </w:p>
        </w:tc>
      </w:tr>
    </w:tbl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12.03.2024 года. № 137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Михальчуково» за 2023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709"/>
        <w:gridCol w:w="1275"/>
        <w:gridCol w:w="709"/>
        <w:gridCol w:w="1276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31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1 504,2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 372,2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698,7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698,76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494,0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262,7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448 262,73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869,53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869,53</w:t>
            </w:r>
          </w:p>
        </w:tc>
      </w:tr>
      <w:tr>
        <w:trPr>
          <w:trHeight w:val="1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1,81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1,81</w:t>
            </w:r>
          </w:p>
        </w:tc>
      </w:tr>
      <w:tr>
        <w:trPr>
          <w:trHeight w:val="1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04,6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04,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04,6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3,51</w:t>
            </w:r>
          </w:p>
        </w:tc>
      </w:tr>
      <w:tr>
        <w:trPr>
          <w:trHeight w:val="2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3,5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17,51</w:t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17,51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17,5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6,00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6,0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6,00</w:t>
            </w:r>
          </w:p>
        </w:tc>
      </w:tr>
      <w:tr>
        <w:trPr>
          <w:trHeight w:val="2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 049,14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17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3 и плановый период 2024 и 202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 310,91</w:t>
            </w:r>
          </w:p>
        </w:tc>
      </w:tr>
      <w:tr>
        <w:trPr>
          <w:trHeight w:val="1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 310,9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,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,69</w:t>
            </w:r>
          </w:p>
        </w:tc>
      </w:tr>
      <w:tr>
        <w:trPr>
          <w:trHeight w:val="3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,69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 201,69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60,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60,75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60,75</w:t>
            </w:r>
          </w:p>
        </w:tc>
      </w:tr>
      <w:tr>
        <w:trPr>
          <w:trHeight w:val="3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60,75</w:t>
            </w:r>
          </w:p>
        </w:tc>
      </w:tr>
      <w:tr>
        <w:trPr>
          <w:trHeight w:val="3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</w:tr>
      <w:tr>
        <w:trPr>
          <w:trHeight w:val="2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1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7,00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7,00</w:t>
            </w:r>
          </w:p>
        </w:tc>
      </w:tr>
      <w:tr>
        <w:trPr>
          <w:trHeight w:val="1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6</w:t>
            </w:r>
          </w:p>
        </w:tc>
      </w:tr>
      <w:tr>
        <w:trPr>
          <w:trHeight w:val="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08,5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08,56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08,56</w:t>
            </w:r>
          </w:p>
        </w:tc>
      </w:tr>
      <w:tr>
        <w:trPr>
          <w:trHeight w:val="3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08,56</w:t>
            </w:r>
          </w:p>
        </w:tc>
      </w:tr>
      <w:tr>
        <w:trPr>
          <w:trHeight w:val="1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925,82</w:t>
            </w:r>
          </w:p>
        </w:tc>
      </w:tr>
      <w:tr>
        <w:trPr>
          <w:trHeight w:val="1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925,82</w:t>
            </w:r>
          </w:p>
        </w:tc>
      </w:tr>
      <w:tr>
        <w:trPr>
          <w:trHeight w:val="3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925,82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44,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44,60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44,6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44,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обслуживание газопров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9,5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9,53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9,53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9,5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463,27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463,2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463,2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956,7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956,78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956,78</w:t>
            </w:r>
          </w:p>
        </w:tc>
      </w:tr>
      <w:tr>
        <w:trPr>
          <w:trHeight w:val="3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6,4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6,4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6,4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6,49</w:t>
            </w:r>
          </w:p>
        </w:tc>
      </w:tr>
      <w:tr>
        <w:trPr>
          <w:trHeight w:val="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2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651 504,28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12.03.2024 года. № 13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Михальчуково» по разделам, подразделам, целевым статьям </w:t>
      </w:r>
    </w:p>
    <w:p>
      <w:pPr>
        <w:pStyle w:val="Normal"/>
        <w:jc w:val="center"/>
        <w:rPr>
          <w:color w:val="00000A"/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за 2023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1276"/>
        <w:gridCol w:w="567"/>
        <w:gridCol w:w="1276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45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3 372,2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6 698,76</w:t>
            </w:r>
          </w:p>
        </w:tc>
      </w:tr>
      <w:tr>
        <w:trPr>
          <w:trHeight w:val="1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6 698,7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5 494,07</w:t>
            </w:r>
          </w:p>
        </w:tc>
      </w:tr>
      <w:tr>
        <w:trPr>
          <w:trHeight w:val="6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8 262,73</w:t>
            </w:r>
          </w:p>
        </w:tc>
      </w:tr>
      <w:tr>
        <w:trPr>
          <w:trHeight w:val="1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8 262,73</w:t>
            </w:r>
          </w:p>
        </w:tc>
      </w:tr>
      <w:tr>
        <w:trPr>
          <w:trHeight w:val="1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3 869,53</w:t>
            </w:r>
          </w:p>
        </w:tc>
      </w:tr>
      <w:tr>
        <w:trPr>
          <w:trHeight w:val="1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3 869,5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61,8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61,8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6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673,5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 673,5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1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2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2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3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4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3 049,1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2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10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3 и плановый период 2024 и 202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1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 310,9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 310,91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1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1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1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2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1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2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2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3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3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2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3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2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4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1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2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обслуживание газопров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463,2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1 463,27</w:t>
            </w:r>
          </w:p>
        </w:tc>
      </w:tr>
      <w:tr>
        <w:trPr>
          <w:trHeight w:val="1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1 463,27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1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1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1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3,00</w:t>
            </w:r>
          </w:p>
        </w:tc>
      </w:tr>
      <w:tr>
        <w:trPr>
          <w:trHeight w:val="2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1 504,2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3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12.03.2024 года. № 137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76"/>
        <w:gridCol w:w="567"/>
        <w:gridCol w:w="1276"/>
      </w:tblGrid>
      <w:tr>
        <w:trPr>
          <w:trHeight w:val="31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54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3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4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463,27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2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3 049,14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1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2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1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2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3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2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2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4 982,83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1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13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3 и плановый период 2024 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обслуживание газопров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 9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2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3 372,27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5 494,07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8 262,73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8 262,73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 869,53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3 869,53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1,81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1,81</w:t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2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7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1 504,28</w:t>
            </w:r>
          </w:p>
        </w:tc>
      </w:tr>
    </w:tbl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1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12.03.2024 года. № 137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сполнение источников внутреннего финансирования дефицита бюджет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ельского поселения «Деревня Михальчуково» за 2023 год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268"/>
        <w:gridCol w:w="1418"/>
      </w:tblGrid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/>
              <w:t>К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/>
              <w:t>за 2023 год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4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/>
              <w:t>632 428,34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/>
              <w:t>632 428,34</w:t>
            </w:r>
          </w:p>
        </w:tc>
      </w:tr>
      <w:tr>
        <w:trPr>
          <w:trHeight w:val="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/>
              <w:t>- 7 019 075,94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/>
              <w:t>01 05 02 01 05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/>
              <w:t>7 651 504,28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1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12.03.2024 года. № 13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нформация об использовании средств резервного фонд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альчуково» на 1 января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езервный фонд администрации сельского поселения «Деревня Михальчуково» на 2023 год утверждён в сумме 20 000,00 рублей. Исполнение на 1 января 2024 года составило 0,00 рублей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12.03.2024 года. № 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«Деревня Михальчук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затратах на их содержание по состоянию на 1 январ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альчуково» по состоянию на 01.01.2024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2 единица; должность, младший обслуживающий персонал 0,5 единиц, их содержание производится за счет средств бюджета сельского поселения «Деревня Михальчуково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486 698,76 рублей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851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 019 467,42 рублей – заработная плата, начисления на заработную плат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720" w:firstLine="851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67 231,34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71" w:footer="595" w:bottom="6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Courier New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9:00Z</dcterms:created>
  <dc:creator>Admin</dc:creator>
  <dc:description/>
  <cp:keywords/>
  <dc:language>en-US</dc:language>
  <cp:lastModifiedBy>User</cp:lastModifiedBy>
  <cp:lastPrinted>2024-03-11T15:17:00Z</cp:lastPrinted>
  <dcterms:modified xsi:type="dcterms:W3CDTF">2024-03-19T08:40:00Z</dcterms:modified>
  <cp:revision>8</cp:revision>
  <dc:subject/>
  <dc:title>Российская Федерация</dc:title>
</cp:coreProperties>
</file>