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 28.05.2024 года</w:t>
      </w:r>
      <w:r>
        <w:rPr>
          <w:sz w:val="28"/>
          <w:szCs w:val="28"/>
        </w:rPr>
        <w:t xml:space="preserve"> </w:t>
        <w:tab/>
        <w:t xml:space="preserve">        д.Михальчуково                               № 1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ОБ УТВЕРЖДЕНИИ ПОЛОЖЕНИЯ О ПОРЯДКЕ  ОРГАНИЗАЦИИ И ПРОВЕДЕНИЯ ПУБЛИЧНЫХ СЛУШАНИЙ  В МУНИЦИПАЛЬНОМ ОБРАЗОВАНИИ СЕЛЬСКОЕ ПОСЕЛЕНИЕ                                                               «ДЕРЕВНЯ МИХАЛЬЧУКОВО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6"/>
          <w:szCs w:val="26"/>
          <w:lang w:val="en-US" w:eastAsia="en-US"/>
        </w:rPr>
      </w:pPr>
      <w:r>
        <w:rPr>
          <w:color w:val="000000"/>
          <w:spacing w:val="-2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28 Федерального закона «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bCs/>
          <w:color w:val="000000"/>
          <w:sz w:val="26"/>
          <w:szCs w:val="26"/>
        </w:rPr>
        <w:t>сельского поселения «Деревня Михальчуково»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орядке организации и проведения публичных слушаний в муниципальном образовании с</w:t>
      </w:r>
      <w:r>
        <w:rPr>
          <w:bCs/>
          <w:color w:val="000000"/>
          <w:sz w:val="26"/>
          <w:szCs w:val="26"/>
        </w:rPr>
        <w:t xml:space="preserve">ельское поселение «Деревня Михальчуково»  </w:t>
      </w:r>
      <w:r>
        <w:rPr>
          <w:sz w:val="26"/>
          <w:szCs w:val="26"/>
        </w:rPr>
        <w:t xml:space="preserve">(прилагаетс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решение Сельской Думы муниципального образования с</w:t>
      </w:r>
      <w:r>
        <w:rPr>
          <w:color w:val="000000"/>
          <w:sz w:val="26"/>
          <w:szCs w:val="26"/>
        </w:rPr>
        <w:t>ельск</w:t>
      </w:r>
      <w:r>
        <w:rPr>
          <w:bCs/>
          <w:color w:val="000000"/>
          <w:sz w:val="26"/>
          <w:szCs w:val="26"/>
        </w:rPr>
        <w:t xml:space="preserve">ое поселение «Деревня Михальчуково»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 утверждении положения о порядке организации и проведения публичных слушаний в муниципальном образовании сельское поселение «Деревня Михальчуково» Медынского района Калужской области</w:t>
      </w:r>
      <w:r>
        <w:rPr>
          <w:rFonts w:eastAsia="Calibri"/>
          <w:sz w:val="26"/>
          <w:szCs w:val="26"/>
          <w:lang w:eastAsia="en-US"/>
        </w:rPr>
        <w:t>» от 08.12.2022 № 88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Решения возложить на Администрацию (исполнительно-распорядительный орган) муниципального образования сельское поселение «Деревня Михальчуков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сельского поселения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«Деревня Михальчуково»</w:t>
      </w:r>
      <w:r>
        <w:rPr/>
        <w:t xml:space="preserve"> </w:t>
        <w:tab/>
        <w:tab/>
        <w:tab/>
        <w:tab/>
        <w:t xml:space="preserve">               </w:t>
        <w:tab/>
      </w:r>
      <w:r>
        <w:rPr>
          <w:sz w:val="26"/>
          <w:szCs w:val="26"/>
        </w:rPr>
        <w:t xml:space="preserve">      Д.В.Жуков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о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ельской Думы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8.05.2024 года  № 13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орядке  организации и проведения публичных слуша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 образовании с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ельское поселение «Деревня Михальчуково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проведения публичных слушаний в муниципальном образовании сельское поселение «Деревня Михальчуково» (далее – Порядок) разработан в соответствии с Конституцией Российской Федерации, Федеральным законом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, федеральными законами, законами Калужской области, Уставом муниципального образования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льского поселения «Деревня Михальчуко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определяет организацию и проведение публичных слушаний на территории муниципального образования сельского поселения «Деревня Михальчуково» (далее также – Посе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убличные слуш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льское поселение «Деревня Михальчуково» </w:t>
      </w:r>
      <w:r>
        <w:rPr>
          <w:rFonts w:cs="Times New Roman" w:ascii="Times New Roman" w:hAnsi="Times New Roman"/>
          <w:sz w:val="24"/>
          <w:szCs w:val="24"/>
        </w:rPr>
        <w:t>проектов муниципальных правовых актов по вопросам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назначаются Сельской Думой сельского поселения «Деревня Михальчуково» (далее – Сельская Дума) или Главой сельского поселения «Деревня Михальчуково (далее - Глава посе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цел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еления </w:t>
      </w:r>
      <w:r>
        <w:rPr>
          <w:rFonts w:cs="Times New Roman" w:ascii="Times New Roman" w:hAnsi="Times New Roman"/>
          <w:sz w:val="24"/>
          <w:szCs w:val="24"/>
        </w:rPr>
        <w:t>при подготовке муниципальных правовых актов по вопросам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еления</w:t>
      </w:r>
      <w:r>
        <w:rPr>
          <w:rFonts w:cs="Times New Roman" w:ascii="Times New Roman" w:hAnsi="Times New Roman"/>
          <w:sz w:val="24"/>
          <w:szCs w:val="24"/>
        </w:rPr>
        <w:t>, Главой поселения, Сельской Думой, могут проводиться публичные слуш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ному обсуждению на публичных слушаниях подлеж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 устава муниципального образования сельского поселения "Деревня Михальчуково" (далее – Устав), а также проект решения Сельской Думы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ект бюджета Поселения  и отчет о его исполн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опросы о преобразовании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 для преобразования Поселения требуется получение согласия населения Поселения, выраженного путем голосовани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на сходах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стратегии социально-экономического развития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нициаторы проведения публичных слуш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проводятся по инициативе населения Поселения, Сельской Думы, Главы поселения или Главы Администрации (исполнительно-распорядительный орган) сельского поселения «Деревня Михальчуково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свои полномочия на основе контра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Глава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30 подпис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ализация населением муниципального образования сельское поселение «Деревня Михальчуково»  инициативы по проведению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в трехдневный с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й проект, предлагаемый для вынесения на публичные слуш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 аналитические материалы, относящиеся к публичным слуш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льская Дума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тивном случае - об отказе в назначении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оведении публичных слушаний в решении Сельской Думы должны быть изложены причины отказ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назначения публичных слуш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Поселения или Сельской Думы, назначаются решением Сельской Думы, а по инициативе Главы поселения или Главы Администрации, осуществляющего свои полномочия на основе контракта, - Главой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авовом акте о назначении публичных слушаний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проведения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сбора предложений к проекту муниципального правового 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 со дня его принятия подлежат официальному опубликованию в порядке, установленном Уставом, а также размещаются на официальном сайте органа местного самоуправления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halchu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й акт о назначении публичных слушаний по проекту бюджета Поселения на очередной финансовый год и плановый период и по годовому отчету об исполнении бюджета Поселения публикуются в соответствии с графиками рассмотрения проекта бюджета Поселения на очередной финансовый год и плановый период и о годовом отчете об исполнении бюджета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оведения публичных слушаний по вопросам пункта 2.1 статьи 3 настоящего Порядка определяется представительным органом муниципального образования с учетом требований части 4 статьи 44 Федерального закон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ции»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7. Для официального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и проведения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изация проведения публичных слуш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роведения публичных слушаний осуществляется Сельской Думой или Администрацией в соответствии с правовым актом о назначении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подготовки публичных слуш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одготовки публичных слушаний вклю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овестки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участников (Ф.И.О., организация (партия) или адре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токола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</w:t>
      </w:r>
      <w:r>
        <w:rPr>
          <w:rFonts w:cs="Times New Roman" w:ascii="Times New Roman" w:hAnsi="Times New Roman"/>
          <w:sz w:val="24"/>
          <w:szCs w:val="24"/>
        </w:rPr>
        <w:t xml:space="preserve"> Поселения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проведения публичных слушаний и участия в них гражд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ствующим на публичных слушаниях является Глава поселения, либо заместитель Главы поселения, либо Глава Администрации (или представитель по его поруче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ы, предложения и заявки на выступления подаются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приглашенные лица выступают только с разрешения председательствую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публичных слушаний публикуется организатором публичных слушаний в срок, не позднее пяти рабочих дней  со дня проведения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го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08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3540" w:firstLine="708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onsPlusNormal">
    <w:name w:val="ConsPlusNormal Знак"/>
    <w:qFormat/>
    <w:rPr>
      <w:rFonts w:eastAsia="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180"/>
      <w:ind w:firstLine="280"/>
    </w:pPr>
    <w:rPr>
      <w:b/>
      <w:bCs/>
      <w:color w:val="000000"/>
      <w:sz w:val="18"/>
      <w:szCs w:val="18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s://mihalchukovo.ru/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4:00Z</dcterms:created>
  <dc:creator>Admin</dc:creator>
  <dc:description/>
  <cp:keywords/>
  <dc:language>en-US</dc:language>
  <cp:lastModifiedBy>User</cp:lastModifiedBy>
  <cp:lastPrinted>2024-02-06T12:39:00Z</cp:lastPrinted>
  <dcterms:modified xsi:type="dcterms:W3CDTF">2024-05-2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