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0 ноября 2024 г. </w:t>
        <w:tab/>
        <w:t xml:space="preserve">       д.Михальчуково                                </w:t>
        <w:tab/>
        <w:t>№ 1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убличных слушаниях по проекту решения Сельской Думы сельского поселения «Деревня Михальчуково» «О бюджете сельского поселения «Деревня Михальчуково» на 2025 год и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уководствуясь Бюджетным кодексов РФ, Положением «О бюджетном процессе в сельском поселении «Деревня Михальчуково», Уставом муниципального образования сельского поселения «Деревня Михальчуков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овести публичные слушания по проекту Решения Сельской Думы сельского поселения «Деревня Михальчуково» «О бюджете сельского поселения «Деревня Михальчуково» на 2025 год и плановый период 2026 и 2027 годов»  23 декабря 2024г. в 16.00  в помещении администрации сельского поселения «Деревня Михальчуково» по адресу: Калужская область, Медынский район, деревня Михальчуково, дом 3 (проект Решения 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Создать комиссию по подготовке и проведению публичных слушаний в следующем составе: Жукова Д.В., Попковой Т.В., Иващук С.Н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Предложения и замечания по вопросу указанному в пункте 1 настоящего Решения принимаются до 24 декабря текущего года по адресу: Калужская область, Медынский район, деревня Михальчуково, дом 3, через Интернет ресурсы </w:t>
      </w:r>
      <w:hyperlink r:id="rId2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</w:rPr>
          <w:t>adm.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  <w:lang w:val="en-US"/>
          </w:rPr>
          <w:t>mihalchukovo</w:t>
        </w:r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single"/>
          </w:rPr>
          <w:t>@yandex.ru</w:t>
        </w:r>
        <w:r>
          <w:rPr>
            <w:rStyle w:val="InternetLink"/>
            <w:color w:val="000000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, лично - в рабочие дни 10-00 до 16-00 час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народовать настоящее Решение в установленных ме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лава сельского поселения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«Деревня Михальчуково»                                            Д.В.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3262"/>
      </w:tblGrid>
      <w:tr>
        <w:trPr/>
        <w:tc>
          <w:tcPr>
            <w:tcW w:w="6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«Деревня Михальчуково»</w:t>
            </w:r>
          </w:p>
          <w:p>
            <w:pPr>
              <w:pStyle w:val="Normal"/>
              <w:jc w:val="center"/>
              <w:rPr/>
            </w:pPr>
            <w:r>
              <w:rPr/>
              <w:t>от  20 ноября  2024 года. № 14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ПРОЕКТ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«Деревня Михальчук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                             2024 года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сельского поселения «Деревня Михальчуково» на 2025 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общий объем доходов бюджета сельского поселения в сумме 5 393 535 рублей 48 копеек, в том числе объем безвозмездных поступлений в сумме 4 304 632 рубля 48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общий объем расходов бюджета сельского поселения в сумме 5 445 078 рублей 37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ормативную величину резервного фонда администрации сельского поселения «Деревня Михальчуково» в сумме 20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верхний предел муниципального внутреннего долга сельского поселения «Деревня Михальчуково» на 1 января 2026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дефицит бюджета сельского поселения 51 542 рубля 89 копее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бщий объем доходов бюджета сельского поселения на 2026 год в сумме 6 425 259 рублей 12 копеек, в том числе объем безвозмездных поступлений в сумме 5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46 528 рублей 12 копеек и на 2027 год в сумме 5 482 006 рублей 89 копеек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в том числе объем безвозмездных поступлений в сумме 4 479 063 рубля 89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общий объем расходов бюджета сельского поселения на 2026 год в сумме 6 425 259 рублей 12 копеек, в том числе условно утверждаемые расходы в сумме 91 813 рублей 93 копейки, на 2027 год в сумме 5 482 006 рублей 89 копеек, в том числе условно утверждаемые расходы в сумме 184 838 рублей 45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нормативную величину резервного фонда администрации сельского поселения «Деревня Михальчуково» на 2026 год в сумме 20 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на 2027 год в сумме 20 000 рубл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ерхний предел муниципального внутреннего долга сельского поселения «Деревня Михальчуково» на 1 января 2027 года в сумме 0 рублей, в том числе верхний предел долга по муниципальным гарантиям сельского поселения «Деревня Михальчуково» 0 рублей и на 1 января 2028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дефицит бюджета сельского поселения на 2026 и на 2027 год отсутствуе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Михальчуково»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поступление доходов бюджета сельского поселения «Деревня Михальчук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4. Бюджетные ассигнования бюджета сельского поселения на 2025 год и плановый период 2026 и 2027 годов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2. Утвердить 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3. Утвердить распределение бюджетных ассигнований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4"/>
          <w:szCs w:val="24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альчуково»</w:t>
      </w:r>
    </w:p>
    <w:p>
      <w:pPr>
        <w:pStyle w:val="Normal"/>
        <w:widowControl/>
        <w:numPr>
          <w:ilvl w:val="0"/>
          <w:numId w:val="4"/>
        </w:numPr>
        <w:spacing w:lineRule="auto" w:line="276"/>
        <w:ind w:left="0" w:firstLine="284"/>
        <w:jc w:val="both"/>
        <w:rPr/>
      </w:pPr>
      <w:r>
        <w:rPr>
          <w:sz w:val="24"/>
          <w:szCs w:val="24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sz w:val="24"/>
          <w:szCs w:val="24"/>
        </w:rPr>
        <w:tab/>
        <w:t xml:space="preserve"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целев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  <w:sz w:val="24"/>
          <w:szCs w:val="24"/>
        </w:rPr>
        <w:t>Статья 8. Особенности использования бюджетных ассигнований в сфере культуры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9. Особенности использования бюджетных ассигнований в сфере    спор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Осуществляется финансирование расходов по муниципальной программе «Развитие физической культуры и спорта.</w:t>
      </w:r>
    </w:p>
    <w:p>
      <w:pPr>
        <w:pStyle w:val="Normal"/>
        <w:spacing w:lineRule="auto" w:line="276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Статья 10. Непрограммные расход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В рамках непрограммных расходов предусмотрены бюджетные ассигнования в 2025 году в сумме 52,5 тыс. руб., в 2026 году 57,5 тыс. рублей, в 2027 году 59,6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Статья 11. Межбюджетные трансферты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на исполнение полномочий поселений по созданию условий для организации досуга и обеспечению жителей поселения услугами организаций культуры, на исполнение полномочий по обеспечению деятельности Контрольно-счетной комиссии. Исполнение полномочий по внутреннему финансовому контрол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Учесть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/>
      </w:pPr>
      <w:r>
        <w:rPr>
          <w:b/>
          <w:sz w:val="24"/>
          <w:szCs w:val="24"/>
        </w:rPr>
        <w:t>Статья 12. Источники внутреннего финансирования дефицита бюджета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1. Утвердить источники финансирования дефицита бюджета сельского поселения «Деревня Михальчуково» на 2025 год и на плановый период 2026 и 2027 годов –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2. Утвердить перечень статей и видов источников финансирования дефицита бюджета сельского поселения «Деревня Михальчуково» на 2025 год и на плановый период 2026 и 2027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ья 13. 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«Деревня Михальчуково»    </w:t>
        <w:tab/>
        <w:tab/>
        <w:tab/>
        <w:tab/>
        <w:tab/>
        <w:tab/>
        <w:tab/>
        <w:t>Д.В. Жуков</w:t>
        <w:tab/>
        <w:tab/>
        <w:tab/>
        <w:tab/>
        <w:t xml:space="preserve">.                                                                   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.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1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4 г.</w:t>
      </w:r>
      <w:r>
        <w:rPr/>
        <w:t xml:space="preserve"> № ___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ормативы  распределения доходов бюджета  сельского  поселения «Деревня Михальчуково» неустановленные законодательством Российской Федерации на 2025 год и на плановый период 2026 и  2027 годов</w:t>
      </w:r>
    </w:p>
    <w:p>
      <w:pPr>
        <w:pStyle w:val="Normal"/>
        <w:suppressAutoHyphens w:val="true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4"/>
        <w:gridCol w:w="1290"/>
      </w:tblGrid>
      <w:tr>
        <w:trPr>
          <w:trHeight w:val="99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рматив отчислений (%)  </w:t>
            </w:r>
          </w:p>
        </w:tc>
      </w:tr>
      <w:tr>
        <w:trPr>
          <w:trHeight w:val="69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_</w:t>
      </w:r>
      <w:r>
        <w:rPr>
          <w:u w:val="single"/>
        </w:rPr>
        <w:t>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/>
      </w:pPr>
      <w:r>
        <w:rPr>
          <w:b/>
        </w:rPr>
        <w:t>по кодам классификации доходов бюджета на 2025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903,00</w:t>
            </w:r>
          </w:p>
        </w:tc>
      </w:tr>
      <w:tr>
        <w:trPr>
          <w:trHeight w:val="2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 95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7,00</w:t>
            </w:r>
          </w:p>
        </w:tc>
      </w:tr>
      <w:tr>
        <w:trPr>
          <w:trHeight w:val="39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87,00</w:t>
            </w:r>
          </w:p>
        </w:tc>
      </w:tr>
      <w:tr>
        <w:trPr>
          <w:trHeight w:val="25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558,00</w:t>
            </w:r>
          </w:p>
        </w:tc>
      </w:tr>
      <w:tr>
        <w:trPr>
          <w:trHeight w:val="2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161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 397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04 632,48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458,00</w:t>
            </w:r>
          </w:p>
        </w:tc>
      </w:tr>
      <w:tr>
        <w:trPr>
          <w:trHeight w:val="30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8 348,48</w:t>
            </w:r>
          </w:p>
        </w:tc>
      </w:tr>
      <w:tr>
        <w:trPr>
          <w:trHeight w:val="2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93 535,48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3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_</w:t>
      </w:r>
      <w:r>
        <w:rPr>
          <w:u w:val="single"/>
        </w:rPr>
        <w:t>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1276"/>
        <w:gridCol w:w="127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 943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15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 1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95,0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взимаемый в  связи с применением упрощенной системы налогообл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0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498,00</w:t>
            </w:r>
          </w:p>
        </w:tc>
      </w:tr>
      <w:tr>
        <w:trPr>
          <w:trHeight w:val="4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657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 841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6 52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9 063,8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647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 590,89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425 2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2 006,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4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</w:rPr>
        <w:t>сельского поселения «Деревня Михальчуково»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417"/>
        <w:gridCol w:w="567"/>
        <w:gridCol w:w="1276"/>
      </w:tblGrid>
      <w:tr>
        <w:trPr>
          <w:trHeight w:val="724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   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230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5 078,37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2 127 757,89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1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2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4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2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3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2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1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5 078,3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5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>от __</w:t>
      </w:r>
      <w:r>
        <w:rPr>
          <w:u w:val="single"/>
        </w:rPr>
        <w:t xml:space="preserve"> 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«Деревня Михальчуково»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67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2027 год</w:t>
            </w:r>
          </w:p>
        </w:tc>
      </w:tr>
      <w:tr>
        <w:trPr>
          <w:trHeight w:val="1035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3 445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 168,4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2 416,5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3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72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2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3 445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 168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6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 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/>
      </w:pPr>
      <w:r>
        <w:rPr>
          <w:b/>
        </w:rPr>
        <w:t>Распределение бюджетных ассигнований бюджета сельского поселения «Деревня Михальчук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1417"/>
        <w:gridCol w:w="567"/>
        <w:gridCol w:w="1276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5год</w:t>
            </w:r>
          </w:p>
        </w:tc>
      </w:tr>
      <w:tr>
        <w:trPr>
          <w:trHeight w:val="355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 757,8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3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58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3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8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5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41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14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42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19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1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42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18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7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26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2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3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5 078,37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7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Распределение бюджетных ассигнований бюджета сельского поселения «Деревня Михальчуково»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709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7 год</w:t>
            </w:r>
          </w:p>
        </w:tc>
      </w:tr>
      <w:tr>
        <w:trPr>
          <w:trHeight w:val="8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 416,55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17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13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40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3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590,89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0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786,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</w:tr>
      <w:tr>
        <w:trPr>
          <w:trHeight w:val="1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9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3 4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 168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  <w:t>Приложение № 8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 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/>
      </w:pPr>
      <w:r>
        <w:rPr>
          <w:b/>
        </w:rPr>
        <w:t>Распределение бюджетных ассигнований бюджета сельского поселения 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567"/>
        <w:gridCol w:w="1276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ненные 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4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1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3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9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3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3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23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</w:tr>
      <w:tr>
        <w:trPr>
          <w:trHeight w:val="19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583,00</w:t>
            </w:r>
          </w:p>
        </w:tc>
      </w:tr>
      <w:tr>
        <w:trPr>
          <w:trHeight w:val="33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159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6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1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14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4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9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7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458,00</w:t>
            </w:r>
          </w:p>
        </w:tc>
      </w:tr>
      <w:tr>
        <w:trPr>
          <w:trHeight w:val="2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41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30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435,13</w:t>
            </w:r>
          </w:p>
        </w:tc>
      </w:tr>
      <w:tr>
        <w:trPr>
          <w:trHeight w:val="17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5 078,37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9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декабря 2024 г.</w:t>
      </w:r>
      <w:r>
        <w:rPr/>
        <w:t xml:space="preserve"> № 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бюджета сельского поселения 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417"/>
        <w:gridCol w:w="567"/>
        <w:gridCol w:w="1276"/>
        <w:gridCol w:w="1276"/>
      </w:tblGrid>
      <w:tr>
        <w:trPr>
          <w:trHeight w:val="31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е ассигнования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ные ассигнования на 2027 год</w:t>
            </w:r>
          </w:p>
        </w:tc>
      </w:tr>
      <w:tr>
        <w:trPr>
          <w:trHeight w:val="69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4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61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7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590,89</w:t>
            </w:r>
          </w:p>
        </w:tc>
      </w:tr>
      <w:tr>
        <w:trPr>
          <w:trHeight w:val="2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5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1 241,66</w:t>
            </w:r>
          </w:p>
        </w:tc>
      </w:tr>
      <w:tr>
        <w:trPr>
          <w:trHeight w:val="2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1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1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1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47,00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1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1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1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 52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624,13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3 4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 168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  <w:t>Приложение № 10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к Решению Сельской Думы </w:t>
      </w:r>
    </w:p>
    <w:p>
      <w:pPr>
        <w:pStyle w:val="Normal"/>
        <w:suppressAutoHyphens w:val="true"/>
        <w:ind w:firstLine="284"/>
        <w:jc w:val="right"/>
        <w:rPr/>
      </w:pPr>
      <w:r>
        <w:rPr/>
        <w:t>сельского поселения «Деревня Михальчуково»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от </w:t>
      </w:r>
      <w:r>
        <w:rPr>
          <w:u w:val="single"/>
        </w:rPr>
        <w:t>___ декабря 2024 г.</w:t>
      </w:r>
      <w:r>
        <w:rPr/>
        <w:t xml:space="preserve"> № </w:t>
      </w:r>
      <w:r>
        <w:rPr>
          <w:u w:val="single"/>
        </w:rPr>
        <w:t>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Источники  внутреннего финансирования дефицита бюджета сельского поселения «Деревня Михальчуково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121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70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54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еречень муниципальных программ, подпрограмм и непрограммных направлений деятельности СП "Деревня Михальчуково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276"/>
        <w:gridCol w:w="1276"/>
        <w:gridCol w:w="1333"/>
      </w:tblGrid>
      <w:tr>
        <w:trPr>
          <w:trHeight w:val="469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6 г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 2027 год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2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3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61 78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13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Взносы на капитальный ремо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0 054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0 054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250 054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Непрограм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2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5 078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33 445,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7 168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3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8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 647,0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2 4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7 54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 647,00</w:t>
            </w:r>
          </w:p>
        </w:tc>
      </w:tr>
    </w:tbl>
    <w:p>
      <w:pPr>
        <w:pStyle w:val="Normal"/>
        <w:shd w:fill="FFFFFF" w:val="clear"/>
        <w:ind w:firstLine="284"/>
        <w:jc w:val="both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Субсидия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276"/>
      </w:tblGrid>
      <w:tr>
        <w:trPr>
          <w:trHeight w:val="43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4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62 6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69 318,00 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62 660,0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269 318,00   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Исполнение полномочий по расчету и предоставлению дотации на выравнивание бюджетной обеспеченности бюджетам поселений за счет средств 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областного бюджета на 2025-2027 года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559"/>
        <w:gridCol w:w="1276"/>
      </w:tblGrid>
      <w:tr>
        <w:trPr>
          <w:trHeight w:val="188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</w:tr>
      <w:tr>
        <w:trPr>
          <w:trHeight w:val="238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4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693 82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693 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693 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693 826,00</w:t>
            </w:r>
          </w:p>
        </w:tc>
      </w:tr>
    </w:tbl>
    <w:p>
      <w:pPr>
        <w:pStyle w:val="Normal"/>
        <w:suppressAutoHyphens w:val="true"/>
        <w:ind w:firstLine="284"/>
        <w:jc w:val="center"/>
        <w:rPr/>
      </w:pPr>
      <w:r>
        <w:rPr>
          <w:b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701"/>
      </w:tblGrid>
      <w:tr>
        <w:trPr>
          <w:trHeight w:val="3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</w:tr>
      <w:tr>
        <w:trPr>
          <w:trHeight w:val="265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127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 558 348,48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Межбюджетные трансферты, передаваемые из районного бюджета на </w:t>
      </w:r>
    </w:p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>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843"/>
        <w:gridCol w:w="1701"/>
      </w:tblGrid>
      <w:tr>
        <w:trPr>
          <w:trHeight w:val="32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6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8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602 159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 725 590,89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              муниципального района на 2024 год</w:t>
      </w:r>
    </w:p>
    <w:p>
      <w:pPr>
        <w:pStyle w:val="Normal"/>
        <w:suppressAutoHyphens w:val="true"/>
        <w:ind w:firstLine="284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18"/>
      </w:tblGrid>
      <w:tr>
        <w:trPr>
          <w:trHeight w:val="34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</w:tr>
      <w:tr>
        <w:trPr>
          <w:trHeight w:val="40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 463,00</w:t>
            </w:r>
          </w:p>
        </w:tc>
      </w:tr>
      <w:tr>
        <w:trPr>
          <w:trHeight w:val="37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 771,00</w:t>
            </w:r>
          </w:p>
        </w:tc>
      </w:tr>
      <w:tr>
        <w:trPr>
          <w:trHeight w:val="746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08,00</w:t>
            </w:r>
          </w:p>
        </w:tc>
      </w:tr>
      <w:tr>
        <w:trPr>
          <w:trHeight w:val="23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4,50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деятельности Контрольно счет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26,00</w:t>
            </w:r>
          </w:p>
        </w:tc>
      </w:tr>
      <w:tr>
        <w:trPr>
          <w:trHeight w:val="3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1 482,50</w:t>
            </w:r>
          </w:p>
        </w:tc>
      </w:tr>
    </w:tbl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        муниципального района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418"/>
      </w:tblGrid>
      <w:tr>
        <w:trPr>
          <w:trHeight w:val="61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</w:tr>
      <w:tr>
        <w:trPr>
          <w:trHeight w:val="33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68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72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42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2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2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9 285,8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               муниципального района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1418"/>
      </w:tblGrid>
      <w:tr>
        <w:trPr>
          <w:trHeight w:val="3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57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 46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3 463,00</w:t>
            </w:r>
          </w:p>
        </w:tc>
      </w:tr>
      <w:tr>
        <w:trPr>
          <w:trHeight w:val="38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 7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14 771,00</w:t>
            </w:r>
          </w:p>
        </w:tc>
      </w:tr>
      <w:tr>
        <w:trPr>
          <w:trHeight w:val="13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08,00</w:t>
            </w:r>
          </w:p>
        </w:tc>
      </w:tr>
      <w:tr>
        <w:trPr>
          <w:trHeight w:val="10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4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14,50</w:t>
            </w:r>
          </w:p>
        </w:tc>
      </w:tr>
      <w:tr>
        <w:trPr>
          <w:trHeight w:val="3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 026,00</w:t>
            </w:r>
          </w:p>
        </w:tc>
      </w:tr>
      <w:tr>
        <w:trPr>
          <w:trHeight w:val="32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1 48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761 482,5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</w:rPr>
        <w:t>"Деревня Михальчуково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77"/>
        <w:gridCol w:w="1276"/>
      </w:tblGrid>
      <w:tr>
        <w:trPr>
          <w:trHeight w:val="34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источник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222,6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85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85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90,00</w:t>
            </w:r>
          </w:p>
        </w:tc>
      </w:tr>
      <w:tr>
        <w:trPr>
          <w:trHeight w:val="5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00</w:t>
            </w:r>
          </w:p>
        </w:tc>
      </w:tr>
      <w:tr>
        <w:trPr>
          <w:trHeight w:val="2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691,00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32,00</w:t>
            </w:r>
          </w:p>
        </w:tc>
      </w:tr>
      <w:tr>
        <w:trPr>
          <w:trHeight w:val="33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759,00</w:t>
            </w:r>
          </w:p>
        </w:tc>
      </w:tr>
      <w:tr>
        <w:trPr>
          <w:trHeight w:val="36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  ,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21,80</w:t>
            </w:r>
          </w:p>
        </w:tc>
      </w:tr>
      <w:tr>
        <w:trPr>
          <w:trHeight w:val="35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21,80</w:t>
            </w:r>
          </w:p>
        </w:tc>
      </w:tr>
      <w:tr>
        <w:trPr>
          <w:trHeight w:val="2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34,80</w:t>
            </w:r>
          </w:p>
        </w:tc>
      </w:tr>
      <w:tr>
        <w:trPr>
          <w:trHeight w:val="12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4,80</w:t>
            </w:r>
          </w:p>
        </w:tc>
      </w:tr>
      <w:tr>
        <w:trPr>
          <w:trHeight w:val="1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9 097,21</w:t>
            </w:r>
          </w:p>
        </w:tc>
      </w:tr>
      <w:tr>
        <w:trPr>
          <w:trHeight w:val="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 319,81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</w:rPr>
        <w:t>СП "Деревня Михальчуково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1326"/>
      </w:tblGrid>
      <w:tr>
        <w:trPr>
          <w:trHeight w:val="62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под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Ожидаемое исполнение 2024 года</w:t>
            </w:r>
          </w:p>
        </w:tc>
      </w:tr>
      <w:tr>
        <w:trPr>
          <w:trHeight w:val="23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734 283,73</w:t>
            </w:r>
          </w:p>
        </w:tc>
      </w:tr>
      <w:tr>
        <w:trPr>
          <w:trHeight w:val="47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430 980,23</w:t>
            </w:r>
          </w:p>
        </w:tc>
      </w:tr>
      <w:tr>
        <w:trPr>
          <w:trHeight w:val="1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 303,50</w:t>
            </w:r>
          </w:p>
        </w:tc>
      </w:tr>
      <w:tr>
        <w:trPr>
          <w:trHeight w:val="17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819,00</w:t>
            </w:r>
          </w:p>
        </w:tc>
      </w:tr>
      <w:tr>
        <w:trPr>
          <w:trHeight w:val="13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 819,00</w:t>
            </w:r>
          </w:p>
        </w:tc>
      </w:tr>
      <w:tr>
        <w:trPr>
          <w:trHeight w:val="10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7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6 889,21</w:t>
            </w:r>
          </w:p>
        </w:tc>
      </w:tr>
      <w:tr>
        <w:trPr>
          <w:trHeight w:val="22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26 889,21</w:t>
            </w:r>
          </w:p>
        </w:tc>
      </w:tr>
      <w:tr>
        <w:trPr>
          <w:trHeight w:val="10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1 426,36</w:t>
            </w:r>
          </w:p>
        </w:tc>
      </w:tr>
      <w:tr>
        <w:trPr>
          <w:trHeight w:val="1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641 426,36</w:t>
            </w:r>
          </w:p>
        </w:tc>
      </w:tr>
      <w:tr>
        <w:trPr>
          <w:trHeight w:val="31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 098,86</w:t>
            </w:r>
          </w:p>
        </w:tc>
      </w:tr>
      <w:tr>
        <w:trPr>
          <w:trHeight w:val="17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0 098,86</w:t>
            </w:r>
          </w:p>
        </w:tc>
      </w:tr>
      <w:tr>
        <w:trPr>
          <w:trHeight w:val="22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08,00</w:t>
            </w:r>
          </w:p>
        </w:tc>
      </w:tr>
      <w:tr>
        <w:trPr>
          <w:trHeight w:val="9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 408,00</w:t>
            </w:r>
          </w:p>
        </w:tc>
      </w:tr>
      <w:tr>
        <w:trPr>
          <w:trHeight w:val="14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 720 925,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СЕЛЬСКОГО ПОСЕЛЕНИЯ «ДЕРЕВНЯ МИХАЛЬЧУК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расходов бюджета поселения на 2025 год и плановый период 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юджетных проектировок осуществлялось в соответствии с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Михальчуково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доходов   сельского поселения на 2025 год и на плановый период 2026 и 2027 годов приняты показатели прогноза социально-экономического развития поселения на 2025 и на плановый период 2026 и 2027 годов и оценка поступления доходов в 2024 году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доходы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доходы физических лиц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23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4 год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ноз поступлений налога на доходы физических лиц в 2025 году составил 227,9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 253,9 тыс. рублей и 270,1 тыс. рублей соответственно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5 году  и на плановый период 2026 и 2027 годов рассчитан с учетом установленных нормативов отчислений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й налога, взимаемого в связи с примененной упрощенной системы, составит в 2025 году в сумме 23,4 рублей, в 2026 году в сумме 24,3 тыс. рублей и 2027 году в сумме 25,3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276"/>
        <w:ind w:firstLine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124,2 тыс. рублей, в 2026 и 2027 годах составит 125,4 тыс. рублей и 126,7 тыс. рублей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5 году прогнозируемое поступление налога на землю в бюджет сельского поселения предусматривается в сумме 569,4 тыс. рублей, в 2026 и 2027 годах 575,1 тыс. рублей и 580,8 тыс. рублей.       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гноз доходов от использования имущества, находящегося в государственной и муниципальной собственности, в 2025 году составит 144,0 тыс. рублей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на 2025 год предусмотрены в размере </w:t>
      </w:r>
      <w:r>
        <w:rPr>
          <w:sz w:val="24"/>
          <w:szCs w:val="24"/>
        </w:rPr>
        <w:t>4 304,6</w:t>
      </w:r>
      <w:r>
        <w:rPr>
          <w:color w:val="000000"/>
          <w:sz w:val="24"/>
          <w:szCs w:val="24"/>
        </w:rPr>
        <w:t xml:space="preserve">  тыс. рублей, в том числе: дотации – </w:t>
      </w:r>
      <w:r>
        <w:rPr>
          <w:sz w:val="24"/>
          <w:szCs w:val="24"/>
        </w:rPr>
        <w:t xml:space="preserve">2 693,8 </w:t>
      </w:r>
      <w:r>
        <w:rPr>
          <w:color w:val="000000"/>
          <w:sz w:val="24"/>
          <w:szCs w:val="24"/>
        </w:rPr>
        <w:t xml:space="preserve">тыс. рублей, субвенции– </w:t>
      </w:r>
      <w:r>
        <w:rPr>
          <w:sz w:val="24"/>
          <w:szCs w:val="24"/>
        </w:rPr>
        <w:t xml:space="preserve">52,5 </w:t>
      </w:r>
      <w:r>
        <w:rPr>
          <w:color w:val="000000"/>
          <w:sz w:val="24"/>
          <w:szCs w:val="24"/>
        </w:rPr>
        <w:t xml:space="preserve">тыс. рублей, иные межбюджетные трансферты – </w:t>
      </w:r>
      <w:r>
        <w:rPr>
          <w:sz w:val="24"/>
          <w:szCs w:val="24"/>
        </w:rPr>
        <w:t xml:space="preserve">1 558,3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4"/>
          <w:szCs w:val="24"/>
        </w:rPr>
        <w:t xml:space="preserve">Безвозмездные поступления на 2026 год запланированы в сумме </w:t>
      </w:r>
      <w:r>
        <w:rPr>
          <w:sz w:val="24"/>
          <w:szCs w:val="24"/>
        </w:rPr>
        <w:t>5 446,5</w:t>
      </w:r>
      <w:r>
        <w:rPr>
          <w:color w:val="000000"/>
          <w:sz w:val="24"/>
          <w:szCs w:val="24"/>
        </w:rPr>
        <w:t xml:space="preserve"> тыс. рублей, на 2027 год – </w:t>
      </w:r>
      <w:r>
        <w:rPr>
          <w:sz w:val="24"/>
          <w:szCs w:val="24"/>
        </w:rPr>
        <w:t xml:space="preserve">4 479,1 </w:t>
      </w:r>
      <w:r>
        <w:rPr>
          <w:color w:val="000000"/>
          <w:sz w:val="24"/>
          <w:szCs w:val="24"/>
        </w:rPr>
        <w:t xml:space="preserve"> тыс. рубле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бщий объем доходов сельского поселения в 2025 году прогнозируется в сумме 5 393,5 тыс. рублей, на плановый период 2026-2027 годы в объеме 6 425,2 тыс. рублей и 5 482,0 тыс. рубле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бюджета сельского поселения на 2025 год прогнозируется в сумме 5 445,08 тыс. рублей, на 2026 год в сумме 6 425,3 тыс. рублей, на 2027 год в сумме 5 482,01 тыс. рубле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tabs>
          <w:tab w:val="clear" w:pos="708"/>
          <w:tab w:val="center" w:pos="4947" w:leader="none"/>
        </w:tabs>
        <w:ind w:firstLine="284"/>
        <w:jc w:val="both"/>
        <w:rPr/>
      </w:pPr>
      <w:r>
        <w:rPr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Михальчуково»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 - экономического развития сельского поселения Медынского района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муниципальной программы на 2025 год составляют 5 тыс. рублей; на 2026-2027 годы 5 тыс. рублей.</w:t>
      </w:r>
    </w:p>
    <w:p>
      <w:pPr>
        <w:pStyle w:val="Normal"/>
        <w:spacing w:lineRule="auto" w:line="276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Муниципальная программа «Благоустройство территорий»</w:t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Цель муниципальной программы: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подпрограммы на 2025 год составляют 1 137,8 тыс. рублей; на 2026 год – 1 861,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ыс. рублей, на 2027 год – </w:t>
      </w:r>
      <w:r>
        <w:rPr>
          <w:sz w:val="24"/>
          <w:szCs w:val="24"/>
        </w:rPr>
        <w:t>788,8 тыс.</w:t>
      </w:r>
      <w:r>
        <w:rPr>
          <w:color w:val="000000"/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сновные задачи муниципальной программы являются: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интересов различных категорий граждан к занятиям спортом, формирование здорового образа жизни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лучшение качества процесса оздоровления и физического воспитания населения, 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активного досуга и укрепления здоровья населения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оздоровительной и профилактической работы с детьми, подростками и молодежью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эффективной подготовки спортсменов высокого класса,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финансового механизма привлечения внебюджетных средств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юджете сельского поселения в 2025 году предусмотрено- 25,0 тыс. рублей, в 2026 -2027 году 25,0 тыс. рублей. 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«Развитие местного самоуправления, муниципальной службы и кадрового потенциала в сельском поселении» </w:t>
      </w:r>
    </w:p>
    <w:p>
      <w:pPr>
        <w:pStyle w:val="TextBody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программы на 2025 год составляют 2 126,6 тыс. рублей; в 2026 – 2 250,01 тыс. рублей; в 2027 годах 2 161,3 тыс. рублей соответственно.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е расходы</w:t>
      </w:r>
    </w:p>
    <w:p>
      <w:pPr>
        <w:pStyle w:val="TextBody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рограммные расходы федеральных органов исполнительной власти на 2025 год в сумме 52,5 тыс. рублей, на 2026 в сумме 57,5 тыс. рублей, на 2027 год в сумме 59,6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TextBody"/>
        <w:spacing w:lineRule="auto" w:line="276" w:before="0" w:after="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бюджетные трансферты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</w:t>
      </w:r>
      <w:r>
        <w:rPr>
          <w:color w:val="000000"/>
          <w:sz w:val="24"/>
          <w:szCs w:val="24"/>
        </w:rPr>
        <w:t xml:space="preserve"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</w:t>
      </w:r>
      <w:r>
        <w:rPr>
          <w:sz w:val="24"/>
          <w:szCs w:val="24"/>
        </w:rPr>
        <w:t xml:space="preserve">исполнение полномочий поселений по созданию условий для организации досуга и обеспечению жителей поселения услугами организаций культуры. </w:t>
      </w:r>
      <w:r>
        <w:rPr>
          <w:color w:val="000000"/>
          <w:sz w:val="24"/>
          <w:szCs w:val="24"/>
        </w:rPr>
        <w:t xml:space="preserve"> На деятельность Контрольно-счетной комиссии. Исполнение полномочий по внутреннему финансовому контролю. Общий объём межбюджетных трансфертов на 2025-2027 годов в сумме 839,3 тыс.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1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4z1">
    <w:name w:val="WW8Num3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Style30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>Admin</dc:creator>
  <dc:description/>
  <cp:keywords/>
  <dc:language>en-US</dc:language>
  <cp:lastModifiedBy>User</cp:lastModifiedBy>
  <cp:lastPrinted>2024-11-21T11:11:00Z</cp:lastPrinted>
  <dcterms:modified xsi:type="dcterms:W3CDTF">2024-11-21T09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