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20 ноября  2024 г. </w:t>
        <w:tab/>
        <w:t xml:space="preserve">            д.Михальчуково                         </w:t>
        <w:tab/>
        <w:t>№ 14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гнозе социально-экономического развития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Михальчуково» на 2025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год и </w:t>
      </w:r>
    </w:p>
    <w:p>
      <w:pPr>
        <w:pStyle w:val="Style3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>на плановый период 2026-2027 год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Бюджетным кодексом Российской Федерации, руководствуясь Уставом сельского поселения «Деревня Михальчуково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 xml:space="preserve">      </w:t>
        <w:tab/>
        <w:tab/>
        <w:t xml:space="preserve">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огноз социально-экономического развития муниципального образования сельского поселения «Деревня Михальчуково» на 2025 и на плановый период 2026 и 2027 годов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подлежит обнародованию и размещению на официальном сайте муниципального образования сельское поселение «Деревня Михальчуково» в сети Интерне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«Деревня  Михальчуково»                                      </w:t>
        <w:tab/>
        <w:t xml:space="preserve">                                Д.В.Жуков </w:t>
      </w:r>
    </w:p>
    <w:p>
      <w:pPr>
        <w:pStyle w:val="Normal"/>
        <w:ind w:firstLine="7371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ind w:firstLine="737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>
          <w:trHeight w:val="1697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 ноября  20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ода. № 149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 социально-экономического развития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Михальчуково» на 2025</w:t>
      </w:r>
      <w:r>
        <w:rPr>
          <w:rStyle w:val="StrongEmphasis"/>
          <w:rFonts w:eastAsia="Calibri" w:cs="Times New Roman" w:ascii="Times New Roman" w:hAnsi="Times New Roman"/>
          <w:sz w:val="26"/>
          <w:szCs w:val="26"/>
        </w:rPr>
        <w:t xml:space="preserve"> год и </w:t>
      </w:r>
    </w:p>
    <w:p>
      <w:pPr>
        <w:pStyle w:val="Normal"/>
        <w:ind w:firstLine="900"/>
        <w:jc w:val="center"/>
        <w:rPr/>
      </w:pPr>
      <w:r>
        <w:rPr>
          <w:rStyle w:val="StrongEmphasis"/>
          <w:rFonts w:eastAsia="Calibri"/>
          <w:sz w:val="26"/>
          <w:szCs w:val="26"/>
        </w:rPr>
        <w:t>на плановый период 2026-2027 годов</w:t>
      </w:r>
    </w:p>
    <w:p>
      <w:pPr>
        <w:pStyle w:val="Normal"/>
        <w:ind w:firstLine="900"/>
        <w:jc w:val="center"/>
        <w:rPr>
          <w:rStyle w:val="StrongEmphasis"/>
          <w:rFonts w:eastAsia="Calibri"/>
          <w:sz w:val="26"/>
          <w:szCs w:val="26"/>
        </w:rPr>
      </w:pPr>
      <w:r>
        <w:rPr/>
      </w:r>
    </w:p>
    <w:p>
      <w:pPr>
        <w:pStyle w:val="Normal"/>
        <w:ind w:firstLine="900"/>
        <w:jc w:val="center"/>
        <w:rPr>
          <w:rStyle w:val="StrongEmphasis"/>
          <w:rFonts w:eastAsia="Calibri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Бюджетная и налоговая политика сельского поселения «Деревня Михальчуково» определяет основные задачи, учитываемые при составлении проекта бюджета Сельского поселения «Деревня Михальчуково» на 2025 год и на плановый период 2026 и 2027 годов, и направлена на достижение национальных целей развития, определённых в Указах Президента Российской Федерации от 07.05.2024 № 309 «О национальных целях и стратегических задачах развития Российской Федерации на период до 2030 года и на перспективу до 2036 года» (далее – Указ №309), Послании Президента Российской Федерации Федеральному Собранию Российской Федерации от 29.02.2024 год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сельского поселения «Деревня Михальчуково» на 2025 год и плановый период 2026 и 2027 годов (далее -  Основные направления) являются базой для формирования местного бюджета на 2025 год и на плановый период 2025 и 2027 годов и определяют стратегию действий администрации сельского поселения «Деревня Михальчуково»  в части доходов, расходов бюджета и межбюджетных отношени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является определение условий, используемых при составлении проекта местного бюджета на 2025 год и на плановый период 2026 и 2027 годов,  подходов к 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Основные задачи бюджетной и налоговой полити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олгосрочной сбалансированности и устойчивости бюджетной системы муниципального образования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репление доходной базы бюджета муниципального образования за счет наращивания стабильных доходных источников и мобилизации в бюджет имеющихся резервов, а не за счет повышения налоговой нагрузки на налогоплательщиков. 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№ 309, а также результатов входящих в их состав региональных проект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местными нормативными актами о налогах, пересмотру условий их предостав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5. Поддержка инвестиционной активности хозяйствующих субъектов, осуществляющих деятельность на территории муниципального образования, и обеспечение стабильных налоговых условий для ведения предпринимательской деятельно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родолжение реализации механизма инициативного бюджетирования в муниципальном образовании, расширение его практик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7. Обеспечение высокого уровня открытости и прозрачности бюджетного процесса в муниципальном образовании и высокого качества управления муниципальными финанс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направления бюджетной и налогов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муниципальном образовании, муниципальном районе, так и в Калужской области, и в Российской Федерации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администрирования доходов бюджетной системы с целью достижения объема налоговых поступлений в бюджет муниципального образования, соответствующего уровню экономического развития муниципального образования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ланирования и эффективности реализации муниципальных програм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параметров исходя из необходимости безусловного исполнения действующих расходных обязательств, в том числе с учётом их приоритизации, оптимизации и эффективности исполнения, ограничения принятия решений, влекущих возникновение новых расходных обязательств по мероприятиям, не имеющим первоочередного значения;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невостребованных и необеспеченных контрактами расходов в целях обеспечения сбалансированности бюджета и повышения финансовой дисциплин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-технической базы учреждений культуры на условиях софинансирования из федерального бюджета путём реконструкции и капитального ремонта сельских домов культуры; 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посвященных 80-летию годовщины Победы в Великой Отечественной войне»;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комплексному развитию сельских территорий;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взвешенной долговой политики муниципального образования с учётом сохранения оптимального уровня долговой нагрузки на бюджет и её равномерного распределения по годам; 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осуществления внутреннего муниципального финансового контроля;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сокого уровня открытости, прозрачности и публичности процесса управления муниципаль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муниципальном образовании на едином портале бюджетной системы Российской Федерации, а также на официальном сайте администрации муниципального образования, сохранение достигнутых позиций в рейтингах муниципальных образований Калужской области по уровню открытости бюджетных данных и качеству управления муниципальными финансами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Реализация основных направлений бюджетной и налоговой политики на 2025 год и на плановый период 2026 и 2027 годов при формировании проекта местного бюджета на 2025 год и на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проекта местного бюджета на 2025 год и на плановый период 2026 и 2027 годов осуществляется исходя из необходимости реализации основных задач - обеспечение долгосрочной устойчивости и сбалансированности бюджетной системы муниципального образования, обеспечение роста налоговых и неналоговых доходов местного бюджета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муниципальном образовании, Медынском районе, так и в Калужской области, и в Российской Федерации в цело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ноз доходов и расходов местного бюджета на 2025 год и на плановый период 2026 и 2027 годов формируется на основе показателей прогноза социально-экономического развития муниципального образования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расходной части местного бюджета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, входящих в их состав региональных проект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ая часть местного бюджета на 2025 год и на плановый период 2026 и 2027 годов формируется в рамках государственных программ Калужской области, и мероприятий, которые не вошли в государственные программы Калужской области, муниципальных программ сельского поселения «Деревня Михальчуково» и мероприятий, которые не вошли в муниципальные программы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в основе формирования проекта местного бюджета должно быть распределение бюджетных ресурсов в прямой зависимости от достижения конкретных результатов, а также сопоставления целей и задач муниципальных программ с показателями региональных проектов и государственных программ Калуж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асходы, финансирование которых осуществляется за счет целевых межбюджетных трансфертов, предоставляемых из вышестоящих бюджетов прогнозируются в объёмах, предусмотренных проектом закона Калужской области "Об областном бюджете на 2025 год и на плановый период 2026 и 2027 годов" и проектом Решения Районного Собрания муниципального образования «Медынский район» Калужской области «О бюджете муниципального образования «Медынский район» на 2025 год и плановый период 2026 и 2027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счет бюджетных ассигнований на софинансирование мероприятий, финансируемых из вышестоящих бюджетов, осуществляется исходя из предельного уровня софинансирования расходного обязательства из вышестоящих бюджетов для муниципального образовани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Бюджетные ассигнования на оплату труда отдельных категорий работников муниципальных учреждений муниципального образования, на которых не распространяется действие указов Президента Российской Федерации, и на оплату труда муниципальных служащих муниципального образования, лиц, замещающих муниципальные должности муниципальной службы, а также работников органов исполнительной власти муниципального образования, замещающих должности, не являющиеся должностями муниципальной службы муниципального образования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на прогнозируемый уровень инфляции, определенный на федеральном уровне на 2025 год и плановый период 2026 и 2027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убсидии муниципальным учреждениям на иные цели формируются в размере, необходимом для уплаты налогов и других обязательных платежей и расход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Бюджетные ассигнования на 2025 год и на плановый период 2026 и 2027 годов рассчитываются с учё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субъектов Российской Федерации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ённым на федеральном уровне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Расходы на дорожное хозяйство планируются в соответствии с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дорожном фонде МО «Медынский район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8"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</w:rPr>
        <w:t>Кроме того, условия, используемые при составлении проекта местного бюджета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ях.</w:t>
      </w:r>
    </w:p>
    <w:p>
      <w:pPr>
        <w:pStyle w:val="Normal"/>
        <w:widowControl/>
        <w:ind w:firstLine="708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/>
        <w:ind w:firstLine="708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/>
        <w:ind w:firstLine="708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9" w:hanging="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к Прогнозу социально-экономического развития сельского поселения «Деревня Михальчуково» на 2025</w:t>
      </w:r>
      <w:r>
        <w:rPr>
          <w:rStyle w:val="StrongEmphasis"/>
          <w:rFonts w:eastAsia="Calibri"/>
          <w:b w:val="false"/>
          <w:sz w:val="22"/>
          <w:szCs w:val="22"/>
        </w:rPr>
        <w:t xml:space="preserve"> год и на плановый период 2026-2027 год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3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«Деревня Михальчуково» за 2024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рогноз на 2025, 2026-2027 г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</w:t>
      </w:r>
      <w:r>
        <w:rPr/>
        <w:t>Общие показате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1276"/>
        <w:gridCol w:w="850"/>
        <w:gridCol w:w="851"/>
        <w:gridCol w:w="992"/>
      </w:tblGrid>
      <w:tr>
        <w:trPr>
          <w:trHeight w:val="15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 (оценка предварительные ит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(прогноз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</w:tbl>
    <w:p>
      <w:pPr>
        <w:pStyle w:val="Style35"/>
        <w:ind w:left="1080" w:hanging="0"/>
        <w:rPr/>
      </w:pPr>
      <w:r>
        <w:rPr/>
      </w:r>
    </w:p>
    <w:p>
      <w:pPr>
        <w:pStyle w:val="Style35"/>
        <w:numPr>
          <w:ilvl w:val="0"/>
          <w:numId w:val="2"/>
        </w:numPr>
        <w:jc w:val="center"/>
        <w:rPr/>
      </w:pPr>
      <w:r>
        <w:rPr/>
        <w:t>Демографические показате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40"/>
        <w:gridCol w:w="992"/>
        <w:gridCol w:w="1276"/>
        <w:gridCol w:w="850"/>
        <w:gridCol w:w="851"/>
        <w:gridCol w:w="992"/>
      </w:tblGrid>
      <w:tr>
        <w:trPr>
          <w:trHeight w:val="16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 (оценка предварительные ит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(прогноз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8</w:t>
            </w:r>
          </w:p>
        </w:tc>
      </w:tr>
    </w:tbl>
    <w:p>
      <w:pPr>
        <w:pStyle w:val="221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221"/>
        <w:numPr>
          <w:ilvl w:val="0"/>
          <w:numId w:val="2"/>
        </w:numPr>
        <w:spacing w:lineRule="auto" w:line="240"/>
        <w:jc w:val="center"/>
        <w:rPr>
          <w:szCs w:val="24"/>
        </w:rPr>
      </w:pPr>
      <w:r>
        <w:rPr>
          <w:szCs w:val="24"/>
        </w:rPr>
        <w:t>Занятость и рынок труда. Уровень жизни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2"/>
        <w:gridCol w:w="992"/>
        <w:gridCol w:w="1276"/>
        <w:gridCol w:w="850"/>
        <w:gridCol w:w="851"/>
        <w:gridCol w:w="992"/>
      </w:tblGrid>
      <w:tr>
        <w:trPr>
          <w:trHeight w:val="123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4 (оценка предварительные ит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2025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2026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/>
            </w:pPr>
            <w:r>
              <w:rPr>
                <w:b/>
                <w:sz w:val="21"/>
                <w:szCs w:val="21"/>
              </w:rPr>
              <w:t>2027(прогноз)</w:t>
            </w:r>
          </w:p>
        </w:tc>
      </w:tr>
      <w:tr>
        <w:trPr>
          <w:trHeight w:val="5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енность граждан, имеющих статус 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емесячная зарплата работающего населения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392</w:t>
            </w:r>
          </w:p>
        </w:tc>
      </w:tr>
    </w:tbl>
    <w:p>
      <w:pPr>
        <w:pStyle w:val="221"/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221"/>
        <w:numPr>
          <w:ilvl w:val="0"/>
          <w:numId w:val="2"/>
        </w:numPr>
        <w:spacing w:lineRule="auto" w:line="240"/>
        <w:jc w:val="center"/>
        <w:rPr/>
      </w:pPr>
      <w:r>
        <w:rPr/>
        <w:t>Производственная сфе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2"/>
        <w:gridCol w:w="850"/>
        <w:gridCol w:w="1418"/>
        <w:gridCol w:w="850"/>
        <w:gridCol w:w="851"/>
        <w:gridCol w:w="992"/>
      </w:tblGrid>
      <w:tr>
        <w:trPr>
          <w:trHeight w:val="12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 (оценка предварительные ит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(прогноз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исло предприятий и учреждений всех форм собственности,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.ч.:  государственной формы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муниципальной формы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иной формы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widowControl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/>
        <w:t>Показатели сельского хозяй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850"/>
        <w:gridCol w:w="1418"/>
        <w:gridCol w:w="850"/>
        <w:gridCol w:w="851"/>
        <w:gridCol w:w="992"/>
      </w:tblGrid>
      <w:tr>
        <w:trPr>
          <w:trHeight w:val="10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 (оценка предварительные ит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охозяйственных предприятий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тьянских (фермерских) хозяй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чных подсобных хозяйство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</w:tr>
    </w:tbl>
    <w:p>
      <w:pPr>
        <w:pStyle w:val="Normal"/>
        <w:widowControl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торговли и общественного питания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29"/>
        <w:gridCol w:w="850"/>
        <w:gridCol w:w="1418"/>
        <w:gridCol w:w="850"/>
        <w:gridCol w:w="851"/>
        <w:gridCol w:w="992"/>
      </w:tblGrid>
      <w:tr>
        <w:trPr>
          <w:trHeight w:val="119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 (оценка предварительные ит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(прогноз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розничной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/>
        <w:t>Показатели благоустрой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850"/>
        <w:gridCol w:w="1367"/>
        <w:gridCol w:w="901"/>
        <w:gridCol w:w="851"/>
        <w:gridCol w:w="992"/>
      </w:tblGrid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 (оценка предварительные итог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ые площадки для сбора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гонов для ТБО (сва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захоро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35"/>
        <w:tabs>
          <w:tab w:val="clear" w:pos="708"/>
          <w:tab w:val="left" w:pos="4755" w:leader="none"/>
        </w:tabs>
        <w:spacing w:lineRule="auto" w:line="276" w:before="0" w:after="200"/>
        <w:ind w:left="4395" w:hanging="0"/>
        <w:contextualSpacing/>
        <w:rPr/>
      </w:pPr>
      <w:r>
        <w:rPr/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4755" w:leader="none"/>
        </w:tabs>
        <w:spacing w:lineRule="auto" w:line="276" w:before="0" w:after="200"/>
        <w:ind w:left="1080" w:firstLine="3675"/>
        <w:contextualSpacing/>
        <w:rPr/>
      </w:pPr>
      <w:r>
        <w:rPr/>
        <w:t>Показатели дорожного хозяй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5"/>
        <w:gridCol w:w="888"/>
        <w:gridCol w:w="1369"/>
        <w:gridCol w:w="876"/>
        <w:gridCol w:w="876"/>
        <w:gridCol w:w="990"/>
      </w:tblGrid>
      <w:tr>
        <w:trPr>
          <w:trHeight w:val="11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 (оценка предварительные итог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(прогноз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(прогноз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(прогноз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в границах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 твёрдым покрытие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/>
        <w:t>Показатели противопожарной безопас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850"/>
        <w:gridCol w:w="1418"/>
        <w:gridCol w:w="850"/>
        <w:gridCol w:w="851"/>
        <w:gridCol w:w="992"/>
      </w:tblGrid>
      <w:tr>
        <w:trPr>
          <w:trHeight w:val="1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 (оценка предварительные ит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ивопожа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одоемов в собственность поселения и их реконстр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/>
      </w:pPr>
      <w:r>
        <w:rPr/>
        <w:t>Показатели культур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850"/>
        <w:gridCol w:w="1418"/>
        <w:gridCol w:w="850"/>
        <w:gridCol w:w="851"/>
        <w:gridCol w:w="992"/>
      </w:tblGrid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 (оценка предварительные ит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(прогно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(прогно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культуры, 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инансовые показател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709"/>
        <w:gridCol w:w="1276"/>
        <w:gridCol w:w="1417"/>
        <w:gridCol w:w="1276"/>
        <w:gridCol w:w="1276"/>
      </w:tblGrid>
      <w:tr>
        <w:trPr>
          <w:trHeight w:val="107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 (оценка предварительные ит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(прогноз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 154 58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93 53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25 2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82 006,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48 88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5 0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3 4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7 168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фицит (профицит) бюджет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4 3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4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21"/>
          <w:bCs w:val="false"/>
          <w:color w:val="000000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360"/>
      <w:ind w:firstLine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4:00Z</dcterms:created>
  <dc:creator>Admin</dc:creator>
  <dc:description/>
  <cp:keywords/>
  <dc:language>en-US</dc:language>
  <cp:lastModifiedBy>User</cp:lastModifiedBy>
  <cp:lastPrinted>2024-11-21T10:35:00Z</cp:lastPrinted>
  <dcterms:modified xsi:type="dcterms:W3CDTF">2024-11-21T09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