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3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АЯ 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 ПОСЕЛЕНИЯ  «ДЕРЕВНЯ  МИХАЛЬЧУКОВО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ДЫНСКОГО  РАЙОНА  КАЛУЖ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 26 декабря 2024 г. </w:t>
        <w:tab/>
        <w:t xml:space="preserve">       д. Михальчуково                                </w:t>
        <w:tab/>
        <w:t>№ 1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Head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 w:eastAsia="ja-JP" w:bidi="fa-IR"/>
        </w:rPr>
      </w:pPr>
      <w:r>
        <w:rPr>
          <w:lang w:val="ru-RU" w:eastAsia="ja-JP" w:bidi="fa-IR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бюджете сельского поселения «Деревня Михальчуково» на 2025 год 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новый период 2026 и 2027 годов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1.  Основные характеристики бюджета сельского поселения на 2025 год и плановый период 2026 и 2027 годов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на 2025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общий объем доходов бюджета сельского поселения в сумме 5 395 811 рублей 48 копеек, в том числе объем безвозмездных поступлений в сумме 4 306 908  рублей 48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общий объем расходов бюджета сельского поселения в сумме 5 447 354 рублей 37 копеек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нормативную величину резервного фонда администрации сельского поселения «Деревня Михальчуково» в сумме 20 00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верхний предел муниципального внутреннего долга сельского поселения «Деревня Михальчуково» на 1 января 2026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дефицит бюджета сельского поселения 51 542 рубля 89 копеек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Утвердить основные характеристики бюджета сельского поселения на 2026 год и на 2027 год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общий объем доходов бюджета сельского поселения на 2026 год в сумме 6 555 476 рублей 12 копеек, в том числе объем безвозмездных поступлений в сумме 5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576 745 рублей 12 копеек и на 2027 год в сумме 5 484 223 рубля 89 копеек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в том числе объем безвозмездных поступлений в сумме 4 481 280 рублей 89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общий объем расходов бюджета сельского поселения на 2026 год в сумме 6 555 476 рублей 12 копеек, в том числе условно утверждаемые расходы в сумме 91 813 рублей 93 копейки, на 2027 год в сумме 5 484 223 рубля 89 копеек, в том числе условно утверждаемые расходы в сумме 184 838 рублей 45 копеек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нормативную величину резервного фонда администрации сельского поселения «Деревня Михальчуково» на 2026 год в сумме 20 00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лей, на 2027 год в сумме               20 000 рублей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верхний предел муниципального внутреннего долга сельского поселения «Деревня Михальчуково» на 1 января 2027 года в сумме 0 рублей, в том числе верхний предел долга по муниципальным гарантиям сельского поселения «Деревня Михальчуково» 0 рублей и на 1 января 2028 года в сумме 0 рублей, в том числе верхний предел долга по муниципальным гарантиям сельского поселения «Деревня Михальчуково» 0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дефицит бюджета сельского поселения на 2026 и на 2027 год отсутствует.</w:t>
      </w:r>
    </w:p>
    <w:p>
      <w:pPr>
        <w:pStyle w:val="Normal"/>
        <w:spacing w:lineRule="auto" w:line="276"/>
        <w:ind w:firstLine="284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2.  Нормативы зачислений в бюджет сельского поселения по отдельным видам доходов на 2025 год и плановый период 2026-2027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соответствии с пунктом 2 статьи 184.1Бюджетного кодекса Российской Федерации утвердить нормативы распределений доходов бюджета сельского поселения «Деревня Михальчуково» на 2025 год и на плановый период 2026 и 2027 годов согласно приложению №1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3.  Доходы в бюджет сельского поселения на 2025 и плановый период 2026 и 2027 годов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твердить поступление доходов бюджета сельского поселения «Деревня Михальчуково» по кодам классификации доходов бюджетов бюджетной системы Российской Федерации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на 2025 год – согласно приложению № 2 к настоящему Решению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на плановый период 2026 и 2027 годов – согласно приложению № 3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4. Бюджетные ассигнования бюджета сельского поселения на 2025 год и плановый период 2026 и 2027 годов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ведомственную структуру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на 2025 год -  согласно приложению № 4, на плановый период 2026-2027 годов – согласно приложению № 5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2. Утвердить распределение бюджетных ассигнований бюджета по разделам, подразделам, целевым статьям (муниципальным программам и непрограммным направлениям деятельности), групп, подгрупп видов расходов, классификации расходов бюдже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На 2025 год – согласно приложению № 6, на плановый период 2026 и 2027 годов – согласно приложению № 7 к настоящему Решению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3. Утвердить распределение бюджетных ассигнований бюджета по целевым статьям (муниципальным программам и непрограммным направлениям деятельности), групп, подгрупп видов расходов, классификации расходов бюджета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/>
      </w:pPr>
      <w:r>
        <w:rPr>
          <w:sz w:val="26"/>
          <w:szCs w:val="26"/>
        </w:rPr>
        <w:t>На 2025 год согласно приложению № 8, на плановый период 2026 и 2027 годов – согласно приложению № 9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5. Особенности использования бюджетных ассигнований по обеспечению деятельности органов местного самоуправления СП «Деревня Михальчуково»</w:t>
      </w:r>
    </w:p>
    <w:p>
      <w:pPr>
        <w:pStyle w:val="Normal"/>
        <w:widowControl/>
        <w:numPr>
          <w:ilvl w:val="0"/>
          <w:numId w:val="5"/>
        </w:numPr>
        <w:spacing w:lineRule="auto" w:line="276"/>
        <w:ind w:left="0" w:firstLine="284"/>
        <w:jc w:val="both"/>
        <w:rPr/>
      </w:pPr>
      <w:r>
        <w:rPr>
          <w:sz w:val="26"/>
          <w:szCs w:val="26"/>
        </w:rPr>
        <w:t>Установить, что финансирование расходов на содержание органов местного самоуправления осуществляется в пределах ассигнований, предусмотренных в бюджете сельского поселения на соответствующий период на данные цели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6"/>
          <w:szCs w:val="26"/>
        </w:rPr>
        <w:t>2.  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.</w:t>
      </w:r>
    </w:p>
    <w:p>
      <w:pPr>
        <w:pStyle w:val="Normal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Особенности использования бюджетных ассигнований по обеспечению безопасности жизнедеятельности посел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Осуществляется финансирование по программе «Безопасность жизнедеятельности на территории сельского поселения». Создание и обеспечение необходимых условий для безопасной жизнедеятельности населения при чрезвычайных ситуациях. 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7. Особенности использования бюджетных ассигнований в сфере жилищно-коммунального хозяйства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финансирование на уличное освещение, содержание мест захоронения, озеленение, благоустройство населенных пунктов по муниципальной программе «Благоустройство территорий».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Статья 8. Особенности использования бюджетных ассигнований в сфере культуры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ся финансирование расходов на проведение мероприятий в сфере культуры.</w:t>
      </w:r>
    </w:p>
    <w:p>
      <w:pPr>
        <w:pStyle w:val="Normal"/>
        <w:spacing w:lineRule="auto" w:line="276"/>
        <w:ind w:firstLine="28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татья 9. Особенности использования бюджетных ассигнований в сфере    спорт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уществляется финансирование расходов по муниципальной программе «Развитие физической культуры и спорта»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0. Непрограммные расход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рамках непрограммных расходов предусмотрены бюджетные ассигнования в 2025 году в сумме 54,7 тыс. руб., в 2026 году 59,8 тыс. рублей, в 2027 году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1. Межбюджетные трансферт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Учесть в бюджете сельского поселения расходы на содержание централизованной бухгалтерии сельских поселений; передачу полномочий по оказанию мер социальной поддержки специалистов, работающих в сельской местности, на исполнение полномочий поселений по созданию условий для организации досуга и обеспечению жителей поселения услугами организаций культуры, на исполнение полномочий по обеспечению деятельности Контрольно-счетной комиссии. Исполнение полномочий по внутреннему финансовому контрол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есть межбюджетные трансферты, передаваемые из районного бюджета на 2025 год и плановый период 2026 и 2027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жбюджетных трансфертов производится через Финансовый отдел администрации МР «Медынский район»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2. Источники внутреннего финансирования дефицита бюджета</w:t>
      </w:r>
    </w:p>
    <w:p>
      <w:pPr>
        <w:pStyle w:val="Normal"/>
        <w:spacing w:lineRule="auto" w:line="276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и финансирования дефицита бюджета сельского поселения «Деревня Михальчуково» на 2025 год и на плановый период 2026 и 2027 годов – согласно приложению № 10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статей и видов источников финансирования дефицита бюджета сельского поселения «Деревня Михальчуково» на 2025 год и на плановый период 2026 и 2027 годов согласно приложению № 10 к настоящему Решению.</w:t>
      </w:r>
    </w:p>
    <w:p>
      <w:pPr>
        <w:pStyle w:val="Normal"/>
        <w:spacing w:lineRule="auto" w:line="276"/>
        <w:ind w:firstLine="28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3. Заключительные положе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Настоящее Решение вступает в силу с 1 января 2025 года.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сельского поселения  </w:t>
      </w:r>
    </w:p>
    <w:p>
      <w:pPr>
        <w:pStyle w:val="Normal"/>
        <w:spacing w:lineRule="auto" w:line="276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еревня Михальчуково»    </w:t>
        <w:tab/>
        <w:tab/>
        <w:tab/>
        <w:tab/>
        <w:tab/>
        <w:tab/>
        <w:tab/>
        <w:t>Д.В. Жуков</w:t>
        <w:tab/>
        <w:tab/>
        <w:tab/>
        <w:tab/>
        <w:t xml:space="preserve">.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284"/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1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Нормативы  распределения доходов бюджета  сельского  поселения «Деревня Михальчуково» неустановленные законодательством Российской Федерации на 2025 год и на плановый период 2026 и  2027 годов</w:t>
      </w:r>
    </w:p>
    <w:p>
      <w:pPr>
        <w:pStyle w:val="Normal"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121"/>
        <w:gridCol w:w="1234"/>
        <w:gridCol w:w="1290"/>
      </w:tblGrid>
      <w:tr>
        <w:trPr>
          <w:trHeight w:val="473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       </w:t>
            </w:r>
            <w:r>
              <w:rPr/>
              <w:t>п\п</w:t>
            </w:r>
          </w:p>
        </w:tc>
        <w:tc>
          <w:tcPr>
            <w:tcW w:w="6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Норматив отчислений (%)  </w:t>
            </w:r>
          </w:p>
        </w:tc>
      </w:tr>
      <w:tr>
        <w:trPr>
          <w:trHeight w:val="42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айон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ы поселений</w:t>
            </w:r>
          </w:p>
        </w:tc>
      </w:tr>
      <w:tr>
        <w:trPr>
          <w:trHeight w:val="47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82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9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4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7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 сельских поселений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76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в бюджеты сельских поселений ( 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uppressAutoHyphens w:val="true"/>
        <w:ind w:firstLine="284"/>
        <w:jc w:val="both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2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по кодам классификации доходов бюджета на 2025 год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693"/>
        <w:gridCol w:w="1276"/>
      </w:tblGrid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88 903,00</w:t>
            </w:r>
          </w:p>
        </w:tc>
      </w:tr>
      <w:tr>
        <w:trPr>
          <w:trHeight w:val="2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 958,00</w:t>
            </w:r>
          </w:p>
        </w:tc>
      </w:tr>
      <w:tr>
        <w:trPr>
          <w:trHeight w:val="2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 958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387,00</w:t>
            </w:r>
          </w:p>
        </w:tc>
      </w:tr>
      <w:tr>
        <w:trPr>
          <w:trHeight w:val="3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387,00</w:t>
            </w:r>
          </w:p>
        </w:tc>
      </w:tr>
      <w:tr>
        <w:trPr>
          <w:trHeight w:val="2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3 558,00</w:t>
            </w:r>
          </w:p>
        </w:tc>
      </w:tr>
      <w:tr>
        <w:trPr>
          <w:trHeight w:val="2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 161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 397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1 11 05000 00 000 0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 000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 306 908,48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734,00</w:t>
            </w:r>
          </w:p>
        </w:tc>
      </w:tr>
      <w:tr>
        <w:trPr>
          <w:trHeight w:val="3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58 348,48</w:t>
            </w:r>
          </w:p>
        </w:tc>
      </w:tr>
      <w:tr>
        <w:trPr>
          <w:trHeight w:val="2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395 811,48</w:t>
            </w:r>
          </w:p>
        </w:tc>
      </w:tr>
    </w:tbl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3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упления  доходов  бюджета  сельского поселения «Деревня Михальчуково»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дам классификации доходов бюджета на плановый период 2026 и 2027 годов</w:t>
      </w:r>
    </w:p>
    <w:p>
      <w:pPr>
        <w:pStyle w:val="Normal"/>
        <w:suppressAutoHyphens w:val="true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1276"/>
        <w:gridCol w:w="1276"/>
      </w:tblGrid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8 73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2 943,00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150,0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3 9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0 150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295,00</w:t>
            </w:r>
          </w:p>
        </w:tc>
      </w:tr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 связи с применением упрощенной системы налогообло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295,00</w:t>
            </w:r>
          </w:p>
        </w:tc>
      </w:tr>
      <w:tr>
        <w:trPr>
          <w:trHeight w:val="23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0 4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7 498,00</w:t>
            </w:r>
          </w:p>
        </w:tc>
      </w:tr>
      <w:tr>
        <w:trPr>
          <w:trHeight w:val="3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 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 657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 09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 841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576 74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481 280,89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  субъектов РФ и муниципальных образ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1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93 826,00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2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 </w:t>
            </w:r>
          </w:p>
        </w:tc>
      </w:tr>
      <w:tr>
        <w:trPr>
          <w:trHeight w:val="3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3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864,00</w:t>
            </w:r>
          </w:p>
        </w:tc>
      </w:tr>
      <w:tr>
        <w:trPr>
          <w:trHeight w:val="27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4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25 590,89</w:t>
            </w:r>
          </w:p>
        </w:tc>
      </w:tr>
      <w:tr>
        <w:trPr>
          <w:trHeight w:val="32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55 476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4 223,89</w:t>
            </w:r>
          </w:p>
        </w:tc>
      </w:tr>
    </w:tbl>
    <w:p>
      <w:pPr>
        <w:pStyle w:val="Normal"/>
        <w:suppressAutoHyphens w:val="true"/>
        <w:ind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4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сельского поселения «Деревня Михальчуково» на 2025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709"/>
        <w:gridCol w:w="1417"/>
        <w:gridCol w:w="567"/>
        <w:gridCol w:w="1276"/>
      </w:tblGrid>
      <w:tr>
        <w:trPr>
          <w:trHeight w:val="724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ГРБ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   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23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108"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firstLine="284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  <w:tr>
        <w:trPr>
          <w:trHeight w:val="2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27 757,89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1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26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3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7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5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1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24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17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4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2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2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3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5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4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9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4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5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40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8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3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6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9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1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3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7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4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4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5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 xml:space="preserve">Ведомственная структура расходов бюджета сельского поселения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альчуково»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67"/>
        <w:gridCol w:w="708"/>
        <w:gridCol w:w="1276"/>
        <w:gridCol w:w="567"/>
        <w:gridCol w:w="1276"/>
        <w:gridCol w:w="1276"/>
      </w:tblGrid>
      <w:tr>
        <w:trPr>
          <w:trHeight w:val="31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ГРБС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7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73"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Бюджетные ассигн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 2027 год</w:t>
            </w:r>
          </w:p>
        </w:tc>
      </w:tr>
      <w:tr>
        <w:trPr>
          <w:trHeight w:val="1035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сельского поселения "Деревня Михальчуко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 6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 385,4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251 229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 162 416,55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2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59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1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9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4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3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36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8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2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20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2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6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0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72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28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76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/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6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40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1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2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/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3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273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7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2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6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4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54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6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4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08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 6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 385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6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709"/>
        <w:gridCol w:w="1417"/>
        <w:gridCol w:w="993"/>
        <w:gridCol w:w="1276"/>
      </w:tblGrid>
      <w:tr>
        <w:trPr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ые ассигнования на 2025год</w:t>
            </w:r>
          </w:p>
        </w:tc>
      </w:tr>
      <w:tr>
        <w:trPr>
          <w:trHeight w:val="35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 757,8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9 200,00</w:t>
            </w:r>
          </w:p>
        </w:tc>
      </w:tr>
      <w:tr>
        <w:trPr>
          <w:trHeight w:val="33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8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5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2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4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3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4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8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2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14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2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13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167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37 786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2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9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7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5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25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8 739,00</w:t>
            </w:r>
          </w:p>
        </w:tc>
      </w:tr>
      <w:tr>
        <w:trPr>
          <w:trHeight w:val="18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0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2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236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268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7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разделам, подразделам, целевым статьям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(муниципальным программам и непрограммным направлениям деятельности),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новый период 2026 и 2027 годов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1417"/>
        <w:gridCol w:w="709"/>
        <w:gridCol w:w="1276"/>
        <w:gridCol w:w="1276"/>
      </w:tblGrid>
      <w:tr>
        <w:trPr>
          <w:trHeight w:val="31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аздел, 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 на 2026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 на 2027 год</w:t>
            </w:r>
          </w:p>
        </w:tc>
      </w:tr>
      <w:tr>
        <w:trPr>
          <w:trHeight w:val="81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1 22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2 416,5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</w:rPr>
              <w:t>1 852 6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63 858,66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17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4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5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</w:rPr>
              <w:t>766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378 557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16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77 383,00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2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6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40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1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590,89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7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786,00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 989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8 7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26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24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35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0 73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74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2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6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3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 66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 385,44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8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Деревня Михальчуково»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5 год</w:t>
      </w:r>
    </w:p>
    <w:p>
      <w:pPr>
        <w:pStyle w:val="Normal"/>
        <w:shd w:fill="FFFFFF" w:val="clear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418"/>
        <w:gridCol w:w="567"/>
        <w:gridCol w:w="1276"/>
      </w:tblGrid>
      <w:tr>
        <w:trPr>
          <w:trHeight w:val="31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Группы и подгруппы видов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ассигнования на 2025 год</w:t>
            </w:r>
          </w:p>
        </w:tc>
      </w:tr>
      <w:tr>
        <w:trPr>
          <w:trHeight w:val="705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2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18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8 73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9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7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5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5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6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37 78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3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46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6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2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9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1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13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8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6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работка борщев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9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9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 000,00</w:t>
            </w:r>
          </w:p>
        </w:tc>
      </w:tr>
      <w:tr>
        <w:trPr>
          <w:trHeight w:val="23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7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3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21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7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2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6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Субсидия на реализацию инициативных про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24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20 0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4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8 348,48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558 348,48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</w:tr>
      <w:tr>
        <w:trPr>
          <w:trHeight w:val="19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6 583,00</w:t>
            </w:r>
          </w:p>
        </w:tc>
      </w:tr>
      <w:tr>
        <w:trPr>
          <w:trHeight w:val="3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1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62 900,00</w:t>
            </w:r>
          </w:p>
        </w:tc>
      </w:tr>
      <w:tr>
        <w:trPr>
          <w:trHeight w:val="51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11 800,00</w:t>
            </w:r>
          </w:p>
        </w:tc>
      </w:tr>
      <w:tr>
        <w:trPr>
          <w:trHeight w:val="2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4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161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80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6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8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13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30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734,00</w:t>
            </w:r>
          </w:p>
        </w:tc>
      </w:tr>
      <w:tr>
        <w:trPr>
          <w:trHeight w:val="22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30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4 734,00</w:t>
            </w:r>
          </w:p>
        </w:tc>
      </w:tr>
      <w:tr>
        <w:trPr>
          <w:trHeight w:val="782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28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488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539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3 711,13</w:t>
            </w:r>
          </w:p>
        </w:tc>
      </w:tr>
      <w:tr>
        <w:trPr>
          <w:trHeight w:val="43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47 354,37</w:t>
            </w:r>
          </w:p>
        </w:tc>
      </w:tr>
    </w:tbl>
    <w:p>
      <w:pPr>
        <w:pStyle w:val="Normal"/>
        <w:shd w:fill="FFFFFF" w:val="clear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9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Распределение бюджетных ассигнований бюджета сельского поселения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ревня Михальчуково» по целевым статьям (муниципальным программам и 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 бюджетов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418"/>
        <w:gridCol w:w="567"/>
        <w:gridCol w:w="1134"/>
        <w:gridCol w:w="1134"/>
      </w:tblGrid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Целе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Группы и подгруппы видов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 на 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Бюджетные ассигнования на 2027 год</w:t>
            </w:r>
          </w:p>
        </w:tc>
      </w:tr>
      <w:tr>
        <w:trPr>
          <w:trHeight w:val="69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 работ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1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03 0 00 03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47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1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46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Безопасность жизнедеятельности на территории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24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 03 6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 000,00</w:t>
            </w:r>
          </w:p>
        </w:tc>
      </w:tr>
      <w:tr>
        <w:trPr>
          <w:trHeight w:val="36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 739,0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2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0 0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азвитие культуры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30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1 0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0 000,00</w:t>
            </w:r>
          </w:p>
        </w:tc>
      </w:tr>
      <w:tr>
        <w:trPr>
          <w:trHeight w:val="25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000,00</w:t>
            </w:r>
          </w:p>
        </w:tc>
      </w:tr>
      <w:tr>
        <w:trPr>
          <w:trHeight w:val="28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1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10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купка спортивного инвентар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19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2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33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в области физической культуры и спорт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22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3 0 03 06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89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8 7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9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5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0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8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3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24 786,00</w:t>
            </w:r>
          </w:p>
        </w:tc>
      </w:tr>
      <w:tr>
        <w:trPr>
          <w:trHeight w:val="2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4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3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00,00</w:t>
            </w:r>
          </w:p>
        </w:tc>
      </w:tr>
      <w:tr>
        <w:trPr>
          <w:trHeight w:val="27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кос трав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2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43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4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5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0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 24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29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0 L57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221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1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2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3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ставление и проверка сметной документации, изготовление межевых дел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6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5 000,00</w:t>
            </w:r>
          </w:p>
        </w:tc>
      </w:tr>
      <w:tr>
        <w:trPr>
          <w:trHeight w:val="19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зносы на капитальный ремон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 0 1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2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повышению уровня благоустройства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4 0 17 8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</w:tr>
      <w:tr>
        <w:trPr>
          <w:trHeight w:val="427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2 1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25 590,89</w:t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 0 00 85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602 1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 725 590,89</w:t>
            </w:r>
          </w:p>
        </w:tc>
      </w:tr>
      <w:tr>
        <w:trPr>
          <w:trHeight w:val="28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74,89</w:t>
            </w:r>
          </w:p>
        </w:tc>
      </w:tr>
      <w:tr>
        <w:trPr>
          <w:trHeight w:val="25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7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1 0 00 00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50 05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61 241,66</w:t>
            </w:r>
          </w:p>
        </w:tc>
      </w:tr>
      <w:tr>
        <w:trPr>
          <w:trHeight w:val="24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селений по формированию исполнению бюджета поселения и контролю за исключением да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3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242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 086 3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997 558,66</w:t>
            </w:r>
          </w:p>
        </w:tc>
      </w:tr>
      <w:tr>
        <w:trPr>
          <w:trHeight w:val="169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646 1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35 271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46 458,66</w:t>
            </w:r>
          </w:p>
        </w:tc>
      </w:tr>
      <w:tr>
        <w:trPr>
          <w:trHeight w:val="20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обеспечению деятельности Контрольно-счет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Глава администрации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14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766 300,00</w:t>
            </w:r>
          </w:p>
        </w:tc>
      </w:tr>
      <w:tr>
        <w:trPr>
          <w:trHeight w:val="206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64 0 00 00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864,00</w:t>
            </w:r>
          </w:p>
        </w:tc>
      </w:tr>
      <w:tr>
        <w:trPr>
          <w:trHeight w:val="22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273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59 7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</w:rPr>
            </w:pPr>
            <w:r>
              <w:rPr>
                <w:color w:val="000000"/>
              </w:rPr>
              <w:t>61 864,00</w:t>
            </w:r>
          </w:p>
        </w:tc>
      </w:tr>
      <w:tr>
        <w:trPr>
          <w:trHeight w:val="181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16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21 022,87</w:t>
            </w:r>
          </w:p>
        </w:tc>
      </w:tr>
      <w:tr>
        <w:trPr>
          <w:trHeight w:val="198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</w:rPr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38 737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</w:rPr>
            </w:pPr>
            <w:r>
              <w:rPr>
                <w:color w:val="000000"/>
              </w:rPr>
              <w:t>40 841,13</w:t>
            </w:r>
          </w:p>
        </w:tc>
      </w:tr>
      <w:tr>
        <w:trPr>
          <w:trHeight w:val="30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63 662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299 385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Приложение № 10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к Решению Сельской Думы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 xml:space="preserve">сельского поселения 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«Деревня Михальчуково»</w:t>
      </w:r>
    </w:p>
    <w:p>
      <w:pPr>
        <w:pStyle w:val="Normal"/>
        <w:suppressAutoHyphens w:val="true"/>
        <w:ind w:left="6237" w:hanging="0"/>
        <w:jc w:val="center"/>
        <w:rPr/>
      </w:pPr>
      <w:r>
        <w:rPr/>
        <w:t>от 26  декабря 2024 г. № 155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>Источники  внутреннего финансирования дефицита бюджета сельского поселения «Деревня Михальчуково» на 2025 год и на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894"/>
        <w:gridCol w:w="1540"/>
        <w:gridCol w:w="1020"/>
        <w:gridCol w:w="1020"/>
      </w:tblGrid>
      <w:tr>
        <w:trPr>
          <w:trHeight w:val="255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7 год</w:t>
            </w:r>
          </w:p>
        </w:tc>
      </w:tr>
      <w:tr>
        <w:trPr>
          <w:trHeight w:val="295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54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8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источники внутреннего финансирования дефицита  бюджета сельского посе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 542,8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униципальных программ, подпрограмм и непрограммных направлений деятельности СП "Деревня Михальчуково"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17"/>
        <w:gridCol w:w="1277"/>
        <w:gridCol w:w="1276"/>
        <w:gridCol w:w="1275"/>
      </w:tblGrid>
      <w:tr>
        <w:trPr>
          <w:trHeight w:val="469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1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левая стать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5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6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Бюджетны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ассигнов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 2027 год</w:t>
            </w:r>
          </w:p>
        </w:tc>
      </w:tr>
      <w:tr>
        <w:trPr>
          <w:trHeight w:val="161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284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284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циальная поддержка граждан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989,0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езопасность жизнедеятельности на территории сельских посел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2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Изготовление и установка табличек, указателей местонахождения пожарных водоемов и гидранто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0</w:t>
            </w:r>
          </w:p>
        </w:tc>
      </w:tr>
      <w:tr>
        <w:trPr>
          <w:trHeight w:val="4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иобретение запасных частей и ГСМ для пожарной цистерн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 03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000,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739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8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 739,00</w:t>
            </w:r>
          </w:p>
        </w:tc>
      </w:tr>
      <w:tr>
        <w:trPr>
          <w:trHeight w:val="22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культуры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73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 739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ероприятий: Новогодние и Рождественские праздники, День Победы, День памяти и скорби, День пожилого челове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"Благоустройство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000,00</w:t>
            </w:r>
          </w:p>
        </w:tc>
      </w:tr>
      <w:tr>
        <w:trPr>
          <w:trHeight w:val="18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окупка спортивного инвентар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массовых спортивных мероприят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3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000,00</w:t>
            </w:r>
          </w:p>
        </w:tc>
      </w:tr>
      <w:tr>
        <w:trPr>
          <w:trHeight w:val="30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786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Благоустройство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37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989 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8 786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ывоз ТБО и ТКО, ликвидация несанкционированных свалок, организация мест сбора ТБО, покупка материальных ценносте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2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лата расходов за потребление электрической энергии на уличное освеще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4 786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фонарей уличного освещения, покупка мц и о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3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00,00</w:t>
            </w:r>
          </w:p>
        </w:tc>
      </w:tr>
      <w:tr>
        <w:trPr>
          <w:trHeight w:val="24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кос трав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4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Проведение субботников, приобретение тмц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5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пиловка и удаление сухостойных и аварийных деревьев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6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устройство территорий кладбища, мест захоронения, в том числе воинских захоронений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7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бработка борщевик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09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Установка, ремонт и содержание детских игровых площадок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241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 000,00</w:t>
            </w:r>
          </w:p>
        </w:tc>
      </w:tr>
      <w:tr>
        <w:trPr>
          <w:trHeight w:val="20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Благоустройство зон отдыха, футбольного пол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1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Оформление бесхозных объектов на территории сельского поселе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2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составление и проверка сметной документации, изготовлении межевых дел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6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 000,00</w:t>
            </w:r>
          </w:p>
        </w:tc>
      </w:tr>
      <w:tr>
        <w:trPr>
          <w:trHeight w:val="3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Взносы на капитальный ремо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17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Основное мероприятие "Реализация инициативных проектов в рамках муниципальной программы по благоустройству, монтаж уличного освещения деревня Михальчуково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0 2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1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590,89</w:t>
            </w:r>
          </w:p>
        </w:tc>
      </w:tr>
      <w:tr>
        <w:trPr>
          <w:trHeight w:val="5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1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590,89</w:t>
            </w:r>
          </w:p>
        </w:tc>
      </w:tr>
      <w:tr>
        <w:trPr>
          <w:trHeight w:val="1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дорожного хозяйства в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8 34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02 159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25 590,89</w:t>
            </w:r>
          </w:p>
        </w:tc>
      </w:tr>
      <w:tr>
        <w:trPr>
          <w:trHeight w:val="29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Совершенствование системы управления общественными финансам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74,89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Муниципальная программа "Развитие местного самоуправления, муниципальной службы и кадрового потенциала в сельском поселен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26 58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50 054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1 241,66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0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 9 00 00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 76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 864,00</w:t>
            </w:r>
          </w:p>
        </w:tc>
      </w:tr>
      <w:tr>
        <w:trPr>
          <w:trHeight w:val="39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447 35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463 662,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 299 385,44</w:t>
            </w:r>
          </w:p>
        </w:tc>
      </w:tr>
    </w:tbl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right"/>
        <w:rPr/>
      </w:pPr>
      <w:r>
        <w:rPr/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убвенция, на осуществление первичного воинского учета на территориях, 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</w:rPr>
        <w:t xml:space="preserve">где осуществляется военные комиссариаты на 2025 год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1417"/>
        <w:gridCol w:w="1276"/>
        <w:gridCol w:w="1276"/>
      </w:tblGrid>
      <w:tr>
        <w:trPr>
          <w:trHeight w:val="358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876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864,30</w:t>
            </w:r>
          </w:p>
        </w:tc>
      </w:tr>
      <w:tr>
        <w:trPr>
          <w:trHeight w:val="110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 73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1 864,3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бсидия на реализацию мероприятий по благоустройству сельских территорий на 2025 годи и на плановый период 2026 и 2027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80"/>
        <w:gridCol w:w="1720"/>
        <w:gridCol w:w="1660"/>
      </w:tblGrid>
      <w:tr>
        <w:trPr>
          <w:trHeight w:val="31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862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сидии бюджетам муниципальных образований Калужской области на реализацию мероприятий по благоустройству сельских территор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21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221 0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полнение полномочий по расчету и предоставлению дотации на выравнивание бюджетной обеспеченности бюджетам поселений за счет средств </w:t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ного бюджета на 2025-2027 года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1560"/>
        <w:gridCol w:w="1559"/>
        <w:gridCol w:w="1276"/>
      </w:tblGrid>
      <w:tr>
        <w:trPr>
          <w:trHeight w:val="188" w:hRule="atLeast"/>
        </w:trPr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</w:t>
            </w:r>
          </w:p>
        </w:tc>
      </w:tr>
      <w:tr>
        <w:trPr>
          <w:trHeight w:val="238" w:hRule="atLeast"/>
        </w:trPr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7</w:t>
            </w:r>
          </w:p>
        </w:tc>
      </w:tr>
      <w:tr>
        <w:trPr>
          <w:trHeight w:val="389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ельское поселение "Деревня Михальчуко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3 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3 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93 826,00</w:t>
            </w:r>
          </w:p>
        </w:tc>
      </w:tr>
      <w:tr>
        <w:trPr>
          <w:trHeight w:val="410" w:hRule="atLeast"/>
        </w:trPr>
        <w:tc>
          <w:tcPr>
            <w:tcW w:w="4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93 82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93 8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 693 826,00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Межбюджетные трансферты, передаваемые из районного бюджета на 2025 год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696"/>
        <w:gridCol w:w="1559"/>
        <w:gridCol w:w="1565"/>
      </w:tblGrid>
      <w:tr>
        <w:trPr>
          <w:trHeight w:val="32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именование муниципальных образова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4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58 3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02 159,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5 590,89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58 348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602 159,1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5 590,8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sz w:val="10"/>
          <w:szCs w:val="10"/>
        </w:rPr>
      </w:pPr>
      <w:r>
        <w:rPr>
          <w:b/>
          <w:sz w:val="24"/>
          <w:szCs w:val="24"/>
        </w:rPr>
        <w:t>Субвенция, выделяемая из бюджета сельского поселения на финансирование расходов, связанных с передачей полномочий органам местного самоуправления муниципального района на 2025 год и плановый период 2026 и 2027 годов</w:t>
      </w:r>
    </w:p>
    <w:p>
      <w:pPr>
        <w:pStyle w:val="Normal"/>
        <w:suppressAutoHyphens w:val="true"/>
        <w:ind w:firstLine="284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134"/>
        <w:gridCol w:w="1134"/>
        <w:gridCol w:w="1275"/>
      </w:tblGrid>
      <w:tr>
        <w:trPr>
          <w:trHeight w:val="420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ередаваемого полномоч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6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027</w:t>
            </w:r>
          </w:p>
        </w:tc>
      </w:tr>
      <w:tr>
        <w:trPr>
          <w:trHeight w:val="398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формированию, исполнению бюджета поселения и контролю за исполнением данного бюдж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 307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67 307,00</w:t>
            </w:r>
          </w:p>
        </w:tc>
      </w:tr>
      <w:tr>
        <w:trPr>
          <w:trHeight w:val="68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 73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30 739,00</w:t>
            </w:r>
          </w:p>
        </w:tc>
      </w:tr>
      <w:tr>
        <w:trPr>
          <w:trHeight w:val="1476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Исполнение полномочий поселений по оказанию мер социальной поддержки специалистов, работающих в сельской местности, а так же специалистов вышедших на пенсию, в соответствии с Законом Калужской области от 30.12.2004 №13-ОЗ "О мерах социальной поддержки специалистов, работающих в сельской местности, а так же специалистов вышедших на пенсию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8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9 989,00</w:t>
            </w:r>
          </w:p>
        </w:tc>
      </w:tr>
      <w:tr>
        <w:trPr>
          <w:trHeight w:val="421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Исполнение полномочий по внутреннему финансовому контролю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4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 174,89</w:t>
            </w:r>
          </w:p>
        </w:tc>
      </w:tr>
      <w:tr>
        <w:trPr>
          <w:trHeight w:val="324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</w:rPr>
              <w:t>Обеспечение деятельности Контрольно-счетной комисс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76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 076,00</w:t>
            </w:r>
          </w:p>
        </w:tc>
      </w:tr>
      <w:tr>
        <w:trPr>
          <w:trHeight w:val="3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9 28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9 285,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39 285,89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доходов бюджета  сельского поселения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"Деревня Михальчуково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7"/>
        <w:gridCol w:w="1276"/>
      </w:tblGrid>
      <w:tr>
        <w:trPr>
          <w:trHeight w:val="60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 источника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64 222,6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4 585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 585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790,00</w:t>
            </w:r>
          </w:p>
        </w:tc>
      </w:tr>
      <w:tr>
        <w:trPr>
          <w:trHeight w:val="31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790,00</w:t>
            </w:r>
          </w:p>
        </w:tc>
      </w:tr>
      <w:tr>
        <w:trPr>
          <w:trHeight w:val="2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6 691,00</w:t>
            </w:r>
          </w:p>
        </w:tc>
      </w:tr>
      <w:tr>
        <w:trPr>
          <w:trHeight w:val="28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 932,00</w:t>
            </w:r>
          </w:p>
        </w:tc>
      </w:tr>
      <w:tr>
        <w:trPr>
          <w:trHeight w:val="33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 759,00</w:t>
            </w:r>
          </w:p>
        </w:tc>
      </w:tr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 ,НАХОДЯЩЕГОСЯ В ГОСУДАРСТВЕННОЙ И МУНИЦИПАЛЬНОЙ СОБ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121,80</w:t>
            </w:r>
          </w:p>
        </w:tc>
      </w:tr>
      <w:tr>
        <w:trPr>
          <w:trHeight w:val="36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 121,80</w:t>
            </w:r>
          </w:p>
        </w:tc>
      </w:tr>
      <w:tr>
        <w:trPr>
          <w:trHeight w:val="1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034,80</w:t>
            </w:r>
          </w:p>
        </w:tc>
      </w:tr>
      <w:tr>
        <w:trPr>
          <w:trHeight w:val="2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15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 034,80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09 097,21</w:t>
            </w:r>
          </w:p>
        </w:tc>
      </w:tr>
      <w:tr>
        <w:trPr>
          <w:trHeight w:val="35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73 319,81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жидаемое исполнение бюджетных ассигнований </w:t>
      </w:r>
    </w:p>
    <w:p>
      <w:pPr>
        <w:pStyle w:val="Normal"/>
        <w:suppressAutoHyphens w:val="true"/>
        <w:ind w:firstLine="284"/>
        <w:jc w:val="center"/>
        <w:rPr/>
      </w:pPr>
      <w:r>
        <w:rPr>
          <w:b/>
          <w:sz w:val="24"/>
          <w:szCs w:val="24"/>
        </w:rPr>
        <w:t>СП "Деревня Михальчуково" за 2024 год</w:t>
      </w:r>
    </w:p>
    <w:p>
      <w:pPr>
        <w:pStyle w:val="Normal"/>
        <w:suppressAutoHyphens w:val="true"/>
        <w:ind w:firstLine="284"/>
        <w:jc w:val="right"/>
        <w:rPr/>
      </w:pPr>
      <w:r>
        <w:rPr/>
        <w:t>(рублей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50"/>
        <w:gridCol w:w="1326"/>
      </w:tblGrid>
      <w:tr>
        <w:trPr>
          <w:trHeight w:val="6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жидаемое исполнение 2024 года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34 283,73</w:t>
            </w:r>
          </w:p>
        </w:tc>
      </w:tr>
      <w:tr>
        <w:trPr>
          <w:trHeight w:val="47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0 980,23</w:t>
            </w:r>
          </w:p>
        </w:tc>
      </w:tr>
      <w:tr>
        <w:trPr>
          <w:trHeight w:val="30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 303,50</w:t>
            </w:r>
          </w:p>
        </w:tc>
      </w:tr>
      <w:tr>
        <w:trPr>
          <w:trHeight w:val="35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819,00</w:t>
            </w:r>
          </w:p>
        </w:tc>
      </w:tr>
      <w:tr>
        <w:trPr>
          <w:trHeight w:val="13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 819,00</w:t>
            </w:r>
          </w:p>
        </w:tc>
      </w:tr>
      <w:tr>
        <w:trPr>
          <w:trHeight w:val="102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НЬ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7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00,00</w:t>
            </w:r>
          </w:p>
        </w:tc>
      </w:tr>
      <w:tr>
        <w:trPr>
          <w:trHeight w:val="1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 889,21</w:t>
            </w:r>
          </w:p>
        </w:tc>
      </w:tr>
      <w:tr>
        <w:trPr>
          <w:trHeight w:val="22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26 889,21</w:t>
            </w:r>
          </w:p>
        </w:tc>
      </w:tr>
      <w:tr>
        <w:trPr>
          <w:trHeight w:val="10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1 426,36</w:t>
            </w:r>
          </w:p>
        </w:tc>
      </w:tr>
      <w:tr>
        <w:trPr>
          <w:trHeight w:val="315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41 426,36</w:t>
            </w:r>
          </w:p>
        </w:tc>
      </w:tr>
      <w:tr>
        <w:trPr>
          <w:trHeight w:val="178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98,86</w:t>
            </w:r>
          </w:p>
        </w:tc>
      </w:tr>
      <w:tr>
        <w:trPr>
          <w:trHeight w:val="22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 098,86</w:t>
            </w:r>
          </w:p>
        </w:tc>
      </w:tr>
      <w:tr>
        <w:trPr>
          <w:trHeight w:val="96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408,00</w:t>
            </w:r>
          </w:p>
        </w:tc>
      </w:tr>
      <w:tr>
        <w:trPr>
          <w:trHeight w:val="14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 408,00</w:t>
            </w:r>
          </w:p>
        </w:tc>
      </w:tr>
      <w:tr>
        <w:trPr>
          <w:trHeight w:val="39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000,00</w:t>
            </w:r>
          </w:p>
        </w:tc>
      </w:tr>
      <w:tr>
        <w:trPr>
          <w:trHeight w:val="315" w:hRule="atLeast"/>
        </w:trPr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720 925,1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СЕЛЬСКОГО ПОСЕЛЕНИЯ «ДЕРЕВНЯ МИХАЛЬЧУК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5 ГОД И ПЛАНОВЫЙ ПЕРИОД 2026 И 2027 ГОД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ведение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кт бюджета сельского поселения на 2025 год и на плановый период 2026 и 2027 годов подготовлен с учетом изменений, предусмотренных в Федеральном Законе от 07.05.2013 № 104 – ФЗ «О внесении изменений в бюджетный кодекс Российской Федерации в связи с совершенствованием бюджетного процесса»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расходов бюджета поселения на 2025 год и плановый период  2026 и 2027 годов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бюджетных проектировок осуществлялось в соответствии с основными направлениями бюджетной и налоговой политике на 2025 год и на плановый период 2026 и 2027 годов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работка проекта бюджета на 2025 год и плановый период 2026 и 2027 годы также основана на Прогнозе социально-экономического развития сельского поселения «Деревня Михальчуково» на 2025 год и плановый период 2026 и 2027 годов и сценарных условиях формирования проекта бюджета на указанный период 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снову прогноза положены соответствующие макроэкономические показатели сельского поселения, налоговое и бюджетное законодательство Российской Федерации, изменения законодательства. Основными макроэкономическими показателями, взятыми за основу, являются: фонд оплаты труда, кадастровая стоимость земель, инвентарная стоимость строений, помещений и сооружений, находящихся в собственности физических лиц.</w:t>
      </w:r>
    </w:p>
    <w:p>
      <w:pPr>
        <w:pStyle w:val="Normal"/>
        <w:widowControl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ind w:left="0" w:firstLine="284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</w:rPr>
        <w:t>ДОХОДЫ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формировании доходов   сельского поселения на 2025 год и на плановый период 2026 и 2027 годов приняты показатели прогноза социально-экономического развития поселения на 2025 и на плановый период 2026 и 2027 годов и оценка поступления доходов в 2024 году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ходы сельского поселения определены по нормативам отчислений от  федеральных, региональных налогов и отдельных видов неналоговых доходов в соответствии с бюджетным  законодательством Российской Федерации и законодательством Калужской области с учетом изменений, вступающих в силу с 1 января 2025 года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тены основные изменения федерального и регионального законодательства, вступающие в силу с 1 января 2025 года. </w:t>
      </w:r>
    </w:p>
    <w:p>
      <w:pPr>
        <w:pStyle w:val="Normal"/>
        <w:widowControl/>
        <w:spacing w:lineRule="auto" w:line="27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овые доходы</w:t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доходы физических лиц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по налогу на доходы физических лиц, удерживаемому с налоговыми агентами, определен на основе показателей отчетности Федеральной налоговой службы « О налоговой базе и структуре начислений по налогу и доходы физических лиц за 2023 год, удерживаемому налоговыми агентами» (форма №5-НДФЛ) ожидаемой оценки поступлений налога в 2024 году, показателей прогнозируемого фонда оплаты труда на 2025 год и плановый период 2026 и 2027 годы  и процента изъятия налога за 2024 год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прогнозируемый объем поступлений налога на доходы физических лиц определен с учетом установленных нормативов отчислени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ом прогноз поступлений налога на доходы физических лиц в 2025 году составил 228,0тыс. рубле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ируемый объем поступлений налога на доходы физических лиц в бюджет сельского поселения в 2026 и 2027 годах составит  253,9 тыс. рублей и 270,2тыс. рублей соответственно.</w:t>
      </w:r>
    </w:p>
    <w:p>
      <w:pPr>
        <w:pStyle w:val="Normal"/>
        <w:widowControl/>
        <w:spacing w:lineRule="auto" w:line="276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, взимаемый в связи с применением упрощенной системы налогообложения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чет прогноза поступлений по налогу,  взимаемому в связи с применением упрощенной системы налогообложения,  определен исходя из сумм налога фактически начисленного к уплате за 2023 год и ожидаемого поступления налога в 2024 году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нозируемый объем поступления налога, взимаемого в связи с применением упрощенной системы налогообложения,  в бюджет поселения в 2025 году  и на плановый период 2026 и 2027 годов рассчитан с учетом установленных нормативов отчислений. 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налога, взимаемого в связи с примененной упрощенной системы, составит в 2025 году в сумме 23,4 рублей, в 2026 году в сумме 24,3 тыс. рублей и 2027 году в сумме 25,3 тыс. рублей.</w:t>
      </w:r>
    </w:p>
    <w:p>
      <w:pPr>
        <w:pStyle w:val="Normal"/>
        <w:widowControl/>
        <w:spacing w:lineRule="auto" w:line="27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spacing w:lineRule="auto" w:line="276"/>
        <w:ind w:firstLine="284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лог на имущество физических лиц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по налогу на имущество физических лиц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2025 году прогнозируемое поступление налога на имущество физических лиц в бюджет сельского поселения составит 124,2 тыс. рублей, в 2026 и 2027 годах составит 125,4 тыс. рублей и 126,7 тыс. рублей.</w:t>
      </w:r>
    </w:p>
    <w:p>
      <w:pPr>
        <w:pStyle w:val="Normal"/>
        <w:widowControl/>
        <w:spacing w:lineRule="auto" w:line="27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емельный налог</w:t>
      </w:r>
    </w:p>
    <w:p>
      <w:pPr>
        <w:pStyle w:val="Normal"/>
        <w:widowControl/>
        <w:tabs>
          <w:tab w:val="clear" w:pos="708"/>
          <w:tab w:val="center" w:pos="4947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поступлений по земельному налогу осуществляется исходя из данных налоговой отчетности по форме № 5 – МН «О налоговой базе и структуре начислений по местным налогам» за 2023 год. За основу расчета принимается показатель суммы налога, предъявленного к уплате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2025 году прогнозируемое поступление налога на землю в бюджет сельского поселения предусматривается в сумме 569,4 тыс. рублей, в 2026 и 2027 годах 575,1 тыс. рублей и 580,8 тыс. рублей.       </w:t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ходы от использования имущества, находящегося в государственной и муниципальной собственности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гноз доходов от использования имущества, находящегося в государственной и муниципальной собственности, в 2025 году составит 144,0 тыс. рублей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езвозмездные поступления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на 2025 год предусмотрены в размере 4 306,9  тыс. рублей, в том числе: дотации – 2 693,8 тыс. рублей, субвенции– 54,7 тыс. рублей, иные межбюджетные трансферты – 1 558,3 тыс. рублей.</w:t>
      </w:r>
    </w:p>
    <w:p>
      <w:pPr>
        <w:pStyle w:val="Normal"/>
        <w:widowControl/>
        <w:shd w:fill="FFFFFF" w:val="clear"/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Безвозмездные поступления на 2026 год запланированы в сумме 5 576,7 тыс. рублей, на 2027 год – 4 481,3  тыс. рубле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доходов сельского поселения в 2025 году прогнозируется в сумме 5 395,8 тыс. рублей, на плановый период 2026-2027 годы в объеме 6 555,5 тыс. рублей и 5 484,2 тыс. рубле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spacing w:lineRule="auto" w:line="276"/>
        <w:ind w:firstLine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2"/>
        </w:numPr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ХОДЫ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ходы бюджета на 2025 год и плановый период 2026 и 2027 годов, сформированы в рамках муниципальных программ сельского поселения. 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й объем расходов бюджета сельского поселения на 2025 год прогнозируется в сумме 5 447,4 тыс. рублей, на 2026 год в сумме 6 555,5 тыс. рублей, на 2027 год в сумме 5 484,2 тыс. рубле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то нашло отражение в структуре распределения бюджетных ассигнований местного бюджета по целевым статьям (муниципальных программ и непрограммным направлениям деятельности), группам и подгруппам видов расходов классификации бюджетов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счете расходной части проекта местного бюджета учтены следующие особенности.</w:t>
      </w:r>
    </w:p>
    <w:p>
      <w:pPr>
        <w:pStyle w:val="Normal"/>
        <w:widowControl/>
        <w:tabs>
          <w:tab w:val="clear" w:pos="708"/>
          <w:tab w:val="center" w:pos="4947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Установить с 1 октября 2025 года с учетом уровня индексации, принятого для муниципальных служащих, уровень индексации размеров должностных окладов по муниципальным должностям Калужской области и окладов денежного содержания по должностям муниципальной службы Калужской области, сложившихся на 1 января 2025 года, в размере 4,5 процента. Бюджетные ассигнования на оплату коммунальных услуг запланированы исходя их планируемой индексации регулируемых цен (тарифов) на продукцию (услуги) отраслей инфраструктурного сектора.</w:t>
      </w:r>
      <w:r>
        <w:rPr>
          <w:b/>
          <w:i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Безопасность жизнедеятельности на территории сельского поселения «Деревня Михальчуково»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одимые мероприятия в рамках данной муниципальной программы будут способствовать повышению уровня защищенности населения района от пожаров и других чрезвычайных ситуаций, а также обеспечение необходимых условий для безопасности жизнедеятельности и устойчивого социально - экономического развития сельского поселения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муниципальной программы на 2025 год составляют 5 тыс. рублей; на 2026-2027 годы 5 тыс. рублей.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Благоустройство территорий»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муниципальной программы: повышение уровня социального обустройства населения. Задачи: Решение жизненно важных вопросов, имеющихся на данный момент по благоустройству территории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программы на 2025 год составляют 1 137,8 тыс. рублей; на 2026 год – 1 989,8 тыс. рублей, на 2027 год – 788,8 тыс. рублей.</w:t>
      </w:r>
    </w:p>
    <w:p>
      <w:pPr>
        <w:pStyle w:val="Normal"/>
        <w:widowControl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Развитие физической культуры и спорта»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ю программы является создание условий для укрепления здоровья населения путем развития инфраструктуры и популяризации спорта, массового спорта, спорта высших достижений и профессионального спорта, обеспечивать гражданам возможность систематически заниматься физической культурой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задачи муниципальной программы являются: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вышение интересов различных категорий граждан к занятиям спортом, формирование здорового образа жизни,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лучшение качества процесса оздоровления и физического воспитания населения, 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условий для активного досуга и укрепления здоровья населения,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ширение оздоровительной и профилактической работы с детьми, подростками и молодежью,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эффективной подготовки спортсменов высокого класса,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здание финансового механизма привлечения внебюджетных средств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юджете сельского поселения в 2025 году предусмотрено- 25,0 тыс. рублей, в 2026 -2027 году 25,0 тыс. рублей. 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ая программа «Развитие местного самоуправления, муниципальной службы и кадрового потенциала в сельском поселении»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данной программы предусматриваются средства на обучение муниципальных служащих, по программам повышения квалификации и профессиональной переподготовки.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е ассигнования на реализацию данной программы на 2025 год составляют 2 126,6 тыс. рублей; в 2026 – 2 250,10 тыс. рублей; в 2027 годах 2 161,3 тыс. рублей соответственно.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епрограммные расходы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программные расходы федеральных органов исполнительной власти на 2025 год в сумме 54,7 тыс. рублей, на 2026 в сумме 59,8 тыс. рублей, на 2027 год в сумме 61,9 тыс. рублей на осуществление полномочий по первичному воинскому учету на территориях, где отсутствуют военные комиссариаты. Работа осуществляется специалистом администрации сельского поселения в свободное от работы время.</w:t>
      </w:r>
    </w:p>
    <w:p>
      <w:pPr>
        <w:pStyle w:val="Normal"/>
        <w:widowControl/>
        <w:spacing w:lineRule="auto" w:line="276"/>
        <w:ind w:firstLine="284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widowControl/>
        <w:spacing w:lineRule="auto" w:line="276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жбюджетные трансферты</w:t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бюджете сельского поселения на 2025 год и на плановый период 2026 и 2027 годов, предусмотрены расходы на исполнение полномочий поселений по формированию, исполнению и контролю, за данным бюджетом. По отделу социальной защиты населения на 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 в 2025-2027 годах. На исполнение полномочий поселений по созданию условий для организации досуга и обеспечению жителей поселения услугами организаций культуры.  На деятельность Контрольно-счетной комиссии. Исполнение полномочий по внутреннему финансовому контролю. Общий объём межбюджетных трансфертов на 2025-2027 годов в сумме 839,3 тыс. рублей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CordiaUPC">
    <w:charset w:val="00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Palatino Linotype" w:hAnsi="Palatino Linotype" w:cs="Palatino Linotyp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Palatino Linotype" w:hAnsi="Palatino Linotype" w:cs="Palatino Linotype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ascii="Palatino Linotype" w:hAnsi="Palatino Linotype" w:cs="Palatino Linotyp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Интернет-ссылка"/>
    <w:qFormat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">
    <w:name w:val="Основной текст + Times New Roman;9;5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TimesNewRoman95pt1">
    <w:name w:val="Основной текст + Times New Roman;9;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A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6pt">
    <w:name w:val="Основной текст + 6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главление 2 Знак"/>
    <w:qFormat/>
    <w:rPr>
      <w:sz w:val="23"/>
      <w:szCs w:val="23"/>
      <w:shd w:fill="FFFFFF" w:val="clear"/>
    </w:rPr>
  </w:style>
  <w:style w:type="character" w:styleId="8">
    <w:name w:val="Основной текст (8)_"/>
    <w:qFormat/>
    <w:rPr>
      <w:sz w:val="23"/>
      <w:szCs w:val="23"/>
      <w:shd w:fill="FFFFFF" w:val="clear"/>
    </w:rPr>
  </w:style>
  <w:style w:type="character" w:styleId="Style20">
    <w:name w:val="Подпись к таблице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Arial" w:hAnsi="Arial" w:cs="Arial"/>
      <w:sz w:val="18"/>
      <w:szCs w:val="18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TrebuchetMS75pt">
    <w:name w:val="Основной текст + Trebuchet MS;7;5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CordiaUPC4pt">
    <w:name w:val="Основной текст + CordiaUPC;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TimesNewRoman9pt">
    <w:name w:val="Основной текст + Times New Roman;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onstantia10pt">
    <w:name w:val="Основной текст + Constantia;1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95pt1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95pt2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2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25">
    <w:name w:val="Основной текст Знак"/>
    <w:qFormat/>
    <w:rPr>
      <w:rFonts w:ascii="Times New Roman" w:hAnsi="Times New Roman" w:eastAsia="Times New Roman" w:cs="Times New Roman"/>
      <w:color w:val="00000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00000A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00000A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120"/>
      <w:ind w:hanging="600"/>
      <w:jc w:val="right"/>
    </w:pPr>
    <w:rPr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360" w:after="0"/>
    </w:pPr>
    <w:rPr>
      <w:b/>
      <w:bCs/>
      <w:color w:val="000000"/>
      <w:sz w:val="23"/>
      <w:szCs w:val="23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59" w:before="0" w:after="240"/>
      <w:ind w:firstLine="300"/>
    </w:pPr>
    <w:rPr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Contents2">
    <w:name w:val="TOC 2"/>
    <w:basedOn w:val="Normal"/>
    <w:pPr>
      <w:widowControl/>
      <w:shd w:fill="FFFFFF" w:val="clear"/>
      <w:spacing w:lineRule="exact" w:line="355" w:before="480" w:after="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/>
      <w:shd w:fill="FFFFFF" w:val="clear"/>
      <w:spacing w:lineRule="atLeast" w:line="0" w:before="0" w:after="480"/>
    </w:pPr>
    <w:rPr>
      <w:rFonts w:ascii="Calibri" w:hAnsi="Calibri" w:eastAsia="Calibri" w:cs="Calibri"/>
      <w:color w:val="000000"/>
      <w:sz w:val="23"/>
      <w:szCs w:val="23"/>
      <w:lang w:val="en-US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00000"/>
      <w:sz w:val="24"/>
      <w:szCs w:val="24"/>
    </w:rPr>
  </w:style>
  <w:style w:type="paragraph" w:styleId="ListHeading">
    <w:name w:val="List Heading"/>
    <w:basedOn w:val="Normal"/>
    <w:next w:val="Normal"/>
    <w:qFormat/>
    <w:pPr>
      <w:suppressAutoHyphens w:val="true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Andale Sans UI" w:cs="Tahoma"/>
      <w:color w:val="000000"/>
      <w:kern w:val="2"/>
      <w:sz w:val="24"/>
      <w:szCs w:val="24"/>
      <w:lang w:val="de-DE" w:eastAsia="ja-JP" w:bidi="fa-IR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36:00Z</dcterms:created>
  <dc:creator>Admin</dc:creator>
  <dc:description/>
  <cp:keywords/>
  <dc:language>en-US</dc:language>
  <cp:lastModifiedBy>User</cp:lastModifiedBy>
  <cp:lastPrinted>2024-12-06T11:19:00Z</cp:lastPrinted>
  <dcterms:modified xsi:type="dcterms:W3CDTF">2024-12-26T12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