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марта 2024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11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25 от 11.11.2021 год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Об утверждении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программы «Социальная поддержка граждан»             на 2022-2026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 № 25 от 11.11.2021 года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граммы «Социальная поддержка граждан в сельском поселении «Деревня Михальчуково» на 2022-2026 годы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Normal"/>
        <w:numPr>
          <w:ilvl w:val="1"/>
          <w:numId w:val="3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раздел «Объемы финансирования программы» Паспорта муниципальной 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циальная поддержка граждан в сельском поселении «Деревня Михальчуково</w:t>
      </w:r>
      <w:r>
        <w:rPr>
          <w:rFonts w:cs="Times New Roman" w:ascii="Times New Roman" w:hAnsi="Times New Roman"/>
          <w:bCs/>
          <w:sz w:val="26"/>
          <w:szCs w:val="26"/>
        </w:rPr>
        <w:t>» (далее-Программа)</w:t>
      </w:r>
      <w:r>
        <w:rPr>
          <w:rFonts w:cs="Times New Roman" w:ascii="Times New Roman" w:hAnsi="Times New Roman"/>
          <w:sz w:val="26"/>
          <w:szCs w:val="26"/>
        </w:rPr>
        <w:t>, изложив его в новой редакции:</w:t>
      </w:r>
    </w:p>
    <w:p>
      <w:pPr>
        <w:pStyle w:val="Normal"/>
        <w:snapToGrid w:val="false"/>
        <w:spacing w:lineRule="auto" w:line="228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87,0 тыс. руб., из них из бюджета сельского поселения (далее МБ) – 195,98 тыс.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 – 37,19 тыс.руб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 – 28,56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г – 43,41 тыс.руб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 – 43,41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г – 43,41 тыс.руб    </w:t>
            </w:r>
          </w:p>
        </w:tc>
      </w:tr>
    </w:tbl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4 раздел муниципальной Программы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муниципальной программы</w:t>
      </w:r>
    </w:p>
    <w:p>
      <w:pPr>
        <w:pStyle w:val="ConsPlusNonformat"/>
        <w:ind w:left="8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, мероприятия которых направлены на предоставление мер социальной поддержки специалистов, работающих в сельской местности, а также специалистов, вышедших на пенсию.</w:t>
      </w:r>
    </w:p>
    <w:p>
      <w:pPr>
        <w:pStyle w:val="Normal"/>
        <w:autoSpaceDE w:val="false"/>
        <w:ind w:left="8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2-2026 годах общий объем средств на реализацию мероприятий Программы по предварительным расчетам ожидается: 195,98 тыс. рублей за счет средств местного бюджета. Прогнозируемые объемы и источники финансирования Программы приведены в таблице № 1.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ОБЪЕМЫ И ИСТОЧНИКИ ФИНАНСИРОВАНИЯ ПРОГРАММЫ</w:t>
      </w:r>
    </w:p>
    <w:p>
      <w:pPr>
        <w:pStyle w:val="Style26"/>
        <w:jc w:val="right"/>
        <w:rPr/>
      </w:pPr>
      <w:r>
        <w:rPr/>
        <w:t>(тыс. рублей)</w:t>
      </w:r>
    </w:p>
    <w:tbl>
      <w:tblPr>
        <w:tblW w:w="96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276"/>
        <w:gridCol w:w="1134"/>
        <w:gridCol w:w="850"/>
        <w:gridCol w:w="8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и источники финансирования Программы подлежат ежегодной корректировке при формировании бюджета сельского поселения «Деревня Михальчуково».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пределах средств, предусматриваемых ежегодно в бюджете сельского поселения «Деревня Михальчуково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1 к муниципальной Программе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ОГРАММНЫХ МЕРОПРИЯТИЙ ПО РЕАЛИЗАЦИИ МУНИЦИПАЛЬНОЙ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>«СОЦИАЛЬНАЯ  поддержка  ГРАЖД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 СЕЛЬСКОМ  ПОСЕЛЕНИИ  «ДЕРЕВНЯ  МИХАЛЬЧУКОВО»</w:t>
      </w:r>
    </w:p>
    <w:p>
      <w:pPr>
        <w:pStyle w:val="Style26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417"/>
        <w:gridCol w:w="709"/>
        <w:gridCol w:w="709"/>
        <w:gridCol w:w="709"/>
        <w:gridCol w:w="708"/>
        <w:gridCol w:w="709"/>
        <w:gridCol w:w="709"/>
        <w:gridCol w:w="709"/>
        <w:gridCol w:w="992"/>
        <w:gridCol w:w="1417"/>
      </w:tblGrid>
      <w:tr>
        <w:trPr>
          <w:trHeight w:val="89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</w:tr>
      <w:tr>
        <w:trPr>
          <w:trHeight w:val="20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Михальчу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граждан насел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83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6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льского поселения «Деревня Михальчуково» Медынского района Калужской области от 01.03.2023 г. №12 «О внесении изменений в Постановление № 25 от 11.11.2021 год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граммы «Социальная поддержка граждан в сельском поселении «Деревня Михальчуково» на 2022-2026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ризнать утратившим силу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2">
    <w:name w:val="WW8Num9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1:00Z</dcterms:created>
  <dc:creator>user</dc:creator>
  <dc:description/>
  <cp:keywords/>
  <dc:language>en-US</dc:language>
  <cp:lastModifiedBy>User</cp:lastModifiedBy>
  <cp:lastPrinted>2024-04-01T09:36:00Z</cp:lastPrinted>
  <dcterms:modified xsi:type="dcterms:W3CDTF">2024-04-01T06:47:00Z</dcterms:modified>
  <cp:revision>10</cp:revision>
  <dc:subject/>
  <dc:title/>
</cp:coreProperties>
</file>