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апреля 2024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3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за 1 квартал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квартал 2024 года, администрация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              за 1 квартал 2024 года по доходам в сумме 1 040 543 рубля 13 копеек, по расходам в сумме 1 017 120 рублей 72 копеек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6693"/>
        <w:gridCol w:w="3309"/>
        <w:gridCol w:w="198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апреля 2024 года № 1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</w:t>
            </w:r>
          </w:p>
        </w:tc>
      </w:tr>
      <w:tr>
        <w:trPr>
          <w:trHeight w:val="2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за период с 01.01.2024г. по 31.03.2024г.</w:t>
            </w:r>
          </w:p>
        </w:tc>
      </w:tr>
    </w:tbl>
    <w:p>
      <w:pPr>
        <w:pStyle w:val="Style21"/>
        <w:widowControl/>
        <w:spacing w:before="10" w:after="0"/>
        <w:ind w:left="-142" w:right="24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УНИЦИПАЛЬНОГО БЮДЖЕТА</w:t>
      </w:r>
      <w:r>
        <w:rPr>
          <w:rStyle w:val="FontStyle11"/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Style21"/>
        <w:widowControl/>
        <w:spacing w:before="10" w:after="0"/>
        <w:ind w:left="-142" w:right="24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1418"/>
        <w:gridCol w:w="567"/>
        <w:gridCol w:w="1276"/>
        <w:gridCol w:w="1275"/>
      </w:tblGrid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 за 1 квартал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113 17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 120,72</w:t>
            </w:r>
          </w:p>
        </w:tc>
      </w:tr>
      <w:tr>
        <w:trPr>
          <w:trHeight w:val="2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804 7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824,1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81 4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24,1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81 4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24,1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8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078,4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3 6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08,96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3 6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08,9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97,95</w:t>
            </w:r>
          </w:p>
        </w:tc>
      </w:tr>
      <w:tr>
        <w:trPr>
          <w:trHeight w:val="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97,95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6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45,63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45,6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3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45,63</w:t>
            </w:r>
          </w:p>
        </w:tc>
      </w:tr>
      <w:tr>
        <w:trPr>
          <w:trHeight w:val="1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3 30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2 4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3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3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3 4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 6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1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1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 03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6 01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3 35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3 35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3 35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3 35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33 35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0 04 S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2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82,81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82,81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82,81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00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5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48,50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48,50</w:t>
            </w:r>
          </w:p>
        </w:tc>
      </w:tr>
      <w:tr>
        <w:trPr>
          <w:trHeight w:val="1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5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48,5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9 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48,50</w:t>
            </w:r>
          </w:p>
        </w:tc>
      </w:tr>
      <w:tr>
        <w:trPr>
          <w:trHeight w:val="1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09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4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2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00,00</w:t>
            </w:r>
          </w:p>
        </w:tc>
      </w:tr>
      <w:tr>
        <w:trPr>
          <w:trHeight w:val="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3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3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31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1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3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20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Установка забора около котельн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0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9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72,67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9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72,67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9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472,67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4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7,0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4 7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7,00</w:t>
            </w:r>
          </w:p>
        </w:tc>
      </w:tr>
      <w:tr>
        <w:trPr>
          <w:trHeight w:val="1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4 7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7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5,67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5,67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5,67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5,67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4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6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3 17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7 120,72</w:t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бюдже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</w:rPr>
        <w:t>за  период  с 01.01.2024 г. по 31.03.2024 г.</w:t>
      </w:r>
    </w:p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Arial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992"/>
        <w:gridCol w:w="993"/>
        <w:gridCol w:w="992"/>
      </w:tblGrid>
      <w:tr>
        <w:trPr>
          <w:trHeight w:val="52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1 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10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3 4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86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т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1110503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2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 1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8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52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9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3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46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1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82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 1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78 10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 4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 66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2999910023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чие субсидии бюджетам муниципальных образований на реализацию мероприятий подпрограммы "Устойчивое развитие сельских территорий" в части грантовой поддержки местных инициатив граждан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2999910029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99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3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3 3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 35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2 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 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6 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0805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6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69 67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0 5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9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9 1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апреля 2024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ервный фонд администрации сельского поселения «Деревня Михальчуково» на 2024 год утверждён в сумме 20 000 рублей. Расходы по резервному фонду в 1 квартале 2024 года составили 10 000 рублей 00 копеек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и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 «Деревня Михальчуково» и о затратах на их содержание по состоя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01 апрел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01 апреля 2024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262 824 рубля 10 копеек:</w:t>
      </w:r>
    </w:p>
    <w:p>
      <w:pPr>
        <w:pStyle w:val="Style19"/>
        <w:jc w:val="both"/>
        <w:rPr/>
      </w:pPr>
      <w:r>
        <w:rPr>
          <w:sz w:val="26"/>
          <w:szCs w:val="26"/>
        </w:rPr>
        <w:t>- заработная плата и начисления – 170 154 рубля 59 копеек;</w:t>
      </w:r>
    </w:p>
    <w:p>
      <w:pPr>
        <w:pStyle w:val="Style19"/>
        <w:jc w:val="both"/>
        <w:rPr/>
      </w:pPr>
      <w:r>
        <w:rPr>
          <w:sz w:val="26"/>
          <w:szCs w:val="26"/>
        </w:rPr>
        <w:t>- обеспечение деятельности администрации – 92 669 рублей 51 копейк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по состоянию на 01 апреля 2024 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4 года в бюджет сельского поселения «Деревня Михальчуково» поступило доходов в сумме 1 040 543 рубля 13 копеек. Собственных доходов поступило в сумме </w:t>
      </w:r>
      <w:r>
        <w:rPr>
          <w:bCs/>
          <w:color w:val="000000"/>
          <w:sz w:val="26"/>
          <w:szCs w:val="26"/>
        </w:rPr>
        <w:t>168 10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53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4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872 436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 xml:space="preserve">рублей 00 копеек, из них: дотация – </w:t>
      </w:r>
      <w:r>
        <w:rPr>
          <w:bCs/>
          <w:color w:val="000000"/>
          <w:sz w:val="26"/>
          <w:szCs w:val="26"/>
        </w:rPr>
        <w:t>415 398</w:t>
      </w:r>
      <w:r>
        <w:rPr>
          <w:sz w:val="26"/>
          <w:szCs w:val="26"/>
        </w:rPr>
        <w:t xml:space="preserve"> рублей 00 копеек;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 xml:space="preserve">454 000 рублей 00 копеек; </w:t>
      </w:r>
      <w:r>
        <w:rPr>
          <w:color w:val="000000"/>
          <w:sz w:val="26"/>
          <w:szCs w:val="26"/>
        </w:rPr>
        <w:t xml:space="preserve">субвенция – </w:t>
      </w:r>
      <w:r>
        <w:rPr>
          <w:bCs/>
          <w:color w:val="000000"/>
          <w:sz w:val="26"/>
          <w:szCs w:val="26"/>
        </w:rPr>
        <w:t>3 705</w:t>
      </w:r>
      <w:r>
        <w:rPr>
          <w:sz w:val="26"/>
          <w:szCs w:val="26"/>
        </w:rPr>
        <w:t xml:space="preserve"> рублей                    14 копеек.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состоянию на 01 апреля 2024 года расходы составили в сумме 1 017 120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 72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- 262 824 рубля 10 копеек; на уличное освещение – 136 748 рублей 50 копеек; взносы на капитальный ремонт – 7 446 рублей 31 копейка; картография – 29 700 рублей 00 копеек; поставка газа СДК – 17 775 рублей 67 копеек; вывоз тко – 888 рублей 00 копее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94 033 рубля 00 копее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Impact">
    <w:name w:val="Заголовок №1 + Imp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8:00Z</dcterms:created>
  <dc:creator>Ультима</dc:creator>
  <dc:description/>
  <cp:keywords/>
  <dc:language>en-US</dc:language>
  <cp:lastModifiedBy>User</cp:lastModifiedBy>
  <cp:lastPrinted>2024-04-08T16:06:00Z</cp:lastPrinted>
  <dcterms:modified xsi:type="dcterms:W3CDTF">2024-04-16T07:21:00Z</dcterms:modified>
  <cp:revision>12</cp:revision>
  <dc:subject/>
  <dc:title/>
</cp:coreProperties>
</file>