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мая 2024  года  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№ 1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300" w:before="0" w:after="470"/>
        <w:ind w:left="360" w:right="26" w:hanging="0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 администрации сельского поселения «Деревня Михальчуково» от 19.03.2021 года № 4 «</w:t>
      </w:r>
      <w:r>
        <w:rPr>
          <w:b/>
          <w:bCs/>
          <w:sz w:val="26"/>
          <w:szCs w:val="26"/>
          <w:lang w:eastAsia="ar-SA"/>
        </w:rPr>
        <w:t>Об утверждении Порядка организации и осуществления муниципального контроля в области торговой деятельности на территории сельского поселения                                      «Деревня Михальчуково</w:t>
      </w:r>
      <w:r>
        <w:rPr>
          <w:b/>
          <w:kern w:val="2"/>
          <w:sz w:val="26"/>
          <w:szCs w:val="26"/>
        </w:rPr>
        <w:t>»</w:t>
      </w:r>
    </w:p>
    <w:p>
      <w:pPr>
        <w:pStyle w:val="26"/>
        <w:shd w:fill="auto" w:val="clear"/>
        <w:spacing w:lineRule="exact" w:line="300" w:before="0" w:after="470"/>
        <w:ind w:left="360" w:right="26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протест прокуратуры Медынского района от 26.04.2024 года                     № 7-5-2024 на постановление администрации СП «Деревня Михальчуково»                      от 19.03.2021 года № 4, руководствуясь действующим законодательством, администрация сельского поселения «Деревня Михальчук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4" w:before="0" w:after="242"/>
        <w:ind w:left="20" w:right="26" w:firstLine="740"/>
        <w:jc w:val="both"/>
        <w:rPr/>
      </w:pPr>
      <w:r>
        <w:rPr>
          <w:sz w:val="26"/>
          <w:szCs w:val="26"/>
        </w:rPr>
        <w:t>Постановление администрации сельского поселения «Деревня Михальчуково» Медынского района Калужской области от 19.03.2024 года № 4 «</w:t>
      </w:r>
      <w:r>
        <w:rPr>
          <w:bCs/>
          <w:sz w:val="26"/>
          <w:szCs w:val="26"/>
          <w:lang w:eastAsia="ar-SA"/>
        </w:rPr>
        <w:t>Об утверждении Порядка организации и осуществления муниципального контроля в области торговой деятельности на территории сельского поселения «Деревня Михальчуково</w:t>
      </w:r>
      <w:r>
        <w:rPr>
          <w:sz w:val="26"/>
          <w:szCs w:val="26"/>
        </w:rPr>
        <w:t>» - признать утратившим силу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12" w:before="0" w:after="242"/>
        <w:ind w:left="20" w:right="26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народованию и размещению на официальном сайте муниципального образования сельского поселения «Деревня Михальчуково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П</w:t>
      </w:r>
    </w:p>
    <w:p>
      <w:pPr>
        <w:pStyle w:val="Normal"/>
        <w:jc w:val="both"/>
        <w:rPr/>
      </w:pPr>
      <w:r>
        <w:rPr>
          <w:sz w:val="26"/>
          <w:szCs w:val="26"/>
        </w:rPr>
        <w:t>«Деревня Михальчуково»                                                                Т.В.Поп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spacing w:lineRule="exact" w:line="300" w:before="0" w:after="340"/>
        <w:ind w:right="20" w:firstLine="76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12"/>
        <w:shd w:fill="auto" w:val="clear"/>
        <w:spacing w:lineRule="exact" w:line="300" w:before="0" w:after="340"/>
        <w:ind w:right="20" w:firstLine="7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22">
    <w:name w:val="Основной текст (2) + Не полужирный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Абзац названия документа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5"/>
      <w:sz w:val="23"/>
      <w:szCs w:val="23"/>
    </w:rPr>
  </w:style>
  <w:style w:type="paragraph" w:styleId="Style27">
    <w:name w:val="Абзац названия документа"/>
    <w:basedOn w:val="Normal"/>
    <w:qFormat/>
    <w:pPr>
      <w:spacing w:lineRule="auto" w:line="276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1:00Z</dcterms:created>
  <dc:creator>Ультима</dc:creator>
  <dc:description/>
  <cp:keywords/>
  <dc:language>en-US</dc:language>
  <cp:lastModifiedBy>User</cp:lastModifiedBy>
  <cp:lastPrinted>2024-05-15T15:23:00Z</cp:lastPrinted>
  <dcterms:modified xsi:type="dcterms:W3CDTF">2024-05-15T12:27:00Z</dcterms:modified>
  <cp:revision>4</cp:revision>
  <dc:subject/>
  <dc:title/>
</cp:coreProperties>
</file>