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1 ноября 2024  года                       </w:t>
      </w:r>
      <w:r>
        <w:rPr>
          <w:rFonts w:cs="Times New Roman" w:ascii="Times New Roman" w:hAnsi="Times New Roman"/>
          <w:b/>
          <w:sz w:val="26"/>
          <w:szCs w:val="26"/>
        </w:rPr>
        <w:t>д.Михальчуков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ируемый план приватизации муниципального имущества муниципального образования сельского поселения «Деревня Михальчуково» на 2025 год.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 соответствии с Федеральным законом от 21.12.2001г. №178-ФЗ «О приватизации государственного и муниципального имущества», 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Михальчуково»,  администрация сельского поселения «Деревня Михальчуково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нозируемый план приватизации муниципального имущества муниципального образования сельского поселения «Деревня Михальчуково» на 2025 год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в соответствии с Порядком, действующим на территории сельского поселения «Деревня Михальчуково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ревня Михальчуково»                                                                        Т.В.Попкова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</w:t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еревня Михальчуково»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1 ноября  2024 года №39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ируем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лан приватизации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сельского поселения «Деревня Михальчуково» на 2025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2693"/>
        <w:gridCol w:w="3402"/>
        <w:gridCol w:w="12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(адрес)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дынский район, д. Радюкино, д.2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 1978 года постройки, пятиэтаж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 пан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-59,6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 район, д. Радюкино, д.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 1989 года постройки, пятиэтаж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 пан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50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 район, д. Радюкино, д.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 1989 года постройки, пятиэтаж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/б пан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– 35,5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дынский район, д. Михальчуково, д.68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й жилой дом 1970 года построй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– 27,7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4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6:00Z</dcterms:created>
  <dc:creator>Ноут</dc:creator>
  <dc:description/>
  <cp:keywords/>
  <dc:language>en-US</dc:language>
  <cp:lastModifiedBy>User</cp:lastModifiedBy>
  <cp:lastPrinted>2024-11-25T10:12:00Z</cp:lastPrinted>
  <dcterms:modified xsi:type="dcterms:W3CDTF">2024-12-02T07:30:00Z</dcterms:modified>
  <cp:revision>9</cp:revision>
  <dc:subject/>
  <dc:title/>
</cp:coreProperties>
</file>