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24 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5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31 от 05.11.2019 год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муниципальной  программе «Благоустройство сельского поселения «Деревня Михальчуково»  на 2020-2026 годы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сельского поселения «Деревня Михальчуково» </w:t>
      </w:r>
      <w:r>
        <w:rPr>
          <w:rFonts w:cs="Times New Roman" w:ascii="Times New Roman" w:hAnsi="Times New Roman"/>
          <w:bCs/>
          <w:sz w:val="26"/>
          <w:szCs w:val="26"/>
        </w:rPr>
        <w:t>от 05.11.2019 №31</w:t>
      </w:r>
      <w:r>
        <w:rPr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муниципальной  программе «Благоустройство сельского поселения «Деревня Михальчуково»  на 2020-2026 годы» (далее-Постановление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Постановлению:</w:t>
      </w:r>
    </w:p>
    <w:p>
      <w:pPr>
        <w:pStyle w:val="Normal"/>
        <w:numPr>
          <w:ilvl w:val="2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аспорт муниципальной  программы «Благоустройство    сельского поселения    «Деревня Михальчуково» на 2020-2026 годы» (далее-Программа) в раздел «Объемы и источники финансирования»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2020 – 935,4 тыс. руб.,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2021 – 780,0 тыс. руб.,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2022 – 2 109,1 тыс. руб.,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2023 – 2 933,0 тыс. руб.,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2024 – 909,5 тыс. руб.,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2025 – 2 214,5 тыс. руб.,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2026 – 898,3 тыс.руб.,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– 10 779,8 тыс. руб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аздел 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ём ресурсов, необходимый для реализации программы и его обоснование» в таблицу №1 «Объемы финансирования программных мероприятий по годам».  </w:t>
      </w:r>
    </w:p>
    <w:p>
      <w:pPr>
        <w:pStyle w:val="Style25"/>
        <w:jc w:val="right"/>
        <w:rPr/>
      </w:pPr>
      <w:r>
        <w:rPr/>
        <w:t>Таблица №1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8"/>
        <w:gridCol w:w="992"/>
        <w:gridCol w:w="992"/>
        <w:gridCol w:w="851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-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 финанси-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-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1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БО и ТКО, ликвидация несанкционированных свалок, организация мест сбора ТБО, покупка материальных ценностей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9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сходов за потребление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содержание фонарей уличного освещения, покупка материальных ценностей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с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убботников, приобретение материальных цен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овка и удаление сухостойных и аварийных деревье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ерритории кладбища, мест захоронения, в том числе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ремонт  колодцев, покупка материальных ценностей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борще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содержание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есхозных объектов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родяч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оверка сметной документации, изготовление межев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забора около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(монтаж уличного освещения деревня Михальчуково; ремонтно-восстановительные работы улично-дорожной сети д.Михальчу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ительн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,3</w:t>
            </w:r>
          </w:p>
        </w:tc>
      </w:tr>
    </w:tbl>
    <w:p>
      <w:pPr>
        <w:pStyle w:val="Normal"/>
        <w:autoSpaceDE w:val="false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1  муниципальной программы Благоустройство   сельского поселения    «Деревня Михальчуково» на 2020-2026 годы».</w:t>
      </w:r>
    </w:p>
    <w:p>
      <w:pPr>
        <w:pStyle w:val="Normal"/>
        <w:ind w:left="765" w:hanging="0"/>
        <w:jc w:val="center"/>
        <w:rPr/>
      </w:pPr>
      <w:r>
        <w:rPr/>
        <w:t>Система программных мероприятий</w:t>
      </w:r>
    </w:p>
    <w:tbl>
      <w:tblPr>
        <w:tblW w:w="17248" w:type="dxa"/>
        <w:jc w:val="left"/>
        <w:tblInd w:w="4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"/>
        <w:gridCol w:w="3500"/>
        <w:gridCol w:w="1701"/>
        <w:gridCol w:w="2126"/>
        <w:gridCol w:w="1134"/>
        <w:gridCol w:w="1134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>
          <w:trHeight w:val="1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 исполнен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, тыс.ру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о годам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возникновения пожаров на территории поселения, привлечение обще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БО и ТКО, ликвидация несанкционированных свалок, организация мест сбора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улучшение санитарно-экологической обстановки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зеле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сходов за потребление электрической энергии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, ремонт и содержание фонарей уличного освещения, 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одов граждан по организации сбора и вывоза ТБО  и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с травы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овка и удаление сухостойных и аварийных деревье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ерритории кладбища, мест захоронения, в том числ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ремонт  колодцев, покупка материальных ценностей 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содержание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есхозных объект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оверка сметной документации, изготовление межев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норм и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забора около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(монтаж уличного освещения деревня Михальчуково; ремонтно-восстановительные работы улично-дорожной сети д.Михальчу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ительных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6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,3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418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4" w:before="0" w:after="242"/>
        <w:ind w:left="831" w:right="26" w:hanging="405"/>
        <w:jc w:val="both"/>
        <w:rPr/>
      </w:pPr>
      <w:r>
        <w:rPr>
          <w:sz w:val="26"/>
          <w:szCs w:val="26"/>
        </w:rPr>
        <w:t xml:space="preserve">Постановление администрации сельского поселения «Деревня Михальчуково» Медынского района Калужской области от 01.03.2023 г. №6 «О внесении изменений в Постановление № 31 от 05.11.2019 года «О муниципальной  программе «Благоустройство сельского поселения «Деревня Михальчуково»  на 2020-2026 годы» </w:t>
      </w:r>
      <w:r>
        <w:rPr>
          <w:b/>
        </w:rPr>
        <w:t xml:space="preserve">  </w:t>
      </w:r>
      <w:r>
        <w:rPr>
          <w:sz w:val="26"/>
          <w:szCs w:val="26"/>
        </w:rPr>
        <w:t>- признать утратившим сил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Normal"/>
        <w:ind w:left="8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97" w:gutter="0" w:header="0" w:top="1418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9:00Z</dcterms:created>
  <dc:creator>user</dc:creator>
  <dc:description/>
  <cp:keywords/>
  <dc:language>en-US</dc:language>
  <cp:lastModifiedBy>User</cp:lastModifiedBy>
  <cp:lastPrinted>2023-03-16T11:51:00Z</cp:lastPrinted>
  <dcterms:modified xsi:type="dcterms:W3CDTF">2024-04-01T06:46:00Z</dcterms:modified>
  <cp:revision>30</cp:revision>
  <dc:subject/>
  <dc:title/>
</cp:coreProperties>
</file>