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МИХАЛЬЧУКОВО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февраля  2025  года                  </w:t>
      </w:r>
      <w:r>
        <w:rPr>
          <w:rFonts w:cs="Times New Roman" w:ascii="Times New Roman" w:hAnsi="Times New Roman"/>
          <w:b/>
          <w:sz w:val="28"/>
          <w:szCs w:val="28"/>
        </w:rPr>
        <w:t>д.Михальчук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№ 3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№ 30 от 04.10.2024 года </w:t>
      </w:r>
    </w:p>
    <w:p>
      <w:pPr>
        <w:pStyle w:val="ConsPlusNormal"/>
        <w:ind w:right="-1"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Постановление администрации                                от 05.11.2019 № 31  «</w:t>
      </w:r>
      <w:r>
        <w:rPr>
          <w:rFonts w:cs="Times New Roman" w:ascii="Times New Roman" w:hAnsi="Times New Roman"/>
          <w:b/>
          <w:bCs/>
          <w:sz w:val="26"/>
          <w:szCs w:val="26"/>
        </w:rPr>
        <w:t>О муниципальной программе «Благоустройство              сельского поселения «Деревня Михальчуково» на 2020-2026 годы»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ст. 179 Бюджетного кодекса РФ и в соответствии с Порядком принятия решения о разработке муниципальных программ сельского поселения «Деревня Михальчуково», их формирования и реализации», утвержденном постановлением администрации сельского поселения «Деревня Михальчуково» от 20.12.2018 года №42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Деревня Михальчуково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сельского поселения «Деревня Михальчуково» </w:t>
      </w:r>
      <w:r>
        <w:rPr>
          <w:rFonts w:cs="Times New Roman" w:ascii="Times New Roman" w:hAnsi="Times New Roman"/>
          <w:bCs/>
          <w:sz w:val="26"/>
          <w:szCs w:val="26"/>
        </w:rPr>
        <w:t>от 04.10.2024 №30</w:t>
      </w:r>
      <w:r>
        <w:rPr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Постановление администрации  от 05.11.2019 № 31  «</w:t>
      </w:r>
      <w:r>
        <w:rPr>
          <w:rFonts w:cs="Times New Roman" w:ascii="Times New Roman" w:hAnsi="Times New Roman"/>
          <w:bCs/>
          <w:sz w:val="26"/>
          <w:szCs w:val="26"/>
        </w:rPr>
        <w:t>О муниципальной программе «Благоустройство  сельского поселения «Деревня Михальчуково» на 2020-2026 годы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далее-Постановление) </w:t>
      </w:r>
      <w:r>
        <w:rPr>
          <w:rFonts w:cs="Times New Roman" w:ascii="Times New Roman" w:hAnsi="Times New Roman"/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1"/>
          <w:numId w:val="2"/>
        </w:numPr>
        <w:snapToGrid w:val="false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 к Постановлению:</w:t>
      </w:r>
    </w:p>
    <w:p>
      <w:pPr>
        <w:pStyle w:val="Normal"/>
        <w:numPr>
          <w:ilvl w:val="2"/>
          <w:numId w:val="2"/>
        </w:numPr>
        <w:snapToGrid w:val="false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>Паспорт муниципальной  программы «Благоустройство    сельского поселения    «Деревня Михальчуково» на 2020-2027 годы» (далее-Программа) в раздел «Объемы и источники финансирования»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2020 – 935,4 тыс. руб., 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2021 – 780,0 тыс. руб., 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 xml:space="preserve">2022 – 2 109,1 тыс. руб., 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>2023 – 2 933,0 тыс. руб.,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>2024 – 2 034,4 тыс. руб.,</w:t>
      </w:r>
    </w:p>
    <w:p>
      <w:pPr>
        <w:pStyle w:val="Style25"/>
        <w:rPr/>
      </w:pPr>
      <w:r>
        <w:rPr>
          <w:rFonts w:cs="Times New Roman" w:ascii="Times New Roman" w:hAnsi="Times New Roman"/>
          <w:sz w:val="26"/>
          <w:szCs w:val="26"/>
        </w:rPr>
        <w:t>2025 – 1 137,8 тыс. руб.,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– 1 989,8 тыс.руб.,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– 788,8 тыс.руб.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 – 12 708,3 тыс. руб.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раздел 3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ы</w:t>
      </w:r>
      <w:r>
        <w:rPr>
          <w:b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щий объём ресурсов, необходимый для реализации программы и его обоснование» в таблицу №1 «Объемы финансирования программных мероприятий по годам».  </w:t>
      </w:r>
    </w:p>
    <w:p>
      <w:pPr>
        <w:pStyle w:val="Style25"/>
        <w:jc w:val="right"/>
        <w:rPr/>
      </w:pPr>
      <w:r>
        <w:rPr/>
        <w:t>Таблица №1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92"/>
        <w:gridCol w:w="992"/>
        <w:gridCol w:w="851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-</w:t>
            </w:r>
          </w:p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</w:t>
            </w:r>
          </w:p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 финанси-</w:t>
            </w:r>
          </w:p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-</w:t>
            </w:r>
          </w:p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</w:t>
            </w:r>
          </w:p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</w:t>
            </w:r>
          </w:p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)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6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ТБО и ТКО, ликвидация несанкционированных свалок, организация мест сбора ТБО, покупка материальных ценностей 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92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сходов за потребление электрической 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8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ремонт и содержание фонарей уличного освещения, покупка материальных ценностей 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3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с тр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субботников, приобретение материальных цен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ловка и удаление сухостойных и аварийных деревье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83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территории кладбища, мест захоронения, в том числе вои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и ремонт  колодцев, покупка материальных ценностей 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борщев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ремонт и содержание детских игров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зон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есхозных объектов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сследовани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родяч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проверка сметной документации, изготовление межев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текущий ремонт кварти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забора около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инициативных про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топительных ко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обслуживание газ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,</w:t>
            </w:r>
          </w:p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8</w:t>
            </w:r>
          </w:p>
        </w:tc>
      </w:tr>
    </w:tbl>
    <w:p>
      <w:pPr>
        <w:pStyle w:val="Normal"/>
        <w:autoSpaceDE w:val="false"/>
        <w:ind w:left="12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65" w:hanging="0"/>
        <w:jc w:val="center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65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6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397" w:gutter="0" w:header="0" w:top="397" w:footer="0" w:bottom="397"/>
          <w:pgNumType w:fmt="decimal"/>
          <w:formProt w:val="false"/>
          <w:textDirection w:val="lrTb"/>
          <w:docGrid w:type="default" w:linePitch="299" w:charSpace="0"/>
        </w:sectPr>
        <w:pStyle w:val="Normal"/>
        <w:ind w:left="7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риложение №1  муниципальной программы Благоустройство   сельского поселения    «Деревня Михальчуково» на 2020-2027 годы».</w:t>
      </w:r>
    </w:p>
    <w:p>
      <w:pPr>
        <w:pStyle w:val="Normal"/>
        <w:ind w:left="765" w:hanging="0"/>
        <w:jc w:val="center"/>
        <w:rPr/>
      </w:pPr>
      <w:r>
        <w:rPr/>
        <w:t>Система программных мероприятий</w:t>
      </w:r>
    </w:p>
    <w:tbl>
      <w:tblPr>
        <w:tblW w:w="18958" w:type="dxa"/>
        <w:jc w:val="left"/>
        <w:tblInd w:w="46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"/>
        <w:gridCol w:w="2364"/>
        <w:gridCol w:w="1558"/>
        <w:gridCol w:w="1843"/>
        <w:gridCol w:w="1134"/>
        <w:gridCol w:w="992"/>
        <w:gridCol w:w="850"/>
        <w:gridCol w:w="567"/>
        <w:gridCol w:w="709"/>
        <w:gridCol w:w="851"/>
        <w:gridCol w:w="708"/>
        <w:gridCol w:w="851"/>
        <w:gridCol w:w="850"/>
        <w:gridCol w:w="855"/>
        <w:gridCol w:w="992"/>
        <w:gridCol w:w="567"/>
        <w:gridCol w:w="567"/>
        <w:gridCol w:w="567"/>
        <w:gridCol w:w="855"/>
        <w:gridCol w:w="855"/>
      </w:tblGrid>
      <w:tr>
        <w:trPr>
          <w:trHeight w:val="12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 и 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 исполнения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го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, тыс.руб</w:t>
            </w:r>
          </w:p>
        </w:tc>
        <w:tc>
          <w:tcPr>
            <w:tcW w:w="6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по годам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ещаний с руководителями предприятий, организаций, 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возникновения пожаров на территории поселения, привлечение обще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-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возникновения лесных пожаров на территории поселения, привлечение обще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-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ТБО и ТКО, ликвидация несанкционированных свалок, организация мест сбор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населённых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уббот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улучшение санитарно-экологической обстановки территор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зеле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-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расходов за потребление электрической энергии на уличное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8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, ремонт и содержание фонарей уличного освещения, покуп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ходов граждан по организации сбора и вывоза ТБО  и Т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о-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с травы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ловка и удаление сухостойных и аварийных деревьев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территории кладбища, мест захоронения, в том числе воинских захоро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и ремонт  колодцев, покупка материальных ценностей и основных сред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чистка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борщев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, ремонт и содержание детских игровых площад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зон отдых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есхозных объектов на территории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исследования в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питьев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родячих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, тепло-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проверка сметной документации, изготовление межевых 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ых норм и пр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на капитальный ремо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текущий ремонт кварти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домов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забора около котельн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(высадка деревьев и кустарников, устройство клумб, разбивка ал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, тепло-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на территории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населё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инициативных проект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, тепло-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топительных котель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, тепло-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обслуживание газопровод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, тепло-эффе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45" w:right="-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41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7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,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25"/>
              <w:ind w:left="-17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4,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,3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/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9,8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418" w:footer="0" w:bottom="39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14" w:before="0" w:after="242"/>
        <w:ind w:left="831" w:right="26" w:hanging="405"/>
        <w:jc w:val="both"/>
        <w:rPr/>
      </w:pPr>
      <w:r>
        <w:rPr>
          <w:sz w:val="26"/>
          <w:szCs w:val="26"/>
        </w:rPr>
        <w:t xml:space="preserve">Постановление администрации сельского поселения «Деревня Михальчуково» Медынского района Калужской области от 25.03.2024 г. №5 «О внесении изменений в Постановление № 31 от 05.11.2019 года «О муниципальной  программе «Благоустройство сельского поселения «Деревня Михальчуково»  на 2020-2026 годы» </w:t>
      </w:r>
      <w:r>
        <w:rPr>
          <w:b/>
        </w:rPr>
        <w:t xml:space="preserve">  </w:t>
      </w:r>
      <w:r>
        <w:rPr>
          <w:sz w:val="26"/>
          <w:szCs w:val="26"/>
        </w:rPr>
        <w:t>- признать утратившим силу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стоящее Постановление вступает в силу с момента его обнародования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выполнением  настоящего  Постановления оставляю за собой.</w:t>
      </w:r>
    </w:p>
    <w:p>
      <w:pPr>
        <w:pStyle w:val="Normal"/>
        <w:ind w:left="83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СП 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Михальчуково»                                                           Т.В.Попкова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397" w:gutter="0" w:header="0" w:top="1418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405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названия документа Знак"/>
    <w:qFormat/>
    <w:rPr>
      <w:rFonts w:ascii="Times New Roman" w:hAnsi="Times New Roman" w:cs="Times New Roman"/>
      <w:sz w:val="26"/>
      <w:szCs w:val="24"/>
    </w:rPr>
  </w:style>
  <w:style w:type="character" w:styleId="Style2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w w:val="30"/>
      <w:sz w:val="63"/>
      <w:szCs w:val="63"/>
      <w:shd w:fill="FFFFFF" w:val="clear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22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названия документа"/>
    <w:basedOn w:val="Normal"/>
    <w:qFormat/>
    <w:pPr>
      <w:spacing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cs="Times New Roman"/>
      <w:b/>
      <w:bCs/>
      <w:w w:val="30"/>
      <w:sz w:val="63"/>
      <w:szCs w:val="6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spacing w:val="8"/>
      <w:sz w:val="18"/>
      <w:szCs w:val="18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b/>
      <w:bCs/>
      <w:spacing w:val="7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28" w:before="0" w:after="0"/>
      <w:jc w:val="center"/>
      <w:outlineLvl w:val="1"/>
    </w:pPr>
    <w:rPr>
      <w:spacing w:val="60"/>
      <w:sz w:val="27"/>
      <w:szCs w:val="27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2" w:before="0" w:after="0"/>
      <w:ind w:firstLine="1046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39:00Z</dcterms:created>
  <dc:creator>user</dc:creator>
  <dc:description/>
  <cp:keywords/>
  <dc:language>en-US</dc:language>
  <cp:lastModifiedBy>User</cp:lastModifiedBy>
  <cp:lastPrinted>2025-02-20T12:54:00Z</cp:lastPrinted>
  <dcterms:modified xsi:type="dcterms:W3CDTF">2025-02-20T09:54:00Z</dcterms:modified>
  <cp:revision>33</cp:revision>
  <dc:subject/>
  <dc:title/>
</cp:coreProperties>
</file>