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февраля 2025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4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№ 31 от 04.10.2024 года «О внесении изменений в Постановление № 35 от 15.11.2019 года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04.10.2024 №31 «О внесении</w:t>
      </w:r>
      <w:r>
        <w:rPr>
          <w:rFonts w:cs="Times New Roman" w:ascii="Times New Roman" w:hAnsi="Times New Roman"/>
          <w:sz w:val="26"/>
          <w:szCs w:val="26"/>
        </w:rPr>
        <w:t xml:space="preserve"> изменений в Постановление №35 от 15.11.2019 года «Об утверждении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-Постановл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Постановления:</w:t>
      </w:r>
    </w:p>
    <w:p>
      <w:pPr>
        <w:pStyle w:val="Normal"/>
        <w:numPr>
          <w:ilvl w:val="2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аздел «Объемы бюджетных ассигнований программы» Паспорта муниципальной  программы «</w:t>
      </w:r>
      <w:r>
        <w:rPr>
          <w:rFonts w:cs="Times New Roman" w:ascii="Times New Roman" w:hAnsi="Times New Roman"/>
          <w:bCs/>
          <w:sz w:val="26"/>
          <w:szCs w:val="26"/>
        </w:rPr>
        <w:t>Безопасность жизнедеятельности на территории сельского поселении «Деревня Михальчуково» на 2020-2027 годы</w:t>
      </w:r>
      <w:r>
        <w:rPr>
          <w:rFonts w:cs="Times New Roman" w:ascii="Times New Roman" w:hAnsi="Times New Roman"/>
          <w:sz w:val="26"/>
          <w:szCs w:val="26"/>
        </w:rPr>
        <w:t>» (далее-Программа), изложив его в новой редакции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местного бюджета  программы 2020-2027 годы 54 085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4 28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snapToGrid w:val="false"/>
        <w:spacing w:lineRule="auto" w:line="228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28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5 раздел муниципальной Программы, изложив его в новой редакции:</w:t>
      </w:r>
    </w:p>
    <w:p>
      <w:pPr>
        <w:pStyle w:val="Normal"/>
        <w:autoSpaceDE w:val="false"/>
        <w:ind w:left="83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5 Информация по ресурсному обеспечению муниципальной долгосрочной целевой программы</w:t>
      </w:r>
    </w:p>
    <w:p>
      <w:pPr>
        <w:pStyle w:val="Normal"/>
        <w:ind w:left="8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ассигнований местного бюджета  программы 2020-2027 годы 54 085 рублей, в том числе: 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 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8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4 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,0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6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7 год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Style25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муниципальной Программе, изложив его в новой редакции (приложение 1).</w:t>
      </w:r>
      <w:r>
        <w:rPr>
          <w:sz w:val="20"/>
          <w:szCs w:val="20"/>
        </w:rPr>
        <w:t xml:space="preserve">   </w:t>
      </w:r>
    </w:p>
    <w:p>
      <w:pPr>
        <w:pStyle w:val="Style25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«Деревня Михальчуково» Медынского района Калужской области от 25.03.2024 г. №7 «О внесении изменений в Постановление № 35 от 15.11.2019 года «Об утверждении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ind w:left="8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ind w:left="8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397" w:gutter="0" w:header="0" w:top="709" w:footer="0" w:bottom="39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820"/>
      </w:tblGrid>
      <w:tr>
        <w:trPr/>
        <w:tc>
          <w:tcPr>
            <w:tcW w:w="1187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ня Михальчуков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7 февраля 2025 года № 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0" w:after="0"/>
        <w:ind w:right="240" w:hanging="0"/>
        <w:jc w:val="center"/>
        <w:rPr/>
      </w:pPr>
      <w:r>
        <w:rPr/>
        <w:t xml:space="preserve">Мероприятия муниципальной программы ««Безопасность жизнедеятельности на территории сельского поселения </w:t>
      </w:r>
      <w:r>
        <w:rPr>
          <w:lang w:val="ru-RU"/>
        </w:rPr>
        <w:t xml:space="preserve">                                                                              </w:t>
      </w:r>
      <w:r>
        <w:rPr/>
        <w:t>«Деревня</w:t>
      </w:r>
      <w:r>
        <w:rPr>
          <w:lang w:val="ru-RU"/>
        </w:rPr>
        <w:t xml:space="preserve"> </w:t>
      </w:r>
      <w:r>
        <w:rPr/>
        <w:t>Михальчуково» на 2020-2027гг.»</w:t>
      </w:r>
    </w:p>
    <w:p>
      <w:pPr>
        <w:sectPr>
          <w:type w:val="nextPage"/>
          <w:pgSz w:orient="landscape" w:w="16838" w:h="11906"/>
          <w:pgMar w:left="397" w:right="709" w:gutter="0" w:header="0" w:top="1134" w:footer="0" w:bottom="39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1680" cy="468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910"/>
                              <w:gridCol w:w="1190"/>
                              <w:gridCol w:w="1483"/>
                              <w:gridCol w:w="1214"/>
                              <w:gridCol w:w="1560"/>
                              <w:gridCol w:w="899"/>
                              <w:gridCol w:w="992"/>
                              <w:gridCol w:w="851"/>
                              <w:gridCol w:w="992"/>
                              <w:gridCol w:w="850"/>
                              <w:gridCol w:w="993"/>
                              <w:gridCol w:w="753"/>
                              <w:gridCol w:w="94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Ответственные за реализацию мероприяти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финансир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4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 том числе по годам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установка табличек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указа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естонахожд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ожар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одоемов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гидрант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7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6 2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 2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и установка табличек на водных объектах по запрету о купании и переходу по льд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7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риобретение запасных частей и ГСМ для пожарной цистерн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7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17 8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буклетов, памяток, стендов для информирования населения по обеспечению безопасности жизнедеятельности насел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7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4 0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4 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4 2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69.25pt;mso-wrap-distance-left:0pt;mso-wrap-distance-right:0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910"/>
                        <w:gridCol w:w="1190"/>
                        <w:gridCol w:w="1483"/>
                        <w:gridCol w:w="1214"/>
                        <w:gridCol w:w="1560"/>
                        <w:gridCol w:w="899"/>
                        <w:gridCol w:w="992"/>
                        <w:gridCol w:w="851"/>
                        <w:gridCol w:w="992"/>
                        <w:gridCol w:w="850"/>
                        <w:gridCol w:w="993"/>
                        <w:gridCol w:w="753"/>
                        <w:gridCol w:w="94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Ответственные за реализацию мероприятий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финансир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Сумм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4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 том числе по годам (руб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установка табличек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указа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естонахож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ожар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одоемов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гидрант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7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6 2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 2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и установка табличек на водных объектах по запрету о купании и переходу по льд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7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риобретение запасных частей и ГСМ для пожарной цистерн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7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17 8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  </w:t>
                            </w: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буклетов, памяток, стендов для информирования населения по обеспечению безопасности жизнедеятельности насел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7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4 0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4 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4 2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3">
    <w:name w:val="WW8Num7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user</dc:creator>
  <dc:description/>
  <cp:keywords/>
  <dc:language>en-US</dc:language>
  <cp:lastModifiedBy>User</cp:lastModifiedBy>
  <cp:lastPrinted>2023-03-16T11:54:00Z</cp:lastPrinted>
  <dcterms:modified xsi:type="dcterms:W3CDTF">2025-02-20T09:37:00Z</dcterms:modified>
  <cp:revision>13</cp:revision>
  <dc:subject/>
  <dc:title/>
</cp:coreProperties>
</file>