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февраля 2025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9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№ 33 от 04.10.2024 года «О внесении изменений и дополнений в Постановление администрации от 11.11.2021 № 25                  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b/>
          <w:sz w:val="26"/>
          <w:szCs w:val="26"/>
        </w:rPr>
        <w:t>Социальная поддержка                    граждан  в сельском поселе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«Деревня Михальчуково»</w:t>
      </w:r>
    </w:p>
    <w:p>
      <w:pPr>
        <w:pStyle w:val="ConsPlusNormal"/>
        <w:ind w:right="-1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-2026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 № 33 от 04.10.2024 года «О внесении изменений и дополнений в Постановление администрации от 11.11.2021 № 25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Социальная поддержка                    граждан в сельском посел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«Деревня Михальчуково» на 2022-2026 годы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раздел «Объемы финансирования программы» Паспорта муниципальной  Программы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оциальная поддержка граждан в сельском поселении «Деревня Михальчуково</w:t>
      </w:r>
      <w:r>
        <w:rPr>
          <w:rFonts w:cs="Times New Roman" w:ascii="Times New Roman" w:hAnsi="Times New Roman"/>
          <w:bCs/>
          <w:sz w:val="26"/>
          <w:szCs w:val="26"/>
        </w:rPr>
        <w:t>» (далее-Программа)</w:t>
      </w:r>
      <w:r>
        <w:rPr>
          <w:rFonts w:cs="Times New Roman" w:ascii="Times New Roman" w:hAnsi="Times New Roman"/>
          <w:sz w:val="26"/>
          <w:szCs w:val="26"/>
        </w:rPr>
        <w:t>, изложив его в новой редакции:</w:t>
      </w:r>
    </w:p>
    <w:p>
      <w:pPr>
        <w:pStyle w:val="Normal"/>
        <w:snapToGrid w:val="false"/>
        <w:spacing w:lineRule="auto" w:line="228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89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29"/>
      </w:tblGrid>
      <w:tr>
        <w:trPr>
          <w:trHeight w:val="2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6 тыс. руб., из них из бюджета сельского поселения (далее МБ) – 184,6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 – 37,19 тыс.руб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г – 28,56 тыс.руб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г – 28,94 тыс.руб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 – 29,99 тыс.ру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г – 29,99 тыс.руб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г – 29,99 тыс.руб  </w:t>
            </w:r>
          </w:p>
        </w:tc>
      </w:tr>
    </w:tbl>
    <w:p>
      <w:pPr>
        <w:pStyle w:val="Style26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4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основных мероприятий муниципальной программы</w:t>
      </w:r>
    </w:p>
    <w:p>
      <w:pPr>
        <w:pStyle w:val="ConsPlusNonformat"/>
        <w:ind w:left="8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, мероприятия которых направлены на предоставление мер социальной поддержки специалистов, работающих в сельской местности, а также специалистов, вышедших на пенсию.</w:t>
      </w:r>
    </w:p>
    <w:p>
      <w:pPr>
        <w:pStyle w:val="Normal"/>
        <w:autoSpaceDE w:val="false"/>
        <w:ind w:left="8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2022-2027 годах общий объем средств на реализацию мероприятий Программы по предварительным расчетам ожидается: 184,66 тыс. рублей за счет средств местного бюджета. Прогнозируемые объемы и источники финансирования Программы приведены в таблице № 1.</w:t>
      </w:r>
    </w:p>
    <w:p>
      <w:pPr>
        <w:pStyle w:val="Style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ОБЪЕМЫ И ИСТОЧНИКИ ФИНАНСИРОВАНИЯ ПРОГРАММЫ</w:t>
      </w:r>
    </w:p>
    <w:p>
      <w:pPr>
        <w:pStyle w:val="Style26"/>
        <w:jc w:val="right"/>
        <w:rPr/>
      </w:pPr>
      <w:r>
        <w:rPr/>
        <w:t>(тыс. рублей)</w:t>
      </w:r>
    </w:p>
    <w:tbl>
      <w:tblPr>
        <w:tblW w:w="9624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850"/>
        <w:gridCol w:w="992"/>
        <w:gridCol w:w="993"/>
        <w:gridCol w:w="1134"/>
        <w:gridCol w:w="992"/>
        <w:gridCol w:w="850"/>
        <w:gridCol w:w="922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ъемы и источники финансирования Программы подлежат ежегодной корректировке при формировании бюджета сельского поселения «Деревня Михальчуково».                                          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инансирование Программы осуществляется в пределах средств, предусматриваемых ежегодно в бюджете сельского поселения «Деревня Михальчуково»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объемов бюджетного финансирования Программы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приложении №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, срокам реализации, объемам и источникам финансирования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1 к муниципальной Программе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ПРОГРАММНЫХ МЕРОПРИЯТИЙ ПО РЕАЛИЗАЦИИ МУНИЦИПАЛЬНОЙ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«СОЦИАЛЬНАЯ  поддержка  ГРАЖДАН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  СЕЛЬСКОМ  ПОСЕЛЕНИИ  «ДЕРЕВНЯ  МИХАЛЬЧУКОВО»</w:t>
      </w:r>
    </w:p>
    <w:p>
      <w:pPr>
        <w:pStyle w:val="Style26"/>
        <w:jc w:val="right"/>
        <w:rPr/>
      </w:pPr>
      <w:r>
        <w:rPr/>
        <w:t>(тыс.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1417"/>
        <w:gridCol w:w="709"/>
        <w:gridCol w:w="709"/>
        <w:gridCol w:w="567"/>
        <w:gridCol w:w="567"/>
        <w:gridCol w:w="709"/>
        <w:gridCol w:w="567"/>
        <w:gridCol w:w="567"/>
        <w:gridCol w:w="567"/>
        <w:gridCol w:w="992"/>
        <w:gridCol w:w="1417"/>
      </w:tblGrid>
      <w:tr>
        <w:trPr>
          <w:trHeight w:val="89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(денежные средства предусмотрены в бюджете ведомства, указанного первым в графе исполни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 финанси-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</w:tr>
      <w:tr>
        <w:trPr>
          <w:trHeight w:val="20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Деревня Михальчу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отдельных граждан населения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83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26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 администрации сельского поселения «Деревня Михальчуково» Медынского района Калужской области от 25.03.2024 г. №11 «О внесении изменений в Постановление № 25 от 11.11.2021 года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б утверждении муниципальн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ограммы «Социальная поддержка граждан в сельском поселении «Деревня Михальчуково» на 2022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9z2">
    <w:name w:val="WW8Num9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1:00Z</dcterms:created>
  <dc:creator>user</dc:creator>
  <dc:description/>
  <cp:keywords/>
  <dc:language>en-US</dc:language>
  <cp:lastModifiedBy>User</cp:lastModifiedBy>
  <cp:lastPrinted>2024-04-01T09:36:00Z</cp:lastPrinted>
  <dcterms:modified xsi:type="dcterms:W3CDTF">2025-02-20T09:50:00Z</dcterms:modified>
  <cp:revision>11</cp:revision>
  <dc:subject/>
  <dc:title/>
</cp:coreProperties>
</file>