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7 января 2025 г. </w:t>
        <w:tab/>
        <w:t xml:space="preserve">       д.Михальчуково                                </w:t>
        <w:tab/>
        <w:t>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Head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частии муниципального образования сельское поселение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Михальчуково» в проекте развития общественной инфраструктуры муниципальных образований, основанных на местных инициативах в 2025 год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 постановлением Правительства Калужской области от 21.01.2020 №30 «Об утверждении Положения о порядке предоставления и распределения  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»</w:t>
      </w:r>
    </w:p>
    <w:p>
      <w:pPr>
        <w:pStyle w:val="Normal"/>
        <w:spacing w:lineRule="auto" w:line="240"/>
        <w:ind w:right="-3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/>
        <w:ind w:right="-30" w:hanging="0"/>
        <w:jc w:val="center"/>
        <w:rPr/>
      </w:pPr>
      <w:r>
        <w:rPr>
          <w:b/>
          <w:sz w:val="26"/>
          <w:szCs w:val="26"/>
        </w:rPr>
        <w:t>СЕЛЬСКАЯ ДУМА                                                                                                           РЕШИЛА:</w:t>
      </w:r>
    </w:p>
    <w:p>
      <w:pPr>
        <w:pStyle w:val="Normal"/>
        <w:spacing w:lineRule="auto" w:line="240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Style w:val="FontStyle12"/>
          <w:b w:val="false"/>
        </w:rPr>
        <w:t>Обнародовать настоящее Решение путем размещения</w:t>
      </w:r>
      <w:r>
        <w:rPr>
          <w:rFonts w:cs="Times New Roman" w:ascii="Times New Roman" w:hAnsi="Times New Roman"/>
          <w:sz w:val="26"/>
          <w:szCs w:val="26"/>
        </w:rPr>
        <w:t xml:space="preserve"> на информационном стенде в здании администрации  сельского поселения «Деревня Михальчуково»» и  на официальном сайте администрации муниципального образования сельского поселения «Деревня Михальчуково» в сети Интерне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Провести собрание граждан сельского поселения «Деревня Михальчуково»  по вопросу выбора проекта и внесению вклада в  его реализац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 </w:t>
      </w:r>
      <w:r>
        <w:rPr>
          <w:rStyle w:val="FontStyle12"/>
          <w:b w:val="false"/>
        </w:rPr>
        <w:t>Настоящее Решение вступает в силу с момента его принят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</w:rPr>
        <w:t>«Деревн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хальчуково»</w:t>
        <w:tab/>
        <w:t xml:space="preserve">                                                                 Д.В.Жу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62"/>
        <w:shd w:fill="auto" w:val="clear"/>
        <w:spacing w:lineRule="exact" w:line="322"/>
        <w:jc w:val="center"/>
        <w:rPr>
          <w:rStyle w:val="61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«Деревня Михальчуково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Д.В.Жу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>_ 202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б обнародовании  Решения Сельской Думы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частии муниципального образования сельское поселение «Деревня Михальчуково» в проекте развития общественной инфраструктуры муниципальных образований, основанных на местных инициативах в 2025 году</w:t>
      </w:r>
      <w:r>
        <w:rPr>
          <w:bCs/>
          <w:sz w:val="26"/>
          <w:szCs w:val="26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омиссия в составе: Главы администрации СП «Деревня   Михальчуково» Попковой Татьяны Васильевны, специалиста администрации Иващук Светланы Николаевны, заведующего Михальчуковского СДК Волошиной Нины Николаевны,- составила настоящий акт в том, что  27 января 2025 года  в  местах обнародования  муниципальных  правовых  актов  согласно  перечня,  утверждённого  решением  Сельской  Думы  СП  «Деревня Михальчуково»  № 15 от 16 октября 2005 года, было вывешено   решение    Сельской Думы  СП  «Деревня  Михальчуково»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частии муниципального образования сельское поселение «Деревня Михальчуково» в проекте развития общественной инфраструктуры муниципальных образований, основанных на местных инициативах в 2025 году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для обнародования с целью ознакомления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7 январ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.В.Попкова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Н.Иващук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.Н.Волошина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Без интервала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420"/>
      <w:jc w:val="center"/>
    </w:pPr>
    <w:rPr>
      <w:rFonts w:eastAsia="Calibri"/>
      <w:b/>
      <w:bCs/>
      <w:color w:val="000000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2:00Z</dcterms:created>
  <dc:creator>Admin</dc:creator>
  <dc:description/>
  <cp:keywords/>
  <dc:language>en-US</dc:language>
  <cp:lastModifiedBy>User</cp:lastModifiedBy>
  <cp:lastPrinted>2025-01-27T17:12:00Z</cp:lastPrinted>
  <dcterms:modified xsi:type="dcterms:W3CDTF">2025-01-27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