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января 2025 г. </w:t>
        <w:tab/>
        <w:t xml:space="preserve">       д. Михальчуково                                </w:t>
        <w:tab/>
        <w:t>№ 162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exact" w:line="298" w:before="360" w:after="236"/>
        <w:ind w:left="426" w:right="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4 год»</w:t>
      </w:r>
    </w:p>
    <w:p>
      <w:pPr>
        <w:pStyle w:val="16"/>
        <w:shd w:fill="auto" w:val="clear"/>
        <w:spacing w:lineRule="exact" w:line="302" w:before="0" w:after="290"/>
        <w:ind w:left="426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Руководствуясь требованиями Устава муниципального образования сельского поселения «Деревня Михальчуково»,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публичные слушания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4 год»              26 февраля 2025г. в </w:t>
      </w:r>
      <w:r>
        <w:rPr>
          <w:sz w:val="26"/>
          <w:szCs w:val="26"/>
        </w:rPr>
        <w:t>16.00 часов до 18.00 часов в помещении  администрации  сельского  поселения  «Деревня  Михальчуково» (проект Решения прилагается)</w:t>
      </w:r>
      <w:r>
        <w:rPr>
          <w:color w:val="000000"/>
          <w:sz w:val="26"/>
          <w:szCs w:val="26"/>
        </w:rPr>
        <w:t>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/>
      </w:pPr>
      <w:r>
        <w:rPr>
          <w:sz w:val="26"/>
          <w:szCs w:val="26"/>
        </w:rPr>
        <w:t xml:space="preserve">Предложения и замечания по вопросу указанному в пункте 1 настоящего Решения принимаются до 28 февраля текущего года по адресу: Калужская область, Медынский район, деревня Михальчуково, дом 3, через Интернет ресурсы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adm.</w:t>
        </w:r>
        <w:r>
          <w:rPr>
            <w:rStyle w:val="InternetLink"/>
            <w:sz w:val="26"/>
            <w:sz w:val="26"/>
            <w:szCs w:val="26"/>
            <w:u w:val="single"/>
            <w:lang w:bidi="ar-SA" w:val="en-US"/>
          </w:rPr>
          <w:t>mihalchukovo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@yandex.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лично - в рабочие дни 10-00 до 16-00 часо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3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народовать настоящее Решение в установленных местах.</w:t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«Деревня  Михальчуково»                                                                     Жуков Д.В. </w:t>
      </w:r>
    </w:p>
    <w:p>
      <w:pPr>
        <w:pStyle w:val="62"/>
        <w:shd w:fill="auto" w:val="clear"/>
        <w:spacing w:lineRule="exact" w:line="322"/>
        <w:ind w:left="5100" w:hanging="0"/>
        <w:rPr>
          <w:rStyle w:val="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Style w:val="6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  <w:bookmarkStart w:id="0" w:name="Par39"/>
      <w:bookmarkStart w:id="1" w:name="Par39"/>
      <w:bookmarkEnd w:id="1"/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27 января  2025 года. № 16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МИХАЛЬЧУКО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_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5 года</w:t>
      </w:r>
      <w:r>
        <w:rPr>
          <w:sz w:val="24"/>
          <w:szCs w:val="24"/>
        </w:rPr>
        <w:t xml:space="preserve"> </w:t>
        <w:tab/>
        <w:t xml:space="preserve">                    д. Михальчуково                           </w:t>
        <w:tab/>
        <w:t xml:space="preserve">             № ___ 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обращение Главы администрации сельского поселения «Деревня Михальчуково» Попковой Т.В., результаты публичных слушаний по проекту Решения  «Об отчете исполнений бюджета сельского поселения «Деревня Михальчуково» за 2024 год и руководствуясь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сельского поселения «Деревня Михальчуково» за 2024 год по доходам в сумме -  </w:t>
      </w:r>
      <w:r>
        <w:rPr>
          <w:rFonts w:cs="Times New Roman" w:ascii="Times New Roman" w:hAnsi="Times New Roman"/>
          <w:b/>
          <w:sz w:val="24"/>
          <w:szCs w:val="24"/>
        </w:rPr>
        <w:t>6 655 297,24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ъем безвозмездных поступлений в сумме – 5 207 908,51 рублей, по расходам в сумме - </w:t>
      </w:r>
      <w:r>
        <w:rPr>
          <w:rFonts w:cs="Times New Roman" w:ascii="Times New Roman" w:hAnsi="Times New Roman"/>
          <w:b/>
          <w:sz w:val="24"/>
          <w:szCs w:val="24"/>
        </w:rPr>
        <w:t xml:space="preserve"> 6 256 249,59 рублей, </w:t>
      </w:r>
      <w:r>
        <w:rPr>
          <w:rFonts w:cs="Times New Roman" w:ascii="Times New Roman" w:hAnsi="Times New Roman"/>
          <w:sz w:val="24"/>
          <w:szCs w:val="24"/>
        </w:rPr>
        <w:t>профицит в сумме –</w:t>
      </w:r>
      <w:r>
        <w:rPr>
          <w:rFonts w:cs="Times New Roman" w:ascii="Times New Roman" w:hAnsi="Times New Roman"/>
          <w:b/>
          <w:sz w:val="24"/>
          <w:szCs w:val="24"/>
        </w:rPr>
        <w:t xml:space="preserve"> 399 047,65 рублей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показатели исполнения бюджета сельского поселения «Деревня Михальчуково» за 2024 год:</w:t>
      </w:r>
    </w:p>
    <w:p>
      <w:pPr>
        <w:pStyle w:val="Style36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 кодам классификации доходов в соответствии с Приложением № 1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ведомственной структуре расходов бюджета сельского поселения «Деревня Романово» за 2024 год в соответствии с Приложением № 2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4 год в соответствии с Приложением № 3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4 год в соответствии с Приложением № 4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 источникам внутреннего финансирования дефицита бюджета сельского поселения «Деревня Михальчуково» за 2024 год в соответствии с приложением № 5 к настоящему Решению.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: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 использовании средств резервного фонда сельского поселения «Деревня Михальчуково» на 01 января 2025 года (Приложение № 6 к настоящему Решению)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альчуково» и о затратах на их содержание по состоянию на 1 января 2025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Деревня Михальчуково»                                                                                          Д.В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 ___________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 xml:space="preserve"> года. №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сполнение за 2024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47 388,7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 972,7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2,78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90,00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90,00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4 469,35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47,96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421,39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 121,8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7 15030 1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034,8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7 908,51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2 389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 936,30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 694,0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26 889,21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55 297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 ___________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 xml:space="preserve"> года. № _____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Михальчуково» за 2024 год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276"/>
        <w:gridCol w:w="992"/>
        <w:gridCol w:w="1276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511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1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4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18"/>
          <w:szCs w:val="18"/>
        </w:rPr>
        <w:t>«Деревня Михальчуково»</w:t>
      </w:r>
    </w:p>
    <w:p>
      <w:pPr>
        <w:pStyle w:val="Normal"/>
        <w:ind w:left="6237" w:hanging="0"/>
        <w:jc w:val="center"/>
        <w:rPr>
          <w:b/>
          <w:b/>
          <w:bCs/>
          <w:color w:val="000000"/>
        </w:rPr>
      </w:pPr>
      <w:r>
        <w:rPr>
          <w:sz w:val="18"/>
          <w:szCs w:val="18"/>
        </w:rPr>
        <w:t>от   ___________</w:t>
      </w:r>
      <w:r>
        <w:rPr>
          <w:sz w:val="18"/>
          <w:szCs w:val="18"/>
          <w:u w:val="single"/>
        </w:rPr>
        <w:t>2025</w:t>
      </w:r>
      <w:r>
        <w:rPr>
          <w:sz w:val="18"/>
          <w:szCs w:val="18"/>
        </w:rPr>
        <w:t xml:space="preserve"> года. № 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4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1417"/>
        <w:gridCol w:w="992"/>
        <w:gridCol w:w="1418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451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5 19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1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68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1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1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2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2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 ___________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 xml:space="preserve"> года. № _____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5"/>
        <w:gridCol w:w="709"/>
        <w:gridCol w:w="1418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4 год</w:t>
            </w:r>
          </w:p>
        </w:tc>
      </w:tr>
      <w:tr>
        <w:trPr>
          <w:trHeight w:val="54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41,36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451,0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1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411,9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39,0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4 379,7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4,46</w:t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791,69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4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00,0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28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56,6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4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66,87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17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6 9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1 883,4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6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011,17</w:t>
            </w:r>
          </w:p>
        </w:tc>
      </w:tr>
      <w:tr>
        <w:trPr>
          <w:trHeight w:val="3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40,1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687,4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25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5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2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 188,3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,75</w:t>
            </w:r>
          </w:p>
        </w:tc>
      </w:tr>
      <w:tr>
        <w:trPr>
          <w:trHeight w:val="3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2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26,25</w:t>
            </w:r>
          </w:p>
        </w:tc>
      </w:tr>
      <w:tr>
        <w:trPr>
          <w:trHeight w:val="3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6 249,5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ind w:left="6096" w:hanging="0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 __________2025 года. № ____</w:t>
      </w:r>
    </w:p>
    <w:p>
      <w:pPr>
        <w:pStyle w:val="Normal"/>
        <w:autoSpaceDE w:val="false"/>
        <w:ind w:left="6096" w:hanging="0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за 2024 год</w:t>
      </w:r>
    </w:p>
    <w:p>
      <w:pPr>
        <w:pStyle w:val="Normal"/>
        <w:suppressAutoHyphens w:val="true"/>
        <w:ind w:firstLine="284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1843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99 047,65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99 047,65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 655 297,24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56 249,5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_________2025  года. № ____</w:t>
      </w:r>
    </w:p>
    <w:p>
      <w:pPr>
        <w:pStyle w:val="Normal"/>
        <w:autoSpaceDE w:val="false"/>
        <w:ind w:left="637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на 1 января 2025 год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Деревня Михальчуково» на 2024 год утверждён в сумме 10 000,00 рублей. Исполнение на 1 января 2025 года составило 10 000,00 рублей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195"/>
      </w:tblGrid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2025 года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альчуково» по состоянию на 01.01.2025 года составила: муниципальные служащие </w:t>
      </w:r>
      <w:bookmarkStart w:id="2" w:name="_GoBack"/>
      <w:bookmarkEnd w:id="2"/>
      <w:r>
        <w:rPr>
          <w:sz w:val="24"/>
          <w:szCs w:val="24"/>
        </w:rPr>
        <w:t xml:space="preserve">2 единица; должность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625 199,49 рублей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1 169 928,45 рублей – заработная плата, начисления на заработную пла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455 271,04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.В.Жуков</w:t>
      </w:r>
    </w:p>
    <w:p>
      <w:pPr>
        <w:pStyle w:val="Style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27_» __</w:t>
      </w:r>
      <w:r>
        <w:rPr>
          <w:rFonts w:cs="Times New Roman" w:ascii="Times New Roman" w:hAnsi="Times New Roman"/>
          <w:u w:val="single"/>
        </w:rPr>
        <w:t>января</w:t>
      </w:r>
      <w:r>
        <w:rPr>
          <w:rFonts w:cs="Times New Roman" w:ascii="Times New Roman" w:hAnsi="Times New Roman"/>
        </w:rPr>
        <w:t>_ 2025_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 обнародовании  Решения Сельской Думы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4 год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составила настоящий акт в том, что 27 января 2025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</w:t>
      </w: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б утверждении отчета исполнения бюджета сельского поселени</w:t>
      </w:r>
      <w:r>
        <w:rPr>
          <w:sz w:val="26"/>
          <w:szCs w:val="26"/>
        </w:rPr>
        <w:t>я «Деревня Михальчуково» за 2024</w:t>
      </w:r>
      <w:r>
        <w:rPr>
          <w:color w:val="000000"/>
          <w:sz w:val="26"/>
          <w:szCs w:val="26"/>
        </w:rPr>
        <w:t xml:space="preserve"> год</w:t>
      </w:r>
      <w:r>
        <w:rPr>
          <w:sz w:val="26"/>
          <w:szCs w:val="26"/>
        </w:rPr>
        <w:t>» для обнародования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7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jc w:val="center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33"/>
        <w:spacing w:before="0" w:after="0"/>
        <w:jc w:val="center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69" w:footer="596" w:bottom="65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;Courier New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Admin</dc:creator>
  <dc:description/>
  <cp:keywords/>
  <dc:language>en-US</dc:language>
  <cp:lastModifiedBy>User</cp:lastModifiedBy>
  <cp:lastPrinted>2024-02-12T11:55:00Z</cp:lastPrinted>
  <dcterms:modified xsi:type="dcterms:W3CDTF">2025-01-21T11:41:00Z</dcterms:modified>
  <cp:revision>9</cp:revision>
  <dc:subject/>
  <dc:title>Российская Федерация</dc:title>
</cp:coreProperties>
</file>