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7 января 2024 г. </w:t>
        <w:tab/>
        <w:t xml:space="preserve">       д.Михальчуково                                </w:t>
        <w:tab/>
        <w:t>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ёт Главы администрации сельского поселения «Деревня Михальчуково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результатах деятельности администрации сельского поселения                                            «Деревня Михальчуково» за 2024 г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Отчёт Главы администрации  сельского поселения «Деревня Михальчуково» о результатах деятельности администрации  сельского поселения «Деревня Михальчуково» за 2024 год утвердить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</w:t>
      </w:r>
      <w:r>
        <w:rPr>
          <w:bCs/>
          <w:sz w:val="26"/>
          <w:szCs w:val="26"/>
        </w:rPr>
        <w:t>еятельность администрации  сельского поселения «Деревня Михальчуково» за 2024 год признать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о</w:t>
      </w:r>
      <w:r>
        <w:rPr>
          <w:bCs/>
          <w:sz w:val="26"/>
          <w:szCs w:val="26"/>
        </w:rPr>
        <w:t>тчёт Главы администрации сельского поселения «Деревня Михальчуково» о результатах деятельности администрации  сельского поселения «Деревня Михальчуково» за 2024 год установленны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Деревня Михальчуково»                                                           Д.В.Жуков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7 января 2025 года. № 163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ОТЧЕТ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Главы администрации сельского поселения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«Деревня Михальчуково» о проделанной работе в 2024 году </w:t>
      </w:r>
    </w:p>
    <w:p>
      <w:pPr>
        <w:pStyle w:val="Normal"/>
        <w:spacing w:before="100" w:after="10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и задачах на 2025 год.</w:t>
      </w:r>
    </w:p>
    <w:p>
      <w:pPr>
        <w:pStyle w:val="Normal"/>
        <w:jc w:val="center"/>
        <w:rPr>
          <w:rFonts w:eastAsia="Verdana"/>
          <w:b/>
          <w:b/>
          <w:sz w:val="26"/>
          <w:szCs w:val="26"/>
        </w:rPr>
      </w:pPr>
      <w:r>
        <w:rPr>
          <w:rFonts w:eastAsia="Verdana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жители и гост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отчете за 2024 год отражается основные моменты в деятельности администрации сельского поселения «Деревня Михальчук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лавными задачами в работе администрации поселения остается исполнение полномочий в соответствии с  Федеральным Законом «Об общих принципах организации местного самоуправления в Российской Федерации» от 06.10.2003 № 131 – ФЗ, Уставом муниципального образования и другими Федеральными и областными нормативно-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то, прежде всег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нение бюджета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заимодействие с предприятиями и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• </w:t>
      </w:r>
      <w:r>
        <w:rPr>
          <w:sz w:val="26"/>
          <w:szCs w:val="26"/>
        </w:rPr>
        <w:t>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информирования населения о деятельности администрации поселения используется официальный сайт администрации, где размещаются нормативные документы, а также социальные сети «Одноклассники», «ВКонтакте», «Телеграмм» где размещается информация о мероприятиях, проходящих на территории поселения. Сайт администрации всегда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Штатная численность администрации: 2 муниципальных служащих, включая 0,5 единиц обслуживающего персонала.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ая площадь земель </w:t>
      </w:r>
      <w:r>
        <w:rPr>
          <w:sz w:val="26"/>
          <w:szCs w:val="26"/>
        </w:rPr>
        <w:t>сельского </w:t>
      </w:r>
      <w:r>
        <w:rPr>
          <w:sz w:val="26"/>
          <w:szCs w:val="26"/>
        </w:rPr>
        <w:t>поселения составляет 44,6 га. </w:t>
      </w:r>
      <w:r>
        <w:rPr>
          <w:sz w:val="26"/>
          <w:szCs w:val="26"/>
        </w:rPr>
        <w:t xml:space="preserve">На территории сельского поселения располагаются 9 населенных пункт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 2024 год на территорию поселения прибыло 11 человек, убыло - 11 человек, родилось - 1 человек, умерло - 28 человек (большая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мертность объясняется тем, что на территории сельского поселения расположен дом-интернат для инвалидов и престарелых людей)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01.01.2025 года численность постоянного населения составляет 538 человек, в том числе: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етей от 0 до 17 лет – 57 человек; 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раждане трудоспособного возраста: 245 человека;</w:t>
      </w:r>
    </w:p>
    <w:p>
      <w:pPr>
        <w:pStyle w:val="Normal"/>
        <w:shd w:fill="F9F9F9" w:val="clear"/>
        <w:spacing w:lineRule="atLeast" w:line="360"/>
        <w:jc w:val="both"/>
        <w:textAlignment w:val="baseline"/>
        <w:rPr/>
      </w:pPr>
      <w:r>
        <w:rPr>
          <w:sz w:val="26"/>
          <w:szCs w:val="26"/>
        </w:rPr>
        <w:t>граждан старше трудоспособного возраста: 236 человек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равовая работ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2024 год принято 40 Постановлений администрации сельского поселения, 28 Распоряжений по основной деятельности и личному составу, выдано населению 124 справки, 7 характеристик, 23 выписки из домовой книги и финансово-лицевого счета.  </w:t>
      </w:r>
    </w:p>
    <w:p>
      <w:pPr>
        <w:pStyle w:val="Style34"/>
        <w:jc w:val="both"/>
        <w:rPr/>
      </w:pPr>
      <w:r>
        <w:rPr>
          <w:rFonts w:eastAsia="Courier New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За 2024 год в администрацию сельского поселения поступило 119 письменных и устных обращений от граждан и организаций, ответы на которые своевременно направлены заявителям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ыми проблемами, с которыми граждане обращались в администрацию, были вопросы по земельным отношениям, социальным вопросам,  уличному освещению, ремонту дорог, вопросы в сфере правопорядка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водилась работа по погашению недоимки налогов в бюджет поселения, в частности: информирования лиц, об имеющейся у них сумме задолженности.  </w:t>
      </w:r>
    </w:p>
    <w:p>
      <w:pPr>
        <w:pStyle w:val="Style3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1 января 2024 года учет личных подсобных хозяйств осуществляется в книгах в электронной форме с использованием подсистемы «Электронная похозяйственная книга». Делается это для того, чтобы актуализировать всю информацию по земельным участкам и прочим объектам недвижимости. В настоящее время в ЭПК внесена информация по 373 земельным участкам. Работа выполнена на 98 %.</w:t>
      </w:r>
    </w:p>
    <w:p>
      <w:pPr>
        <w:pStyle w:val="Style37"/>
        <w:shd w:fill="FFFFFF" w:val="clear"/>
        <w:spacing w:lineRule="atLeast" w:line="360"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внесения актуальных данных в электронные книги необходимо предоставить в администрацию «Деревня Михальчуково» сельского поселения правоустанавливающие документы на все земельные участки, жилые дома, жилые квартиры и прочие объекты недвижимости, находящиеся в собственност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Формирование, утверждение и исполнение бюджета.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вой и основной составляющей развития поселения является обеспеченность финансами, для этого ежегодно формируется бюджет сельского поселения «Деревня Михальчуково». Формирование проводится в соответствии с Бюджетным кодексом и Положением о бюджетном процессе в сельском поселении «Деревня Михальчуков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оходы</w:t>
      </w:r>
      <w:r>
        <w:rPr>
          <w:sz w:val="26"/>
          <w:szCs w:val="26"/>
        </w:rPr>
        <w:t xml:space="preserve"> бюджета за 2024 год составили </w:t>
      </w:r>
      <w:r>
        <w:rPr>
          <w:b/>
          <w:sz w:val="26"/>
          <w:szCs w:val="26"/>
        </w:rPr>
        <w:t>6 655 297,24</w:t>
      </w:r>
      <w:r>
        <w:rPr>
          <w:sz w:val="26"/>
          <w:szCs w:val="26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Налоговые и неналоговые доходы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 447 388,73</w:t>
      </w:r>
      <w:r>
        <w:rPr>
          <w:sz w:val="26"/>
          <w:szCs w:val="26"/>
        </w:rPr>
        <w:t xml:space="preserve"> рублей, из котор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налог на доходы физических лиц – 216 972,78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алог на имущество физических лиц -  160 047,96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земельный налог -  894 421,39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ходы от использования имущества – 87 121,8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тежи в целях возмещения причиненного ущерба (убытков)  –  3 000,00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ициативные платежи – 54 034,80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5 207 908,51</w:t>
      </w:r>
      <w:r>
        <w:rPr>
          <w:sz w:val="26"/>
          <w:szCs w:val="26"/>
        </w:rPr>
        <w:t xml:space="preserve"> рублей в т. 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дотации бюджетам субъектов РФ и муниципальных образований – 2 492 389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убвенции на осуществление первичного воинского учета - 89 694,00 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убсидии – 997 936,30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1 626 889,21 рублей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асходы бюджета поселения  за</w:t>
      </w:r>
      <w:r>
        <w:rPr>
          <w:b/>
          <w:sz w:val="26"/>
          <w:szCs w:val="26"/>
          <w:u w:val="single"/>
        </w:rPr>
        <w:t xml:space="preserve">  2024 года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>Расходы</w:t>
      </w:r>
      <w:r>
        <w:rPr>
          <w:bCs/>
          <w:sz w:val="26"/>
          <w:szCs w:val="26"/>
        </w:rPr>
        <w:t xml:space="preserve"> бюджета сельского поселения составили – </w:t>
      </w:r>
      <w:r>
        <w:rPr>
          <w:b/>
          <w:bCs/>
          <w:sz w:val="26"/>
          <w:szCs w:val="26"/>
        </w:rPr>
        <w:t>6 625 249,59</w:t>
      </w:r>
      <w:r>
        <w:rPr>
          <w:bCs/>
          <w:sz w:val="26"/>
          <w:szCs w:val="26"/>
        </w:rPr>
        <w:t xml:space="preserve">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сновные направления расходов бюджета сельского поселения по разделам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бщегосударственные вопросы – 1 951 883,49  рублей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Данные средства израсходованы на: заработную плату, начисления на оплату труда, содержание административного здания, имущества, оплата коммунальных услуг, услуг связи, приобретение материальных запасов, приобретение основных средств, оплата налогов, обслуживание информационных систем администрации, размещение информационных материалов, и другие, т.е. расходы необходимые для выполнения текущей работы, повышения эффективности выполнения функций и полномочий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Национальная оборона - 89 694,00 рублей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1F497D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данный раздел входят расходы на содержание специалиста по воинскому учету за счет федеральных средств. Воинский учет администрацией ведется в соответствии с требованиями Федерального закона от 28.03.1998 № 53-ФЗ «О воинской обязанности и военной службе». </w:t>
      </w:r>
      <w:r>
        <w:rPr>
          <w:b/>
          <w:bCs/>
          <w:color w:val="1F497D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го на первичном  воинском учете в сельском поселении состоит 88 человек из них: 5- офицеров, 82 - сержантов, солдат, 1 - призывного возраста, 3 человек получили приписные удостоверени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Национальная экономика – 1 626 900,0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реализацию мероприятий муниципальной программы "Развитие дорожного хозяйства в сельском поселении», в рамках соглашения, заключенного между администрацией сельского поселения «Деревня Михальчуково» и администрацией муниципального района «Медынский район» все  запланированные денежные средства осво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2024 году были выполнены ежегодные работы по ямочному ремонту дорог внутри поселения и межпоселенческих дорог протяженностью 26,3 км, произведена отсыпка нового участка дороги в д.Радюкино протяженностью 150 метров, а также расчистка дорог сельского поселения от снега в зимнее время год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Жилищно - коммунальное хозяйство – 2 034 379,71 рублей</w:t>
      </w:r>
      <w:r>
        <w:rPr>
          <w:sz w:val="26"/>
          <w:szCs w:val="26"/>
        </w:rPr>
        <w:t> 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ые денежные средства были израсходованы на благоустройств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Расходы по организации уличного освещения, содержание и ремонт объектов уличного освещения (замена ламп на опоре) – 396 791,69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Мероприятия по уборке мусора и несанкционированных свалочных очагов территорий общего пользования – 16 774,46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асходы на озеленение территории (для благоустройства территории ФАПа приобретены и высажены туи) – 15 500,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асходы по окосу сорной растительности на территориях общественного пользования – 100 00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Расходы на приобретение хозяйственных товаров для осуществления работ по благоустройству общественных территорий (субботники) – 10 490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ализация инициативных проектов в рамках муниципальной программы по благоустройству «Строительство спортивно-детской площадки в д.Радюкино» - 1 349 366,87 рублей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4 году поставлены на кадастровый учет земельные участки под спортивно-детскую площадку и под здание модульной почты в д.Радюкино. Права на данные земельные участки зарегистрированы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сходы на внесение изменений в Генеральный план сельского поселения по правилам землепользования и застройки – 99 0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Взносы на капитальный ремонт – 45 456,69 рублей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Культура </w:t>
      </w:r>
      <w:r>
        <w:rPr>
          <w:b/>
          <w:sz w:val="26"/>
          <w:szCs w:val="26"/>
          <w:u w:val="single"/>
        </w:rPr>
        <w:t>– в данном направлении было израсходовано 524 451,03  рублей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средства израсходованы на заработную плату и начисления страховых взносов на оплату труда, на оплату услуг связи, коммунальных услуг, оплату работ и услуг по содержанию имущества, приобретение товарно-материальных ценностей, обновление и сопровождение программного обеспе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01.01.2025 года штатная численность работников  Михальчуковского СДК составила 1 единица.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циальная политика – 28 941,36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направлены на оказание мер социальной поддержки специалистов работающих в сельской местности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 ЧС и пожарная безопасность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ей сельского поселения большое внимание уделяется   мероприятиям по гражданской обороне и чрезвычайным ситуациям и  обеспечение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водится информирование населения о мерах и требованиях пожарной безопасности, посредством социальных сетей и размещения наглядной агитации. Постоянно проводится работа с гражданами из неблагополучных семей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о водным объектам в поселении проводятся рейды, направленные на разъяснительную работу с населением о безопасном отдыхе на водных объектах, как во время купального сезона, так и в осенне-зимний пери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азификац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мках программы «Догазификации» в 2024 году подключены 12 новых потребителей газа в д.Радюкино и в д.Михальчуково.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ый фонд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Жилищный фонд на территории поселения обслуживает управляющая компания «УЮТСЕРВИС», которая эксплуатирует, поддерживает и занимается текущим ремонтом систем жизнеобеспече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плоснабжающей организацией на территории поселения является ООО «ТЕПЛОСЕРВИС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лась работа по актуализации перечня муниципального имущества, в частности регистрации права в установленном законом порядке на жилые помещения (квартиры) в многоквартирных домах и на бесхозное нежилое помещение.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КХ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ывоз твердых коммунальных отходов на территории поселения осуществляет КРЭО, с которым согласован график вывоза ТКО по населенным пунктам и обеспечена регулярность вывоза.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ая политика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Экономику поселения составляют субъекты малого предпринимательства: ООО «КОРНЕЕВО-ФЕРМА» и постоянно действующих объектов торговли: ИП Герасимова В.И., ИП Манухин М.В. (магазин «Водолей»)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zh-CN" w:bidi="hi-IN"/>
        </w:rPr>
        <w:t xml:space="preserve">В центре внимания остается совместная работа с ОСЗН и МФЦ по оказанию социальной помощи и поддержки малообеспеченной категории граждан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активно работают все бюджетные организации – школа, ФАП, отделение почтовой связи, обеспечивая всех жителей нашего поселения необходимыми доступными услугами для обеспечения жизнедеятельности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2024 году в полном объеме заработал ФАП. Заведущий ФАПом Колесникова Ольга Николаевна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тивно ведет работу по диспансеризации и вакцинации населения. За 2024 год два раза в нашем поселении работал выездной флюрограф.  Теперь нашим жителям не надо ехать в районную поликлинику, чтобы измерить давление и по назначению врачей сделать необходимые процедуры. Это все можно сделать в нашем ФАПе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водилась профилактическая работа совместно с учителями Радюкинской ООШ с родителями, уклоняющимися от исполнения своих обязанностей по обучению и воспитанию детей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Радюкинской школе обучается 40 учащихся. Педагогический коллектив и учащиеся в течение года неоднократно принимали участие  и занимали призовые места в различных конкурсах и фестивалях, наиболее значимые: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еры и лауреаты регионального этапа - исследовательская работа «Эко патруль»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еры Всероссийского конкурса в номинации поэзия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ea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ауреаты 2-й степен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международного конкурса видеороликов  «Читаем А.С.Пушкина»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омное спасибо директору школы Тавлуй Н.Н. и всему коллективу учителей за добросовестный труд, профессионализм и педагогическое мастерство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both"/>
        <w:rPr/>
      </w:pPr>
      <w:r>
        <w:rPr>
          <w:rFonts w:eastAsia="Courier New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уществлялась организация досуга жителей поселения всех возрастных групп населения.</w:t>
      </w:r>
    </w:p>
    <w:p>
      <w:pPr>
        <w:pStyle w:val="Style34"/>
        <w:jc w:val="both"/>
        <w:rPr/>
      </w:pPr>
      <w:r>
        <w:rPr>
          <w:rFonts w:eastAsia="Courier New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труктуру учреждений культуры на территории поселения входят сельский Дом культуры и библиотека. Два сотрудника -  Волошина Нина Николаевна и Симкина Валентина Александровна организуют и проводят все культурно-массовые мероприятия в поселении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2024 году Михальчуковским СДК совместно с Корнеевской библиотекой проведено более 140 мероприятий различного направления (концертные программы, тематические беседы и развлекательные программы для  детей и молодежи). Большое внимание уделяется патриотическому и нравственно-духовному воспитанию, пропаганде здорового образа жизни. Были проведены мероприятия к календарным, юбилейным датам и книжные выставки. Дети с большим удовольствие посещают кружки организованные работниками культуры. Принимают активное участие в районных конкурсах и мероприятиях, Результаты их творчества не однократно отмечались дипломами, грамотами и памятными призами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иболее значимыми и массовыми являются праздники Нового года и Рождества, семейный праздник «День семьи, любви и верности», День Села, День Победы, День защиты детей. В этом году нас снова порадовали новым спектаклем на Рождественскую тематику учащиеся Радюкинской школы. Спасибо артистам и Тавлуй Галине Васильевне!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громную историко-краеведческую работу проводит наш местный житель Туманова Н.Д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2024 году нам удалось с помощью граждан нашего поселения воплотить в жизнь давно задуманную идею по возведению часовни на территории поселения, и обустройства исторически-значимого места Пятница Городня на местном кладбище в д.Михальчуково. Жители поселения горячо откликнулись и поддержали нашу инициативу, оказывая материальную и физическую посильную помощь. В 2025 году будет завершена работа по внутренней отделке и убранству часовни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3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, совместно с жителями, работниками и проживающими дом-интерната «Двуречье» проводили работу по сбору гуманитарной помощи для наших ребят, находящихся в зоне действия СВО. </w:t>
      </w:r>
      <w:r>
        <w:rPr>
          <w:rFonts w:cs="Times New Roman" w:ascii="Times New Roman" w:hAnsi="Times New Roman"/>
          <w:iCs/>
          <w:sz w:val="26"/>
          <w:szCs w:val="26"/>
        </w:rPr>
        <w:t>На собранные средства в сумме 281 тысяча рублей были приобретены сетка рабица, фольгированный утеплитель в рулонах, одеяла, подушки, теплое белье, продукты питания.</w:t>
      </w:r>
    </w:p>
    <w:p>
      <w:pPr>
        <w:pStyle w:val="Style34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на 2025 год обозначены: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частие в реализации программы поддержки местных инициатив в продолжении спортивно-детской площадки в д.Радюкино оборудовать площадку под футбольное поле с волейбольной сеткой.                                                                                                                                                 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одить дальнейшую работу по максимальному привлечению доходов   в бюджет поселения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Благоустройство и поддержание в хорошем состоянии детских площадок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Устройство ТБО площадки в д.Корнеево и приобретение контейнера. 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Ямочный ремонт и ремонт дорог на территории сельского поселения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ализовать комплекс мер, направленных на обеспечение противопожарной безопасности населения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должить работу по благоустройству и поддержанию порядка на территории поселения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Формирование и благоустройство земельного участка под здание почты в д.Радюкино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 Установка новых электрических опор с целью освещения нового участка дороги и спортивно-детской площадки в д.Радюкино.</w:t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Я выражаю благодарность администрации Медынского района и депутатскому корпусу сельского поселения, руководителям всех организаций и учреждений. А так же хочется сказать большое спасибо всем жителям за ваше понимание, за ваши советы, которые так порой необходимы и нужны нам, спасибо за то, что вы не остаетесь равнодушными и безразличными, помогаете решать наши общие проблемы, вносите свои предложения и корректив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беждена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Глава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«Деревня Михальчуков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.В.Жу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«_</w:t>
      </w:r>
      <w:r>
        <w:rPr>
          <w:u w:val="single"/>
        </w:rPr>
        <w:t>27</w:t>
      </w:r>
      <w:r>
        <w:rPr/>
        <w:t>_»_</w:t>
      </w:r>
      <w:r>
        <w:rPr>
          <w:u w:val="single"/>
        </w:rPr>
        <w:t>января</w:t>
      </w:r>
      <w:r>
        <w:rPr/>
        <w:t xml:space="preserve">_ </w:t>
      </w:r>
      <w:r>
        <w:rPr>
          <w:u w:val="single"/>
        </w:rPr>
        <w:t>2025г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Об обнародовании  решения Сельской Думы сельского поселения «Деревня Михальчуково» «</w:t>
      </w:r>
      <w:r>
        <w:rPr>
          <w:bCs/>
          <w:sz w:val="26"/>
          <w:szCs w:val="26"/>
        </w:rPr>
        <w:t>Отчёт Главы администрации сельского поселения «Деревня Михальчуково» о результатах деятельности администрации сельского поселения «Деревня Михальчуково» за 2024 год</w:t>
      </w:r>
      <w:r>
        <w:rPr>
          <w:sz w:val="26"/>
          <w:szCs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я в составе: Главы администрации СП «Деревня   Михальчуково» Попковой Татьяны Васильевны, специалиста администрации Иващук Светланы Николаевны, </w:t>
      </w:r>
      <w:r>
        <w:rPr>
          <w:sz w:val="26"/>
          <w:szCs w:val="26"/>
        </w:rPr>
        <w:t xml:space="preserve">заведующего Михальчуковского СДК Волошиной Нины Николаевны,- </w:t>
      </w:r>
      <w:r>
        <w:rPr>
          <w:sz w:val="28"/>
          <w:szCs w:val="28"/>
        </w:rPr>
        <w:t xml:space="preserve"> составила настоящий акт в том, что 27 января 2025 года в местах обнародования  муниципальных  правовых  актов  согласно  перечня,  утверждённого  решением  Сельской  Думы  СП  «Деревня Михальчуково»  № 15 от 16 октября 2005 года, было вывешено   решение    Сельской Думы  СП  «Деревня  Михальчуково» </w:t>
      </w:r>
      <w:r>
        <w:rPr>
          <w:sz w:val="26"/>
          <w:szCs w:val="26"/>
        </w:rPr>
        <w:t>от 01.02.2023   № 99 «</w:t>
      </w:r>
      <w:r>
        <w:rPr>
          <w:bCs/>
          <w:sz w:val="26"/>
          <w:szCs w:val="26"/>
        </w:rPr>
        <w:t>Отчёт Главы администрации сельского поселения «Деревня Михальчуково» о результатах деятельности администрации сельского поселения «Деревня Михальчуково» за 2022 год</w:t>
      </w:r>
      <w:r>
        <w:rPr>
          <w:sz w:val="28"/>
          <w:szCs w:val="28"/>
        </w:rPr>
        <w:t>» для обнародования с целью ознакомл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7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.В.Попкова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Н.Иващук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Н.Волошин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Style w:val="FontStyle13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7">
    <w:name w:val="Название Знак"/>
    <w:qFormat/>
    <w:rPr>
      <w:rFonts w:ascii="Times New Roman" w:hAnsi="Times New Roman" w:eastAsia="Times New Roman" w:cs="Mangal;Courier New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9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0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1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Style32">
    <w:name w:val="Без интервала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9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40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2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4:00Z</dcterms:created>
  <dc:creator>Admin</dc:creator>
  <dc:description/>
  <cp:keywords/>
  <dc:language>en-US</dc:language>
  <cp:lastModifiedBy>User</cp:lastModifiedBy>
  <cp:lastPrinted>2025-01-27T16:40:00Z</cp:lastPrinted>
  <dcterms:modified xsi:type="dcterms:W3CDTF">2025-01-27T13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