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7 января 2025 г. </w:t>
        <w:tab/>
        <w:t xml:space="preserve">       д.Михальчуково                                </w:t>
        <w:tab/>
        <w:t>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ельской Думы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Михальчуково» от 26.12.2024 № 155 «О бюджет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«Деревня Михальчуково» на 2025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на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 о внесении изменений в Решение сельской думы «О бюджете сельского поселения «Деревня Михальчуково» на 2025 год и на плановый период 2026 и 2027 годов» от  26 декабря 2024 № 155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6"/>
          <w:szCs w:val="26"/>
        </w:rPr>
        <w:t>Направить остатки бюджетных ассигнований по состоянию на  01.01.2025г. в сумме 893 348 руб. 15 коп. на погашения дефицита и распределение расходов бюджета сельского поселения  «Деревня Михальчуково» на 2025г.</w:t>
      </w:r>
    </w:p>
    <w:p>
      <w:pPr>
        <w:pStyle w:val="Normal"/>
        <w:ind w:left="570" w:hanging="0"/>
        <w:rPr>
          <w:sz w:val="26"/>
          <w:szCs w:val="26"/>
        </w:rPr>
      </w:pPr>
      <w:r>
        <w:rPr>
          <w:sz w:val="26"/>
          <w:szCs w:val="26"/>
        </w:rPr>
        <w:t>1.1.Изложить п.1 статьи1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основные характеристики бюджета сельского поселения «Деревня Михальчуково» на 2025 год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общий объем доходов бюджета сельского поселения  в сумме 5 395 811 руб. 48 коп, в том числе объем безвозмездных поступлений в сумме 4 306 908 руб. 48 коп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-общий объем расходов бюджета сельского поселения  в сумме </w:t>
      </w:r>
      <w:r>
        <w:rPr>
          <w:sz w:val="26"/>
          <w:szCs w:val="26"/>
        </w:rPr>
        <w:t xml:space="preserve">6 289 159 </w:t>
      </w:r>
      <w:r>
        <w:rPr>
          <w:color w:val="000000"/>
          <w:sz w:val="26"/>
          <w:szCs w:val="26"/>
        </w:rPr>
        <w:t>руб. 63 коп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ормативную величину резервного фонда сельского поселения в сумме 20 000 рублей 00 копеек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верхний предел муниципального внутреннего долга сельского поселения «</w:t>
      </w:r>
      <w:r>
        <w:rPr>
          <w:sz w:val="26"/>
          <w:szCs w:val="26"/>
        </w:rPr>
        <w:t>Деревня Михальчуково</w:t>
      </w:r>
      <w:r>
        <w:rPr>
          <w:color w:val="000000"/>
          <w:sz w:val="26"/>
          <w:szCs w:val="26"/>
        </w:rPr>
        <w:t>» на 1 января 2026 года в сумме 0 рублей, в том числе верхний предел долга по муниципальным гарантиям городского поселения 0 рублей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фицит бюджета сельского поселения в сумме 51 542 руб. 89 коп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Изложить в новой редакции приложения № 4,6,8,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Михальчуково»                                                           Д.В.Жу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26 декабря 2024 года. № 155</w:t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18"/>
          <w:szCs w:val="18"/>
        </w:rPr>
        <w:t>(в ред. Решения от 27.01.2025 № 164)</w:t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сельского поселения «Деревня Михальчуково» на 2025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709"/>
        <w:gridCol w:w="1417"/>
        <w:gridCol w:w="567"/>
        <w:gridCol w:w="1276"/>
      </w:tblGrid>
      <w:tr>
        <w:trPr>
          <w:trHeight w:val="72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   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ые ассигнования на 2025 год</w:t>
            </w:r>
          </w:p>
        </w:tc>
      </w:tr>
      <w:tr>
        <w:trPr>
          <w:trHeight w:val="23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  <w:tr>
        <w:trPr>
          <w:trHeight w:val="2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 757,89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1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4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1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1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4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6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</w:tbl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26 декабря 2024 года. № 155</w:t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18"/>
          <w:szCs w:val="18"/>
        </w:rPr>
        <w:t>(в ред. Решения от 27.01.2025 № 164)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1560"/>
        <w:gridCol w:w="708"/>
        <w:gridCol w:w="1276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5год</w:t>
            </w:r>
          </w:p>
        </w:tc>
      </w:tr>
      <w:tr>
        <w:trPr>
          <w:trHeight w:val="3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 757,8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3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4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3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 348,48</w:t>
            </w:r>
          </w:p>
        </w:tc>
      </w:tr>
      <w:tr>
        <w:trPr>
          <w:trHeight w:val="1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13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786,00</w:t>
            </w:r>
          </w:p>
        </w:tc>
      </w:tr>
      <w:tr>
        <w:trPr>
          <w:trHeight w:val="1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73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2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1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0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</w:tbl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26 декабря 2024 года. № 155</w:t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18"/>
          <w:szCs w:val="18"/>
        </w:rPr>
        <w:t>(в ред. Решения от 27.01.2025 № 164)</w:t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18"/>
        <w:gridCol w:w="567"/>
        <w:gridCol w:w="1275"/>
      </w:tblGrid>
      <w:tr>
        <w:trPr>
          <w:trHeight w:val="31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1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739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78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9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 348,48</w:t>
            </w:r>
          </w:p>
        </w:tc>
      </w:tr>
      <w:tr>
        <w:trPr>
          <w:trHeight w:val="2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89</w:t>
            </w:r>
          </w:p>
        </w:tc>
      </w:tr>
      <w:tr>
        <w:trPr>
          <w:trHeight w:val="28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26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2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583,00</w:t>
            </w:r>
          </w:p>
        </w:tc>
      </w:tr>
      <w:tr>
        <w:trPr>
          <w:trHeight w:val="3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19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28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1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6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16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2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13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</w:tbl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26 декабря 2024 года. № 155</w:t>
      </w:r>
    </w:p>
    <w:p>
      <w:pPr>
        <w:pStyle w:val="Default"/>
        <w:jc w:val="right"/>
        <w:rPr>
          <w:sz w:val="26"/>
          <w:szCs w:val="26"/>
          <w:highlight w:val="yellow"/>
        </w:rPr>
      </w:pPr>
      <w:r>
        <w:rPr>
          <w:sz w:val="18"/>
          <w:szCs w:val="18"/>
        </w:rPr>
        <w:t>(в ред. Решения от 27.01.2025 № 164)</w:t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3969"/>
        <w:gridCol w:w="1418"/>
        <w:gridCol w:w="992"/>
        <w:gridCol w:w="1134"/>
      </w:tblGrid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внутреннего финансирования 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на 2025  год и на плановый период 2026 и 2027 годов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348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источники внутреннего финансирования   бюджет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34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2:00Z</dcterms:created>
  <dc:creator>Admin</dc:creator>
  <dc:description/>
  <cp:keywords/>
  <dc:language>en-US</dc:language>
  <cp:lastModifiedBy>User</cp:lastModifiedBy>
  <cp:lastPrinted>2025-02-20T12:09:00Z</cp:lastPrinted>
  <dcterms:modified xsi:type="dcterms:W3CDTF">2025-02-20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