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0 марта 2025 г. </w:t>
        <w:tab/>
        <w:t xml:space="preserve">       д. Михальчуково                                </w:t>
        <w:tab/>
        <w:t>№ 168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 Попковой Т.В., результаты публичных слушаний по проекту Решения  «Об отчете исполнений бюджета сельского поселения «Деревня Михальчуково» за 2024 год и руководствуясь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сельского поселения «Деревня Михальчуково» за 2024 год по доходам в сумме -  </w:t>
      </w:r>
      <w:r>
        <w:rPr>
          <w:rFonts w:cs="Times New Roman" w:ascii="Times New Roman" w:hAnsi="Times New Roman"/>
          <w:b/>
          <w:sz w:val="26"/>
          <w:szCs w:val="26"/>
        </w:rPr>
        <w:t>6 655 297,24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объем безвозмездных поступлений в сумме – 5 207 908,51 рублей, по расходам в сумме - </w:t>
      </w:r>
      <w:r>
        <w:rPr>
          <w:rFonts w:cs="Times New Roman" w:ascii="Times New Roman" w:hAnsi="Times New Roman"/>
          <w:b/>
          <w:sz w:val="26"/>
          <w:szCs w:val="26"/>
        </w:rPr>
        <w:t xml:space="preserve"> 6 256 249,59 рублей, </w:t>
      </w:r>
      <w:r>
        <w:rPr>
          <w:rFonts w:cs="Times New Roman" w:ascii="Times New Roman" w:hAnsi="Times New Roman"/>
          <w:sz w:val="26"/>
          <w:szCs w:val="26"/>
        </w:rPr>
        <w:t>профицит в сумме –</w:t>
      </w:r>
      <w:r>
        <w:rPr>
          <w:rFonts w:cs="Times New Roman" w:ascii="Times New Roman" w:hAnsi="Times New Roman"/>
          <w:b/>
          <w:sz w:val="26"/>
          <w:szCs w:val="26"/>
        </w:rPr>
        <w:t xml:space="preserve"> 399 047,65 рублей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показатели исполнения бюджета сельского поселения «Деревня Михальчуково» за 2024 год:</w:t>
      </w:r>
    </w:p>
    <w:p>
      <w:pPr>
        <w:pStyle w:val="Style36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кодам классификации доходов в соответствии с Приложением № 1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ведомственной структуре расходов бюджета сельского поселения «Деревня Романово» за 2024 год в соответствии с Приложением № 2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4 год в соответствии с Приложением № 3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4 год в соответствии с Приложением № 4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 источникам внутреннего финансирования дефицита бюджета сельского поселения «Деревня Михальчуково» за 2024 год в соответствии с приложением № 5 к настоящему Решению.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ять к сведению информацию: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 использовании средств резервного фонда сельского поселения «Деревня Михальчуково» на 01 января 2025 года (Приложение № 6 к настоящему Решению)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 численности муниципальных служащих и работников администрации сельского поселения «Деревня Михальчуково» и о затратах на их содержание по состоянию на 1 января 2025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                     Д.В. 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 10 марта 2025 года № 1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сполнение за 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7 388,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 972,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2,7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9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90,00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4 469,3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47,9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421,3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121,8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7 15030 1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034,8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7 908,51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2 389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 936,3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694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6 889,2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5 297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 10 марта 2025 года № 16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Михальчуково» за 2024 год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1276"/>
        <w:gridCol w:w="567"/>
        <w:gridCol w:w="1276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51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1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1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1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1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6237" w:hanging="0"/>
        <w:jc w:val="center"/>
        <w:rPr>
          <w:b/>
          <w:b/>
          <w:bCs/>
          <w:color w:val="000000"/>
        </w:rPr>
      </w:pPr>
      <w:r>
        <w:rPr>
          <w:sz w:val="18"/>
          <w:szCs w:val="18"/>
        </w:rPr>
        <w:t>от   10 марта 2025 года № 16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4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1418"/>
        <w:gridCol w:w="567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45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2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3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2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 10 марта 2025 года № 16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8"/>
        <w:gridCol w:w="567"/>
        <w:gridCol w:w="1276"/>
      </w:tblGrid>
      <w:tr>
        <w:trPr>
          <w:trHeight w:val="3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54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3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left="609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 10 марта 2025 года № 168</w:t>
      </w:r>
    </w:p>
    <w:p>
      <w:pPr>
        <w:pStyle w:val="Normal"/>
        <w:autoSpaceDE w:val="false"/>
        <w:ind w:left="6096" w:hanging="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за 2024 год</w:t>
      </w:r>
    </w:p>
    <w:p>
      <w:pPr>
        <w:pStyle w:val="Normal"/>
        <w:suppressAutoHyphens w:val="true"/>
        <w:ind w:firstLine="284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1843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99 047,65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99 047,65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 655 297,24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56 249,5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autoSpaceDE w:val="false"/>
        <w:ind w:left="6379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0 марта 2025 года № 168</w:t>
      </w:r>
    </w:p>
    <w:p>
      <w:pPr>
        <w:pStyle w:val="Normal"/>
        <w:autoSpaceDE w:val="false"/>
        <w:ind w:left="6379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на 1 января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Деревня Михальчуково» на 2024 год утверждён в сумме 10 000,00 рублей. Исполнение на 1 января 2025 года составило 10 000,0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94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10 марта 2025 года №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альчуково» по состоянию на 01.01.2025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625 199,49 рублей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 169 928,45 рублей – заработная плата, начисления на заработную пл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55 271,04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69" w:footer="596" w:bottom="65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Admin</dc:creator>
  <dc:description/>
  <cp:keywords/>
  <dc:language>en-US</dc:language>
  <cp:lastModifiedBy>User</cp:lastModifiedBy>
  <cp:lastPrinted>2024-02-12T11:55:00Z</cp:lastPrinted>
  <dcterms:modified xsi:type="dcterms:W3CDTF">2025-03-11T11:41:00Z</dcterms:modified>
  <cp:revision>6</cp:revision>
  <dc:subject/>
  <dc:title>Российская Федерация</dc:title>
</cp:coreProperties>
</file>