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9 июня 2025 г. </w:t>
        <w:tab/>
        <w:t xml:space="preserve">       д. Михальчуково                                </w:t>
        <w:tab/>
        <w:t>№ 17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ЕЛЬСКОЙ ДУМЫ  СЕЛЬСКОГО ПОСЕЛЕНИЯ «ДЕРЕВНЯ МИХАЛЬЧУКОВО» ОТ 25.07.2018 № 101 «ОБ УТВЕРЖДЕНИИ ПОРЯДКА  И УСЛОВИЙ ПРЕДОСТАВЛЕНИЯ В АРЕНДУ МУНИЦИПАЛЬНОГО ИМУЩЕСТВА СЕЛЬСКОГО ПОСЕЛЕНИЯ «ДЕРЕВНЯ МИХАЛЬЧУКОВО», ВКЛЮЧЕННОГО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16"/>
        <w:ind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Медынского района от 30.01.2025, 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атьёй 18</w:t>
        </w:r>
      </w:hyperlink>
      <w:r>
        <w:rPr>
          <w:sz w:val="26"/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ельской Думы сельского поселения «Деревня Михальчуково» от 25.07.2018 № 101 «Об утверждении Порядка  и условий предоставления в аренду муниципального имущества сельского поселения «Деревня Михальчуково», включенного в 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, соответственно – Решение, Порядок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 В пункте 2.1. раздела 2 Порядка слова «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едующими слов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2. Пункт 2.8. раздела 2 Порядк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2.8. В течение двух недель с момента принятия решения об организации  и  проведении торгов Администрация направляет пакет документов бюджетному специализированному учреждению «Фонд имущества Калужской области» для разработки аукционной (конкурсной) документации и утверждает аукционную (конкурсную) документацию, размещает в сети «Интернет»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звещение о проведении торгов.»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Решение обнародовать в соответствии с порядком, действующим на территории сельского поселения «Деревня </w:t>
      </w:r>
      <w:r>
        <w:rPr>
          <w:sz w:val="26"/>
          <w:szCs w:val="26"/>
        </w:rPr>
        <w:t>Михальчуково</w:t>
      </w:r>
      <w:r>
        <w:rPr>
          <w:sz w:val="26"/>
          <w:szCs w:val="26"/>
          <w:lang w:bidi="ru-RU"/>
        </w:rPr>
        <w:t>»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</w:t>
      </w:r>
      <w:r>
        <w:rPr>
          <w:sz w:val="26"/>
          <w:szCs w:val="26"/>
          <w:lang w:bidi="ru-RU"/>
        </w:rPr>
        <w:t>Настоящее решение вступает в силу со дня его официального обнародова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Контроль за исполнением настоящего решения вопроса возложить на Главу администрации сельскою поселения «Деревня </w:t>
      </w:r>
      <w:r>
        <w:rPr>
          <w:sz w:val="26"/>
          <w:szCs w:val="26"/>
        </w:rPr>
        <w:t>Михальчуково</w:t>
      </w:r>
      <w:r>
        <w:rPr>
          <w:sz w:val="26"/>
          <w:szCs w:val="26"/>
          <w:lang w:bidi="ru-RU"/>
        </w:rPr>
        <w:t>».</w:t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Михальчуково                                                                  Д.В.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54" w:gutter="0" w:header="0" w:top="567" w:footer="595" w:bottom="6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22927C1B08A5D6351070CE782EA8DBFA2EB322CC9241E50b719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1:00Z</dcterms:created>
  <dc:creator>Admin</dc:creator>
  <dc:description/>
  <cp:keywords/>
  <dc:language>en-US</dc:language>
  <cp:lastModifiedBy>User</cp:lastModifiedBy>
  <cp:lastPrinted>2025-06-18T12:54:00Z</cp:lastPrinted>
  <dcterms:modified xsi:type="dcterms:W3CDTF">2025-06-23T07:34:00Z</dcterms:modified>
  <cp:revision>7</cp:revision>
  <dc:subject/>
  <dc:title>Российская Федерация</dc:title>
</cp:coreProperties>
</file>