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«ДЕРЕВНЯ  МИХАЛЬЧУКОВО»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19 июня 2025 г. </w:t>
        <w:tab/>
        <w:t xml:space="preserve">       д. Михальчуково                                </w:t>
        <w:tab/>
        <w:t>№ 173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/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ельской Думы сельского поселения «Деревня Михальчуково» от 17.11.2017 № 77                                                              «О налоге на имущество физических лиц»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п. 2 ст. 399 Налогового кодекса Российской Федерации, ст. 41 Устава муниципального образования сельское поселение «Деревня Михальчуково»,</w:t>
      </w:r>
    </w:p>
    <w:p>
      <w:pPr>
        <w:pStyle w:val="Normal"/>
        <w:ind w:left="7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ind w:left="78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в Решение Сельской думы сельского поселения «Деревня Михальчуково» </w:t>
      </w:r>
      <w:r>
        <w:rPr>
          <w:sz w:val="26"/>
          <w:szCs w:val="26"/>
        </w:rPr>
        <w:t>от 17.11.2017 № 77 «О налоге на имущество физических лиц» следующие изменения и дополнения:</w:t>
      </w:r>
    </w:p>
    <w:p>
      <w:pPr>
        <w:pStyle w:val="Normal"/>
        <w:ind w:firstLine="540"/>
        <w:rPr/>
      </w:pPr>
      <w:r>
        <w:rPr>
          <w:bCs/>
          <w:sz w:val="26"/>
          <w:szCs w:val="26"/>
        </w:rPr>
        <w:t>В пункт 4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добавить подпункты следующего содержания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«4.1.2. Родители, супруг (супруга), дети военнослужащих, добровольцев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а при отсутствии указанных лиц – полнородным и не полнородным братьям и сестрам военнослужащего, добровольца, погибшего (умершего)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ьгота предоставляется на основании справки о гибели (смерти) военнослужащего, добровольца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4.1.3. Родители, супруг (супруга), дети военнослужащих, добровольцев, получившие увечье (ранение, травму, контузию) в ходе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а при  отсутствии указанных лиц – полнородным и не полнородным братьям и сестрам военнослужащего, добровольца, погибшего (умершего)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ьгота предоставляется на основании справки о получении военнослужащим, добровольцем увечья (ранения, травмы, контузии)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4.1.4. Родители, супруг (супруга), дети в случае гибели (смерти) командированных лиц, направленных для выполнения задач на территории Донецкой Народной Республики, Луганской Народной Республики, Запорожской области, Херсонской области, принимавших непосредственное участие в выполнении работ (оказание услуг) по обеспечению жизнедеятельности населения и (или) восстановлению объектов инфраструктуры на этих регионах, либо смерти таких лиц, до истечении одного года со дня их возвращения с этих территорий, наступившей вследствие увечья (ранения, травмы, контузии) или заболевания, полученных ими при выполнении указанных задач, работ (оказания услуг), а при  отсутствии указанных лиц – полнородным и не полнородным братьям и сестрам командированного лица, получившего увечье (ранение, травму, контузию)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ьгота предоставляется на основании справки о гибели (смерти)командированного лица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4.1.5. Родители, супруг (супруга), дети командированных лиц, направленных для выполнения задач на территории Донецкой Народной Республики, Луганской Народной Республики, Запорожской области, Херсонской области, принимавших непосредственное участие в выполнении работ (оказание услуг) по обеспечению жизнедеятельности населения и (или) восстановлению объектов инфраструктуры на этих регионах, либо смерти таких лиц, до истечении одного года со дня их возвращения с этих территорий, наступившей вследствие увечья (ранения, травмы, контузии) или заболевания, полученных ими при выполнении указанных задач, работ (оказания услуг), а при отсутствии указанных лиц – полнородным и не полнородным братьям и сестрам командированного лица, получившего увечье (ранение, травму, контузию)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ьгота предоставляется на основании справки о получении командированным лицом увечья (ранения, травмы, контузии)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 01.01.202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публиковать настоящее решение в газете «Заря»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16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hanging="0"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</w:r>
    </w:p>
    <w:p>
      <w:pPr>
        <w:pStyle w:val="16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6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6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Деревня Михальчуково                                                                  Д.В.Ж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>
          <w:rStyle w:val="StrongEmphasis"/>
          <w:sz w:val="28"/>
          <w:szCs w:val="28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454" w:gutter="0" w:header="0" w:top="567" w:footer="595" w:bottom="6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Основной текст + 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color w:val="000000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Style22">
    <w:name w:val="Название Знак"/>
    <w:qFormat/>
    <w:rPr>
      <w:b/>
      <w:sz w:val="36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24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25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Appleconvertedspace">
    <w:name w:val="apple-converted-space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2">
    <w:name w:val="s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9">
    <w:name w:val="Основной текст с отступом Знак"/>
    <w:qFormat/>
    <w:rPr>
      <w:sz w:val="24"/>
      <w:szCs w:val="24"/>
      <w:lang w:val="en-US"/>
    </w:rPr>
  </w:style>
  <w:style w:type="character" w:styleId="Main">
    <w:name w:val="Main Знак"/>
    <w:qFormat/>
    <w:rPr>
      <w:sz w:val="24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30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1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2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ordiaUPC">
    <w:name w:val="Основной текст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Constantia">
    <w:name w:val="Основной текст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>
      <w:shd w:fill="auto" w:val="clear"/>
      <w:spacing w:lineRule="auto" w:line="288" w:before="0" w:after="140"/>
      <w:jc w:val="left"/>
    </w:pPr>
    <w:rPr>
      <w:rFonts w:cs="Mangal;Courier New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600"/>
      <w:jc w:val="right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360" w:after="0"/>
    </w:pPr>
    <w:rPr>
      <w:b/>
      <w:bCs/>
      <w:sz w:val="23"/>
      <w:szCs w:val="23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</w:rPr>
  </w:style>
  <w:style w:type="paragraph" w:styleId="Index1">
    <w:name w:val="Index 1"/>
    <w:basedOn w:val="Normal"/>
    <w:next w:val="Normal"/>
    <w:pPr>
      <w:widowControl w:val="false"/>
      <w:ind w:left="200" w:hanging="200"/>
    </w:pPr>
    <w:rPr>
      <w:color w:val="00000A"/>
    </w:rPr>
  </w:style>
  <w:style w:type="paragraph" w:styleId="IndexHeading">
    <w:name w:val="Index Heading"/>
    <w:basedOn w:val="Normal"/>
    <w:pPr>
      <w:widowControl w:val="false"/>
      <w:suppressLineNumbers/>
    </w:pPr>
    <w:rPr>
      <w:rFonts w:cs="Mangal;Courier New"/>
      <w:color w:val="00000A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59" w:before="0" w:after="240"/>
      <w:ind w:firstLine="300"/>
    </w:pPr>
    <w:rPr>
      <w:b/>
      <w:bCs/>
      <w:sz w:val="19"/>
      <w:szCs w:val="19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shd w:fill="FFFFFF" w:val="clear"/>
      <w:spacing w:lineRule="exact" w:line="355" w:before="480" w:after="0"/>
    </w:pPr>
    <w:rPr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480"/>
    </w:pPr>
    <w:rPr>
      <w:sz w:val="23"/>
      <w:szCs w:val="23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Heading">
    <w:name w:val="List Heading"/>
    <w:basedOn w:val="Normal"/>
    <w:next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Style38">
    <w:name w:val="Колонтитул"/>
    <w:basedOn w:val="Normal"/>
    <w:qFormat/>
    <w:pPr>
      <w:shd w:fill="FFFFFF" w:val="clear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480"/>
      <w:outlineLvl w:val="1"/>
    </w:pPr>
    <w:rPr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/>
  </w:style>
  <w:style w:type="paragraph" w:styleId="Style39">
    <w:name w:val="Подпись к картинк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8">
    <w:name w:val="Подпись к картинке (2)"/>
    <w:basedOn w:val="Normal"/>
    <w:qFormat/>
    <w:pPr>
      <w:shd w:fill="FFFFFF" w:val="clear"/>
      <w:spacing w:lineRule="exact" w:line="274"/>
      <w:jc w:val="both"/>
    </w:pPr>
    <w:rPr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360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346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494"/>
      <w:jc w:val="both"/>
    </w:pPr>
    <w:rPr>
      <w:rFonts w:ascii="Courier New" w:hAnsi="Courier New" w:cs="Courier New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2"/>
    </w:pPr>
    <w:rPr>
      <w:rFonts w:ascii="Arial" w:hAnsi="Arial" w:cs="Courier New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rFonts w:ascii="Arial" w:hAnsi="Arial" w:cs="Courier New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Arial" w:hAnsi="Arial" w:cs="Courier Ne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3:00Z</dcterms:created>
  <dc:creator>Admin</dc:creator>
  <dc:description/>
  <cp:keywords/>
  <dc:language>en-US</dc:language>
  <cp:lastModifiedBy>User</cp:lastModifiedBy>
  <cp:lastPrinted>2025-06-20T10:25:00Z</cp:lastPrinted>
  <dcterms:modified xsi:type="dcterms:W3CDTF">2025-06-20T08:13:00Z</dcterms:modified>
  <cp:revision>5</cp:revision>
  <dc:subject/>
  <dc:title>Российская Федерация</dc:title>
</cp:coreProperties>
</file>