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9 июня 2025 г. </w:t>
        <w:tab/>
        <w:t xml:space="preserve">       д. Михальчуково                                </w:t>
        <w:tab/>
        <w:t>№ 174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Михальчуково» от 06.11.2020 № 18                                                              «Об установлении земельного налога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 2 ст. 387 Налогового кодекса Российской Федерации, ст. 41 Устава муниципального образования сельское поселение «Деревня Михальчуково»,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ind w:left="78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Решение Сельской думы сельского поселения «Деревня Михальчуково» </w:t>
      </w:r>
      <w:r>
        <w:rPr>
          <w:sz w:val="26"/>
          <w:szCs w:val="26"/>
        </w:rPr>
        <w:t>от 06.11.2020 № 18 «Об установлении земельного налога», дополнив пункт 2 под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2.4. 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межрайонная больница № 6», зарегистрированные на территории сельского поселения «Деревня Михальчуково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Льгота предоставляется на основании трудового договора.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01.01.20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газете «Заря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Деревня Михальчуково                                                                  Д.В.Жуков</w:t>
      </w:r>
    </w:p>
    <w:sectPr>
      <w:footerReference w:type="default" r:id="rId2"/>
      <w:footerReference w:type="first" r:id="rId3"/>
      <w:type w:val="nextPage"/>
      <w:pgSz w:w="11906" w:h="16838"/>
      <w:pgMar w:left="1418" w:right="454" w:gutter="0" w:header="0" w:top="567" w:footer="595" w:bottom="6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1:00Z</dcterms:created>
  <dc:creator>Admin</dc:creator>
  <dc:description/>
  <dc:language>en-US</dc:language>
  <cp:lastModifiedBy>User</cp:lastModifiedBy>
  <cp:lastPrinted>2025-06-18T12:54:00Z</cp:lastPrinted>
  <dcterms:modified xsi:type="dcterms:W3CDTF">2025-06-18T14:04:00Z</dcterms:modified>
  <cp:revision>3</cp:revision>
  <dc:subject/>
  <dc:title>Российская Федерация</dc:title>
</cp:coreProperties>
</file>